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C376B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C376B"/>
          <w:sz w:val="20"/>
          <w:szCs w:val="20"/>
          <w:lang w:val="en-US" w:eastAsia="en-US"/>
        </w:rPr>
        <w:drawing>
          <wp:inline distT="0" distB="0" distL="0" distR="0">
            <wp:extent cx="714375" cy="10572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color w:val="0C376B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C376B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Seminario naziona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Decreto Legislativo 14 marzo 2013, n°33 - “ Riordino della disciplina riguardante gli obblighi di pubblicità, trasparenza e diffusione di informazioni da parte delle Pubbliche Amministrazioni 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Decreto Legislativo 8 aprile 2013, n°39 – “ Disposizioni in materia di incoferibilità e incompatibilità di incarichi presso le Pubbliche Amministrazioni e presso gli Enti Privati in controllo pubblico 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Giovedì 20 giugno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re 09,30 – 13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ala Conferenze Belvedere di San Leucio – Case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e</w:t>
        <w:tab/>
        <w:t>09,30</w:t>
        <w:tab/>
        <w:tab/>
        <w:t>Registrazione dei partecipanti e Welcome coff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re </w:t>
        <w:tab/>
        <w:t>10,00</w:t>
        <w:tab/>
        <w:tab/>
        <w:t xml:space="preserve">Apertura Lavori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</w:rPr>
        <w:t>Presiede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ianfausto Iarrobino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esidente Consiglio Comunale di Caserta</w:t>
      </w: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uti istituziona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Pio Del Gaudio</w:t>
        <w:tab/>
        <w:tab/>
        <w:t>Sindaco di Cas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e </w:t>
        <w:tab/>
        <w:t>10,30</w:t>
        <w:tab/>
        <w:tab/>
        <w:t>Interventi programma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Luigi Martino</w:t>
        <w:tab/>
        <w:tab/>
        <w:tab/>
        <w:t>Segretario Generale Comune di Cas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Antonio Fraire</w:t>
        <w:tab/>
        <w:tab/>
        <w:t>Segretario Generale Comune di Pot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Vittorio Alvino                      Presidente OPENPO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e </w:t>
        <w:tab/>
        <w:t>12,00</w:t>
        <w:tab/>
        <w:tab/>
        <w:t>Dibatt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e </w:t>
        <w:tab/>
        <w:t>13,00</w:t>
        <w:tab/>
        <w:tab/>
        <w:t>Conclus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Simone Guglielmo</w:t>
        <w:tab/>
        <w:tab/>
        <w:t>Coord. Conf. Naz. ANCI  Consigli Comu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Ore     13,30               Lu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e    15,30                Assemblea Regionale del Coordinamento dei Consigli Comunal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ella Camp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2:00Z</dcterms:created>
  <dc:creator>Lenovo User</dc:creator>
  <dc:description/>
  <dc:language>en-US</dc:language>
  <cp:lastModifiedBy>valerio</cp:lastModifiedBy>
  <cp:lastPrinted>2013-05-16T13:26:00Z</cp:lastPrinted>
  <dcterms:modified xsi:type="dcterms:W3CDTF">2013-06-13T15:42:00Z</dcterms:modified>
  <cp:revision>2</cp:revision>
  <dc:subject/>
  <dc:title/>
</cp:coreProperties>
</file>