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89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ssemblea ANC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Milano Congressi 7 novembre 201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ala Enel ore 11,30 – 13,0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ntrali di committenza e soggetti aggregatori: criticità ed opportunit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uti ed introduzion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tt.ssa Guglielmina Olivieri Pennesi - Responsabile Ufficio LLPP, Edilizia, Urbanistica AN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ervent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t. Alberto Barbiero – Consulente Amministrativo-gestionale in materia di appalti e contrattualistica pubbl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I modelli individuati dall’art. 33, comma 3-bis dal codice dei contratti pubblici per favorire la razionalizzazione degli acquisti, il ruolo dei soggetti aggregatori, l’accordo tra Comuni non capoluogo e i profili derogatori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t. Antonio Bertelli – Responsabile Ufficio Provveditorato del Comune di Livorno </w:t>
      </w:r>
    </w:p>
    <w:p>
      <w:pPr>
        <w:pStyle w:val="Testonormale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“</w:t>
      </w:r>
      <w:r>
        <w:rPr>
          <w:rFonts w:cs="Bookman Old Style" w:ascii="Bookman Old Style" w:hAnsi="Bookman Old Style"/>
          <w:i/>
          <w:szCs w:val="22"/>
        </w:rPr>
        <w:t>Mercato elettronico, convenzioni, centrali di committenza: opportunità o intralci per l'autonomia dei comuni?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t. Gianpiero Fortunato – Funzionario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el Comune di Salerno e Consulente giuridico in materia di appalti e concessioni</w:t>
      </w:r>
    </w:p>
    <w:p>
      <w:pPr>
        <w:pStyle w:val="Normal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“</w:t>
      </w:r>
      <w:r>
        <w:rPr>
          <w:rFonts w:cs="Bookman Old Style" w:ascii="Bookman Old Style" w:hAnsi="Bookman Old Style"/>
          <w:bCs/>
          <w:i/>
        </w:rPr>
        <w:t>Impatto del nuovo art. 33, comma 3bis, del Codice appalti sugli strumenti di partenariato pubblico privato – modelli organizzativi 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. Marilena Fabbri – I° Commissione Affari Costituzionali della Camera dei Deputat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La razionalizzazione degli acquisti dei Comuni: un primo passo verso interazioni organizzative e gestionali condivise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>Dott. Luca Piovaccari - Sindaco del Comune di Cotignola (RA) e Presidente dell’Unione Bassa Roma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7:00Z</dcterms:created>
  <dc:creator>Guglielmina Olivieri</dc:creator>
  <dc:description/>
  <dc:language>en-US</dc:language>
  <cp:lastModifiedBy>Guglielmina Olivieri</cp:lastModifiedBy>
  <dcterms:modified xsi:type="dcterms:W3CDTF">2014-10-24T12:47:00Z</dcterms:modified>
  <cp:revision>2</cp:revision>
  <dc:subject/>
  <dc:title/>
</cp:coreProperties>
</file>