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llustri presen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 collegh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o a tutti il saluto cordiale e sincero della città di Parma, onorata di rappresentare assieme a voi l’Italia dei sindaci, ovvero quella parte di Paese che nel lavoro e nella quotidianità risponde più di chiunque alle ansie e alle speranze dei suoi cittad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i parlare alle nostre comunità di integrazione, immigrazione e sicurezza non è per nulla semplice, perché ad ogni passo verso la verità si rischia di sconfinare nel populismo di chi urla più forte. E il populismo è il verbo di chi non sa ascoltare. Parlare di un’Italia solidale, coesa e organizzata nel tempo della “Confusione globale” è un compito diffic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dobbiamo provarci, affrontando il tema come siamo soliti fare noi sindaci: con pragmatismo e con una visione di prospet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ascuno di noi, quest’oggi, ha poco per tempo per sviluppare e condividere le proprie idee, perciò il mio obiettivo sarà di andare dritto al punto della quest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nto uno. Quando parliamo di “fenomeno migratorio” anzitutto dobbiamo cambiare linguaggio. Molte tra le istituzioni lo definiscono ancora oggi un’emergenza, e attuano politiche di emergenza in un quadro storico che è già oltre. Stiamo assistendo a un vero e proprio fenomeno strutturale che richiede riforme strutturali. Ciò che viviamo è un fatto drammaticamente epocale, e per questo richiede un impegno a lungo termine. Sicuramente parliamo di anni, ma forse addirittura di dec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di: no a nuovi piani di emergenza, sì a progetti strutturali in sinergia con l’Europa e le nazioni africane interess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nto due. Scindiamo una volta per tutte il tema immigrazione dal tema sicurezza, o perderemo la sfida su entrambi i fronti. Vinceremo le forme di razzismo che crescono nelle nostre periferie se saremo capaci di spiegare che l’immigrazione è un fatto storico ahimè ineludibile, mentre la sicurezza trascende ogni momento storico. La sicurezza </w:t>
      </w:r>
      <w:r>
        <w:rPr>
          <w:i/>
          <w:sz w:val="28"/>
          <w:szCs w:val="28"/>
          <w:u w:val="single"/>
        </w:rPr>
        <w:t>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sempre. È un diritto: non è un problema di colore della pelle o di provenienza geografica, ma di leggi e di un sistema, sotto gli occhi di tutti, che non sanno più essere efficaci: il sistema legislativo è rimasto quello di un’epoca superata e noi sindaci non siamo materialmente in grado di sopperire alle sue fa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to tre, e qui chiamo in causa le istituzioni presenti. Serve la mano di tutti. Il fenomeno migratorio non è solo un fatto politico e sociale, ma un dramma umano. Sia data la possibilità alle istituzioni di dialogare apertamente con tutti i soggetti portatori di interesse e di ideali, affinché venga previsto l’utilizzo di nuovi spazi e di nuovi immobili per ospitare richiedenti asilo, come già avviene attraverso una buona collaborazione tra istituzioni locali e Chiesa. Aumentiamo gli sforzi tutti quanti. Non ci stiamo all’abusivismo e all’illegalità, ma nemmeno a lasciare donne e uomini per strada all’addiaccio. Dobbiamo dare tutti il massimo e organizza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ine punto quattro, quello centrale: l’integrazione. Integrazione significa non lasciare alla deriva chi arriva nel nostro Paese. Stolta è quell’istituzione che se ne lava le mani, condannando l’immigrato a essere facile preda della criminalità organizzata o della microcriminalità. Le nostre città stanno già soffrendo abbastanza il fenomeno dell’illegalità diffusa. Serve dunque un sistema omogeneo per tutte le città e per l’Italia. Un modello organizzato e unico che da anni applichiamo a Parma: corsi di lingua, piccoli ma importanti lavori di decoro urbano per piazze, parchi e strade, assistenza sanitaria e legale, formazione e accesso in alloggi temporanei grazie al coinvolgimento dei privati e delle associazioni del terzo settore. Tutto questo significa, in ultima istanza, migliore integrazione. E migliore integrazione significa minore impatto sulla comu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ra, cari colleghi, illustri presenti.</w:t>
        <w:br/>
        <w:t xml:space="preserve">Siamo qui perché a noi sindaci d’Italia viene richiesta un’idea, una proposta, un programma. </w:t>
        <w:br/>
        <w:t>A mio modo mi auguro di aver dato il giusto contributo alla discussione, elencando quattro punti sostanziali, che riassumo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esto è un fenomeno strutturale, non una emergenza passeggera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mmigrazione non è sinonimo di insicurezza: questo è il linguaggio del populismo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tti abbiamo il dovere morale ed etico di trovare una soluzione, perché quando un uomo chiede aiuto le istituzioni non si voltano dall’altra parte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azione è la chiave, perché saremo sempre stranieri di qualcun altro: dobbiamo solo imparare a convivere insieme per combattere razzismo e disuguaglia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aremo uniti e determinati questo può essere il momento in cui finisce la notte e comincia il giorno.</w:t>
        <w:br/>
        <w:t>Ma se ci perderemo in chiacchiere, se in questa stagione epocale ci divideremo, se ognuno dovesse andare per la propria strada, non potrà esserci soluzione alcuna:</w:t>
        <w:br/>
        <w:t xml:space="preserve">siamo attori di un periodo storico in cui ribollono rabbia ed esasperazione. Alzi la mano chi tra noi non le percepisce ogni giorno agli angoli delle str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ità in fondo è una sola.</w:t>
        <w:br/>
        <w:t>Forse per la prima volta da decenni, come italiani e come europei, abbiamo paura. Ci cammina a fianco e ribolle per tutto quello che nel mondo accade, e dentro a ognuno di noi, nel più profondo, sentiamo l’immigrazione come fosse una minac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te al paradosso: viviamo in un mondo in cui riteniamo normale che capitali, merci e informazioni girino liberamente, ma non riusciamo ad accettare che di questo mondo il migrante sia l’elemento u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iamo più padroni delle nostre certezze, della nostra cultura, della nostra civiltà occidentale che al centro ha sempre posto l’uomo e i suoi diritti.</w:t>
        <w:br/>
        <w:t xml:space="preserve">Oggi si insinua in noi un linguaggio nuovo e diverso che dice: “Prima noi, poi gli altri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amo paura perché non è il mondo a essere in crisi, ma la nostra stessa civiltà, e non vogliamo dirlo ad alta v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o, illustri colleghi: questo è un periodo storico che il mondo ha ciclicamente conosciuto, in cui tutto può accadere se non si agisce in fretta.</w:t>
        <w:br/>
        <w:t>La rabbia e l’esasperazione sappiamo dove iniziano e perché, ma non sappiamo mai dove potranno condu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chiedo a tutti noi di guardarci dentro e di riconoscere la paura, perché reale, e dirci che fa parte dell’animo umano. </w:t>
        <w:br/>
        <w:t>Ma dico anche che il più grande sbaglio nella vita è quello di inseguire nel buio la paura, dimenticando che a cambiare il destino del mondo è sempre stata la luce della rag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40732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7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736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7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73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73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5d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44</Words>
  <Characters>5385</Characters>
  <CharactersWithSpaces>63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6:00Z</dcterms:created>
  <dc:creator>Frigeri Marcello</dc:creator>
  <dc:description/>
  <dc:language>en-US</dc:language>
  <cp:lastModifiedBy>dm</cp:lastModifiedBy>
  <cp:lastPrinted>2017-09-08T12:35:00Z</cp:lastPrinted>
  <dcterms:modified xsi:type="dcterms:W3CDTF">2017-09-2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