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lineRule="atLeast" w:line="312" w:beforeAutospacing="0" w:before="0" w:afterAutospacing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Testo del decreto-legge 12 settembre 2014, n. 133, coordinato con la legge di conversione 11 novembre 2014, n. 164 recante: “Misure urgenti per l’apertura dei cantieri, la realizzazione delle opere pubbliche, la digitalizzazione del Paese, la semplificazione burocratica, l’emergenza del dissesto idrogeologico e per la ripresa delle attività produttive”, pubblicata in G.U. </w:t>
      </w:r>
      <w:r>
        <w:rPr>
          <w:rStyle w:val="Riferimento"/>
          <w:bCs w:val="false"/>
          <w:sz w:val="24"/>
          <w:szCs w:val="24"/>
        </w:rPr>
        <w:t>n.262 del 11/11/2014 - Suppl. Ordinario n. 8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Stralcio dell’articolo 7 con evidenziate in corsivo e grassetto, le modifiche apportate dalla conversione in legge 164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Norme in materia di gestione di risorse idriche. Modifiche urgen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decreto legislativo 3 aprile 2006, n. 152, per il super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procedure di infrazione 2014/2059, 2004/2034 e 2009/2034,  sen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C-565-10 del 19 luglio 2012 e C-85-13 del 10 aprile 2014;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accelerazione degli  interventi  per  la  mitigazione  del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idrogeologico e per l'adeguamento  dei  sistemi  di  collet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fognatura e depurazione degli agglomerati urbani; finanz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opere urgenti di sistemazione idraulica  dei  corsi  d'acqu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aree  metropolitane  interessate  da  fenomeni  di  esondazione  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alluv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3 aprile 2006, n. 152 recante  «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ambientale»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la Parte  III,  ovunque  ricorrano,  le  parole  «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mbito»  sono  sostituite  dalle  seguenti:  «l'ente   di 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to» e le parole  «le  Autorita'  d'ambit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gli enti di governo dell'ambi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47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 comma 1 sono aggiunti, in fine, i  seguenti  periodi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i che non hanno individuato gli  enti  di  governo  d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ono, con delibera, entro il termine perentorio de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. Decorso inutilmente tale termine si applica l'articolo 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5 giugno 2003, n. 131. Gli enti locali ricadenti  n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bito ottimale partecipano  obbligatoriamente  all'ente  di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bito, individuato dalla competente regione per ciascu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e ottimale,  al  quale  e'  trasferito  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ze ad essi spettanti in materia  di  gest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riche, ivi compresa la programmazione delle infrastrutture  id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ui all'articolo 143, comma 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-bis. Qualora gli enti locali non aderiscano agli enti di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bito individuati ai sensi del comma 1 entro il termine fi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regioni e  dalle  province  autonome  e,  comunque,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ssanta giorni dalla delibera di individuazione, i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e esercita, previa diffida all'ente locale ad  adempie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i trenta giorni, i poteri sostitutivi,  ponendo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 a carico dell'ente inadempiente.  Si  applica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gli ultimi due periodi dell'articolo 172, comma 4.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2, la lettera b)  e'  sostituita  dalla  seguente:  «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ita' della gest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dopo il comma 2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 Qualora  l'ambito  territoriale  ottimale   coincida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o territorio regionale, ove si renda  necessario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re  una  maggiore  efficienza  gestionale  ed  una   migl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del servizio all'utenza,  e'  consentito  l'affid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idrico  integrato  in  ambiti  territoriali  comunqu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i agli ambiti territoriali  corrispondenti  alle  provinc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citta' metropolitane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Sono  fatte  salve  le  gest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idrico in forma autonoma esistenti nei  comuni  monta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polazione inferiore a 1.000 abitanti istituite ai sensi del comm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articolo 148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-bis) all'articolo 149, comma 3, il primo  periodo 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seguente: «Il programma degli interventi individua  le  op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utenzione straordinaria e le nuove opere da  realizzare,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interventi  di  adeguamento  di  infrastrutture  gia'  esis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e al raggiungimento almeno dei livelli minimi  di 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al soddisfacimento  della  complessiva  domanda  dell'u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nuto conto di quella collocata nelle  zone  montane  o  con 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nsita' di popolazione.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150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14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49-bis (Affidamento del servizio). - 1.  L'ente  di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to, nel rispetto del piano d'ambito di cui all'articolo  1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 principio  di  unicita'  della  gestione  per  ciascu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ottimale, delibera  la  forma  di  gestione  fr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dall'ordinamento  europeo  provvedendo,  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ffidamento del servizio nel rispetto della  normativ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organizzazione dei servizi pubblici locali  a  re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za economica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'affidamento diretto puo' avvenire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ocieta' in possesso  dei  requisiti  prescritti  da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peo per  la  gestione  in  house,  partecipate  esclusiva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amente  da  enti  locali  compresi   nell'ambito 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imal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successiva scadenza della gestione di ambito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'efficienza, l'efficacia e la  continuita'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ico integrato, l'ente di governo dell'ambito dispone l'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gestore unico di ambito entro i sei mesi antecedenti  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 dell'affidamento  previgente.   Il   soggetto   affid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sce il servizio idrico integrato su tutto  il  territor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i locali ricadenti nell'ambito territoriale ottim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-bis.  Al  fine  di  ottenere  un'offerta  piu'  conven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ta e di evitare contenziosi  tra  i  soggetti  interessa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di gara per l'affidamento del servizio  includono  ap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pitolati con la puntuale indicazione delle  opere  che  il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caricato deve realizzare durante la gestione del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ter. L'ultimo periodo del comma 1  dell'articolo  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1 maggio 1999, n.  141,  come  sostituito  dal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25 della legge 28 dicembre 2001, n. 448, e' soppress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15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comma 1 e' sostituito  dal  seguente:  «1.  Il  rappor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e di governo dell'ambito ed il  soggetto  gestor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ico integrato e' regolato da una convenzione predisposta d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governo  dell'ambito  sulla  base  delle  convenzioni  tip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disciplinari,   adottate   dall'Autorita'   per   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, il gas ed il sistema idrico in relazione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0, comma 14, lettera b), del decreto-legge  13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70, convertito, con modificazioni,  dalla  legge  1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06, e dall'articolo 21 del decreto-legge 6 dicembre 2011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nvertito, con  modificazioni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214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2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'alinea e' sostituito dal seguent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:  «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 le  convenzioni  tipo,  con  relativi   disciplinari,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ere in particolare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Soppresso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3-bis) al comma 2, dopo la lettera b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b-bis) le opere da realizzare durante  la  gestion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e individuate dal bando di gara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al  comma  2,  lettera  c),  dopo  le  parole:  «l'obbli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», sono aggiunte le  seguenti:  «e  gli  stru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re il manteni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al comma 2, lettera m), sono aggiunte, in fine, le  seguen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: «, nonche' la disciplina delle conseguenze derivan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e cessazione anticipata dell'affidamento, anche tenend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revisioni  di  cui  agli  articoli  143  e  158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ed i criteri e le  moda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alutazione del valore residuo degli investimenti  realizz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e usc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il comma 3 e' sostituito dal  seguente:  «3.  Sulla  ba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tipo di cui al comma 1 o, in mancanza  di  questa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 della  normativa  vigente,  l'ente   di   governo   d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ne uno schema di convenzione con  relativo  disciplinar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re ai  capitolati  della  procedura  di  gara.  Le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devono essere integrate in conformita' alle  previ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, secondo le  modalita'  stabilite  dal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nergia elettrica, il gas ed il sistema idri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) il comma 7 e'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brog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15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 sono aggiunti, in fine, i seguenti periodi: «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 proprietari  provvedono  in  tal  senso  entro   il 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entorio di sei mesi da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salvo eventuali quote residue di ammortamento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ad  interventi  di  manutenzione.   Nelle   ipotes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2, comma 1, gli enti locali provvedo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a dell'affidamento del servizio  idrico  integrato.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nti locali non provvedano entro i termini prescritti,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 comma 4, dell'articolo 172. La  viol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isposizione comporta responsabilita' erari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 e'  aggiunto,  in  fine,  il  seguente  periodo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e' tenuto a subentrare nelle garanzie  e  nelle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i contratti di finanziamento in essere o ad estinguerli,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orrispondere al gestore uscente un  valore  di  rimborso  defi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 criteri stabiliti dall'Autorita' per  l'energia  elett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as e il sistema idric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15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 sono aggiunte, in fine, le  seguenti  parole:  «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a quanto stabilito dall'Autorita' per  l'energia  elettric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s e il sistema idric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 le parole:  «della  region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ell'Autorita' per  l'energia  elettrica,  il  gas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idri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dopo l'articolo 158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58-bis  (Approvazione  dei  progetti  degli  interv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 dell'autorita'  espropriante).  -   1.   I 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i delle  opere,  degli  interventi  previsti  ne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ime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mpresi ne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iani d'ambito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9 del presente decreto, sono approvati dagli enti di gover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ti  o  bacini  territoriali  ottimali  e  omogenei  istitui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i ai sensi  dell'articolo  3-bis  del  decreto-legge  del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  con  modificazioni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, che provvedono alla convocazione di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di servizi, ai sensi degli articoli 14  e  segu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7 agosto 1990, n. 241. La medesima procedura si applica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sostanziali delle medesime opere, interventi ed impi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pprovazione di cui  al  comma  1  comport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utilita' e costituisce titolo abilitativo  e,  ove  occo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nte agli strumenti di pianificazione urbanistica e territo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 i piani paesaggistic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Qualora l'approvazione  costitui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riante agli strumenti di pianificazione urbanistica e territo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e variante deve essere  coordinata  con  il  piano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vile secondo quanto previsto dall'articolo 3, comma 6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4 febbraio 1992, n. 225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ente di governo degli ambiti o bacini territoriali ottim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genei di cui al comma 1 costituisce autorita' espropriante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gli interventi di cui al presente articolo. L'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 puo'  delegare,  in  tutto  o  in  parte,  i  propri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opriativi al gestore del servizio idrico  integrato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venzione di affidamento del  servizio  i  cui  estrem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ti in ogni atto del procedimento espropriativ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172, i  commi  da  1  a  5  sono  sostitui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 Gli  enti  di  governo  degli  ambiti  che  non  abbian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uto alla redazione del Piano d'Ambito di cui all'articolo 1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non  abbiano  scelto  la  forma  di  gestione  ed  avvia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i affidamento, sono tenut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ro il termine peren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30 settembre  2015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d  adottare  i  predett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ndo  l'affidamento  del  servizio  al  gestore  unic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 decadenza degli affidamenti non conformi a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 tempor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garantire il rispetto del principio di unic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all'interno dell'ambito territoriale  ottimale,  il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rvizio idrico integrato  subentra,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presente disposizione, agli ulteriori soggetti  ope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el medesimo ambito territoriale. Qualora dett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scano il  servizio  in  base  ad  un  affidamento  assent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la normativa  pro  tempore  vigente  e  non  dichia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to ex lege, il gestore del servizio  idrico  integrato  suben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scadenza prevista nel  contratto  di  servizio  o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atti che regolano il rap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n  sede  di  prima  applicazione,  al  fine  di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mento del principio di unicita'  della  gestione 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to territoriale ottimale, l'ente di governo dell'ambito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a normativa vigente e fuori dai casi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e  l'affidamento  al  gestore  unico  di  ambito  ai  sens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49-bis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lla  scadenza  di  una  o  piu'  g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nell'ambito territoriale tra quelle  di  cui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o periodo, il cui bacino complessivo affidato sia almeno par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per cento della  popolazione  ricadente  nell'ambito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male di riferimento. Il gestore unico cosi' individuato  suben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ulteriori soggetti che gestiscano il  servizio  in  base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mento assentito  in  conformita'  alla  normativa  pro  temp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e non dichiarato  cessato  ex  lege  alla  data  di 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nel contratto di servizio o negli altri atti che regolan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. Al fine di addivenire,  nel  piu'  breve  tempo  possi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ffidamento del servizio al gestore unico di ambito,  nelle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aggiungimento della percentuale di cui al primo periodo,  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, nel rispetto della normativa vigente, alla scaden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i esistenti nell'ambito territoriale  tra  quell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ultimo periodo, i cui bacini affidati siano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i al 25 per cento  della  popolazione  ricadent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 ottimale  di  riferimento,  dispone  l'affid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servizio per una durata in ogni caso non superiore a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al raggiungimento di detta soglia, ovvero per  un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superiore  alla  durata  residua   delle   menzionate   g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, la cui  scadenza  sia  cronologicamente  anteced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, ed il cui bacino affidato, sommato  a  quello  delle  g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affidamento,  sia  almeno  pari  al  25 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  ricadente   nell'ambito   territoriale   ottimal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Entro il 31 dicembre 2014 e, negli anni successivi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30 giugno e il 31 dicembre di ogni anno, l'Autorita' per 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ttrica, il gas e  il  sistema  idrico  presenta  alle  Came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zione sul  rispetto  delle  prescrizioni  stabilite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3 aprile 2006, n. 152,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 carico delle  regioni,  per  la  costituzione  degli 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overno dell'amb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 carico degli enti di governo  dell'ambito,  per  l'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servizio idrico integ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a carico degli enti locali,  in  relazione  al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li enti di governo  dell'ambito  e  in  merito  all'affid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ssione d'uso gratuito delle infrastrutture del  servizio  id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grato ai gestori affidatari del servizi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'ente di governo dell'ambito non provveda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agli adempimenti di cui ai commi 1, 2 e 3 o, comunque,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adempimenti  previsti  dalla  legge,  i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esercita, dandone comunicazione al Minist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utela del territorio e del mare e all'Autorita' per  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, il gas e il sistema idrico, i poteri sostitutivi,  po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lative spese a carico dell'ente  inadempiente,  determin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e dei singoli  adempimenti  procedimentali  e  avviand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le procedure di affidamento. In tali ipotesi,  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unzionamento dell'ente di governo riconosciuti  in  tariff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pari a zero per tutta la durata  temporale  dell'eserciz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sostitutivi. Qualora il Presidente della regione non  prov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mini cosi' stabiliti, l'Autorita' per l'energia elettric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s ed il sistema idrico, entro i successivi trenta  giorni,  segn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adempienza al Presidente del Consiglio dei ministri che nomin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ad  acta,  le  cui  spese  sono   a   carico 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dempiente. La  violazione  della  presente  disposizione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era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a scadenza del periodo  di  affidamento,  o  alla  anticip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delle concessioni in essere, i beni e  gli  impia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uscente relativi al servizio idrico integrato sono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all'ente locale  concedente  nei  limiti  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previsti dalla conven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124, comma 6, del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52, sono aggiunte, in fine, le seguenti parole: «oppure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in esercizio, allo svolgimento di interventi, sugli  impia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infrastrutture ad essi  connesse,  finalizzati  all'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 derivanti  dall'appartenenza  dell'Italia  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ovvero al potenziamento funzionale, alla ristruttur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ismiss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partire dalla programmazione  2015  le  risorse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gli interventi in materia di mitigazione del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ogeologico  sono   utilizzate   tramite   accordo   di 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tto dalla Regione interessata e dal Ministero 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tutela del territorio e del mare, che definisce  altresi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di cofinanziamento regionale. Gli interventi  sono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Presidente del Consiglio dei ministri su propos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ambiente e della tutela del territorio e del  mare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risorse sono prioritariamente destinate agli interventi integr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zzati sia alla mitigazione del rischio sia  alla  tutela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cupero degli ecosistemi e della biodiversita', ovvero che integr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obiettivi della direttiva 2000/60/CE del Parlamento europe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, del 23 ottobre 2000, che istituisce un quadro per 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taria in materia di acque, e  della  direttiva  2007/60/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lamento europeo e del Consiglio, del  23  ottobre  2007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 valutazione  e  alla  gestione  dei  rischi  di  alluvioni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colare, gli  interventi  sul  reticolo  idrografico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erare ulteriormente l'equilibrio sedimentario dei  corsi  d'acq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si' tendere ovunque  possibile  a  ripristinarlo, 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guati bilanci del trasporto solido a scala  spaziale  e  temp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guata.  A  questo  tipo  di  interventi  integrati,  in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ire contestualmente la riduzione del rischio idrogeologico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glioramento dello stato ecologico dei corsi  d'acqua  e  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 ecosistemi  e  della  biodiversita',  in  ciascun 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 deve essere destinata una percentuale  minima  del 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 delle risorse. Nei  suddetti  interventi  assume  priorita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ocalizzazione  di  edifici  e  di  infrastrutture   potenz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colosi  per  la  pubblica  incolumita'.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'attu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e' assicurata dal Presidente della Regione in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di  Governo  contro  il  dissesto  idrogeologic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, le modalita', la contabilita' speciale e  i  pote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 del decreto-legge 24 giugno 2014, n. 91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11 agosto 2014, n. 1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ambiente e della tutela del  territori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vvalendosi dell'Istituto superior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a  prote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 ricerca   ambientale   (ISPRA),   previo    parere    favor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di  distretto  territorialmente  competente,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voca, anche parziale, delle risorse assegnate a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ltri enti con  i  decreti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 adottati  ai  sensi   dell'articolo   1,   comma   2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1 giugno 1998, n. 180, convertito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1998, n. 267,  con  i  decreti  ministeriali  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6 della legge 31 luglio 2002, n. 179, nonche' con i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ali adottati ai sensi  dell'articolo  1,  comma  43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05, n. 266 e dell'articolo  2,  commi  321,  3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32, della legge  24  dicembre  2007,  n.  244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on 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iale adottato ai sensi dell'articolo 32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comma  1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settembre   2003,   n.   269, 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novembre 2003, n. 326,  con  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ali adottati ai sensi dell'articolo 2  del  decreto-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6, n. 262, convertito con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06,  n.  286,  per  la  realizzazione  d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tigazione del rischio idrogeologico per i quali alla  data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4 non e' stato pubblicato il bando  di  gara  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sposto l'affidamento dei lavori, nonche' per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risultano difformi dalle  finalita'  suddette.  L'ISPRA  assi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letamento  degli  accertamenti  ed  i   sopralluoghi 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struttoria entro il 30 novembre 2014. Le risors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riven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le  suddette  revoche  confluiscono  in  un  apposito   f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presso  il  Ministe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, e sono riassegnate per la  medesima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itigazione del rischio  idrogeologico  secondo  i  criter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finanziamento degli interventi definiti con 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idente del Consiglio dei ministr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i  cui  al  comma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 10  del  decreto-legge  24  giugno  2014,  n.  91,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1 agosto 2014, n. 1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e attivita' di progettazione ed esecuzione de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itigazione del rischio  idrogeologico  di  cui  agli  acc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stipulati con le Regioni ai sensi  de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0, della legge  23  dicembre  2009,  n.  191,  i  Presid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,  nell'esercizio  dei  poteri  di  cui  all'articolo  1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24  giugno  2014,  n.  91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agosto 2014, n. 116, possono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vvalersi, sulla base di apposite convenzioni  per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elativi rapporti,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tutti i soggetti pubblici e privati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lle procedure ad evidenza pubblica prescritte  da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decreto legislativo 12 aprile 2006, n. 163, ivi comprese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in house delle amministrazioni centrali dello  Stato  do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cifica competenza tecnica, attraverso  i  Minister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esercitano il controllo analogo  sulle  rispettive  societa'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a disciplina nazionale ed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Presidenti delle Regioni, per le occupazioni di urgenza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espropriazioni  delle  aree  occorrenti  per  l'esec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inclusi negli accordi  di  cui  al  comma  4,  eman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decreto,  provvedono  alla   redazione   de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stenza e del verbale di immissione in possesso dei  suol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sola presenza di due rappresentanti delle Regioni o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ali interessati, prescindendo da ogni altro ademp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garantire  l'adeguamento  dell'ordinament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rmativa europea in materia di gestione dei servizi idric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presso  il  Ministe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 un apposito Fondo  destinato  a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terventi  relativi  alle  risorse  idriche.  Il   Fond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to mediante la revoca delle risorse gia' stanziate  dall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ibera  del  Comitato  interministeriale  per   la 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a  (CIPE)  30  aprile  2012,  n.  60/2012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zzetta Ufficiale n.  160  dell'11  luglio  2012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stina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nel settore idrico per i quali, alla data del 3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on risultino essere stati ancora assunti  atti  giurid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nti e per i quali, a seguito di specifiche verifich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dall'ISPRA, risultino accertati obiettivi  imp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e tecnico-progettuale o urbanistic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vvero  situ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erzia del soggetto attuatore. Per quanto non diversament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presente comma, restano ferme le previsioni della stessa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IPE n. 60/2012 e della delibera del  CIPE  30  giugn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1/2014, pubblicata nella Gazzetta Ufficiale n. 220 del 22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relative al monitoraggio,  alla  pubblicita',  al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unico di progetto  e,  ad  esclusione  dei  termini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attuativ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I Presidenti delle  Regioni  o  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 comunicano al Ministero dell'ambiente e della tutel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 l'elenco degli interventi, di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entro il 31 ottobre 2014. Entro i successivi 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PRA procede alle verifiche di competenza riferendon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 del  mare. 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del Fondo e' subordinato  all'avvenuto  affidame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unico del servizio idrico integrato nell'Ambito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male, il quale e' tenuto a garantire una quota di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anziamento degli interventi a valere sulla tariffa de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ico  integrato  commisurata  all'entita'  degli  investimen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e.  I  criteri,  le  modalita'  e  l'entita'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 finanziamento degli interventi in materia di 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istemi di collettamento, fognatura e depurazione  sono 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Presidente del Consiglio dei  ministri,  su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ambiente e della tutela del territorio e del 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certo,  per  quanto  di  competenza,  con  i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rastrutture e dei traspo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fine di accelerare la progettazione e la realizz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necessari all'adeguamento dei  sistemi  di  collet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gnatura e depurazione oggetto  di  procedura  di  inf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i  condanna  della  Corte  di  Giustizia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in ordine all'applicazione  della  direttiva  91/271/CE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delle acque reflue urban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ro il 31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su  proposta  del 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 e del mare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uo'  essere  attivata  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ercizio del  potere  sostitutiv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  Governo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8, comma 1, della legge 5 giugno 2003, n. 1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con la nomina di appositi commissari straordinari,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ella facolta' di cui al comma 4 del presente  articolo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 sono nominati con decreto de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proposta del Ministro dell'ambiente e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, nei successivi quindici giorni.  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comunque i poteri di cui ai commi 4, 5 e  6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del decreto-legge n. 91 del 2014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n. 116 del 201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i commissari  non  sono  corris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ttoni, compensi, rimborsi di spese  o  altri  emolumenti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nominat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omissis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a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774d2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774d2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74d26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74d26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Appleconvertedspace" w:customStyle="1">
    <w:name w:val="apple-converted-space"/>
    <w:basedOn w:val="DefaultParagraphFont"/>
    <w:qFormat/>
    <w:rsid w:val="00774d26"/>
    <w:rPr/>
  </w:style>
  <w:style w:type="character" w:styleId="Riferimento" w:customStyle="1">
    <w:name w:val="riferimento"/>
    <w:basedOn w:val="DefaultParagraphFont"/>
    <w:qFormat/>
    <w:rsid w:val="00774d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8</Pages>
  <Words>4201</Words>
  <Characters>23948</Characters>
  <CharactersWithSpaces>2809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9:00Z</dcterms:created>
  <dc:creator>Antonio Di Bari</dc:creator>
  <dc:description/>
  <dc:language>en-US</dc:language>
  <cp:lastModifiedBy>Antonio Di Bari</cp:lastModifiedBy>
  <dcterms:modified xsi:type="dcterms:W3CDTF">2014-11-17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