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327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065530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167890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’iniziativa è realizzata nell’ambito della Scuola ANCI per giovani amministratori, promossa e sostenuta dal Dipartimento della Gioventù e del Servizio Civile Nazionale - Presidenza del Consiglio dei Ministri e dall’Anci -Associazione Nazionale Comuni Italiani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in collaborazione con</w:t>
      </w:r>
      <w:r>
        <w:rPr/>
        <w:t xml:space="preserve">   </w:t>
      </w:r>
      <w:r>
        <w:rPr/>
        <w:drawing>
          <wp:inline distT="0" distB="0" distL="0" distR="0">
            <wp:extent cx="501015" cy="50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4500" w:hanging="0"/>
        <w:rPr/>
      </w:pPr>
      <w:r>
        <w:rPr>
          <w:rFonts w:cs="Calibri" w:ascii="Calibri" w:hAnsi="Calibri"/>
          <w:szCs w:val="20"/>
        </w:rPr>
        <w:t xml:space="preserve">Al Comune di Firenze  </w:t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rezione Segreteria Generale e Affari Istituzionali </w:t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alazzo Vecchio </w:t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iazza della Signoria </w:t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0122, Firenze </w:t>
      </w:r>
    </w:p>
    <w:p>
      <w:pPr>
        <w:pStyle w:val="Normal"/>
        <w:autoSpaceDE w:val="false"/>
        <w:ind w:left="4500" w:hanging="0"/>
        <w:rPr>
          <w:rFonts w:ascii="Calibri" w:hAnsi="Calibri" w:cs="Calibri"/>
          <w:szCs w:val="20"/>
          <w:lang w:val="fr-FR"/>
        </w:rPr>
      </w:pPr>
      <w:r>
        <w:rPr>
          <w:rFonts w:cs="Calibri" w:ascii="Calibri" w:hAnsi="Calibri"/>
          <w:szCs w:val="20"/>
          <w:lang w:val="fr-FR"/>
        </w:rPr>
        <w:t xml:space="preserve">PEC: </w:t>
      </w:r>
      <w:hyperlink r:id="rId6">
        <w:r>
          <w:rPr>
            <w:rStyle w:val="InternetLink"/>
            <w:rFonts w:cs="Calibri" w:ascii="Calibri" w:hAnsi="Calibri"/>
            <w:szCs w:val="20"/>
            <w:lang w:val="fr-FR"/>
          </w:rPr>
          <w:t>dir.affaristituz@pec.comune.fi.it</w:t>
        </w:r>
      </w:hyperlink>
    </w:p>
    <w:p>
      <w:pPr>
        <w:pStyle w:val="TextBody"/>
        <w:rPr>
          <w:rFonts w:ascii="Calibri" w:hAnsi="Calibri" w:cs="Calibri"/>
          <w:sz w:val="32"/>
          <w:szCs w:val="20"/>
          <w:lang w:val="fr-FR"/>
        </w:rPr>
      </w:pPr>
      <w:r>
        <w:rPr>
          <w:rFonts w:cs="Calibri" w:ascii="Calibri" w:hAnsi="Calibri"/>
          <w:sz w:val="32"/>
          <w:szCs w:val="20"/>
          <w:lang w:val="fr-FR"/>
        </w:rPr>
      </w:r>
    </w:p>
    <w:p>
      <w:pPr>
        <w:pStyle w:val="TextBody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MANDA DI PARTECIPAZIONE ALLA SELEZIONE AL PERCORSO LOCALE </w:t>
      </w:r>
    </w:p>
    <w:p>
      <w:pPr>
        <w:pStyle w:val="TextBody"/>
        <w:rPr/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NUOVE CITTA’ METROPOLITANE E GESTIONI ASSOCIATE : DAL RIASSETTO ISTITUZIONALE ALL’ORGANIZZAIONE ECONOMICA”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FuturaBT-Book" w:hAnsi="FuturaBT-Book" w:cs="FuturaBT-Book"/>
          <w:sz w:val="20"/>
          <w:szCs w:val="20"/>
        </w:rPr>
      </w:pPr>
      <w:r>
        <w:rPr>
          <w:rFonts w:cs="FuturaBT-Book" w:ascii="FuturaBT-Book" w:hAnsi="FuturaBT-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nsapevole delle sanzioni penali e civili previste in caso di dichiarazioni non veritiere dall'art. 76 del D.P.R. 28 dicembre 2000 n. 445,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/la sottoscritto/a Cognome: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>Nome:</w:t>
      </w:r>
      <w:r>
        <w:rPr/>
        <w:t xml:space="preserve">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: 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 H I E D E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ammesso/a alla selezione di cui sopra e, sotto la propria personale responsabilità, ai  sensi degli artt. 46 e 47 del D.P.R. 28/12/2000 n. 445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 - di essere nato/a a _________________________________ (prov. ____) il _____/_____/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 - di essere residente nel Comune di _____________________________ CAP _______ prov. 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_________________________________________________________________ n.____ tel.______/________________________ e-mail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 essere domiciliato (indicare solo se diverso dalla residenza) nel Comune di ________________________________________________________ CAP __________ prov. _____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ia___________________________________________________________________ n._________ 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 ______/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 – di appartenere a Comune iscritto all’ANCI in regola con il pagamento delle quote associative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/>
        <w:t>4 - di essere in possesso di uno o più dei seguenti titoli di studi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 xml:space="preserve">Diploma di Scuola Media Superiore </w:t>
            </w:r>
            <w:r>
              <w:rPr>
                <w:rFonts w:cs="Calibri" w:ascii="Calibri" w:hAnsi="Calibri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________________________ conseguito nell'anno 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 xml:space="preserve">Laurea di I livello </w:t>
            </w:r>
            <w:r>
              <w:rPr>
                <w:rFonts w:cs="Calibri" w:ascii="Calibri" w:hAnsi="Calibri"/>
                <w:szCs w:val="20"/>
              </w:rPr>
              <w:t>in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</w:rPr>
              <w:t>_____________________________________ conseguito nell'anno accademico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l’Università di ______________________________________________________________ Facoltà di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>Master universitario di I livello o master non universitario in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 conseguito nell'anno 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so l’Università/Istituto  di _______________________________________________________ Facoltà di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 xml:space="preserve">Laurea magistrale, specialistica o vecchio ordinamento </w:t>
            </w:r>
            <w:r>
              <w:rPr>
                <w:rFonts w:cs="Calibri" w:ascii="Calibri" w:hAnsi="Calibri"/>
                <w:szCs w:val="20"/>
              </w:rPr>
              <w:t>in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________________________ conseguito nell'anno accademico_______________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presso l’Università di ______________________________________________________________ Facoltà di _______________________________________________________________________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</w:rPr>
              <w:t xml:space="preserve">Master universitario di II livello </w:t>
            </w:r>
            <w:r>
              <w:rPr>
                <w:rFonts w:cs="Calibri" w:ascii="Calibri" w:hAnsi="Calibri"/>
                <w:szCs w:val="20"/>
              </w:rPr>
              <w:t>in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0"/>
              </w:rPr>
              <w:t>____________________________conseguito nell'anno accademico________________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presso l’Università di ______________________________________________________________ Facoltà  di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Dottorato</w:t>
            </w:r>
            <w:r>
              <w:rPr>
                <w:rFonts w:cs="Calibri" w:ascii="Calibri" w:hAnsi="Calibri"/>
                <w:szCs w:val="20"/>
              </w:rPr>
              <w:t xml:space="preserve"> in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________________________ conseguito nell'anno accademico_______________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presso l’Università di __________________________________________________________ Facoltà di 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 xml:space="preserve">Seconda laurea </w:t>
            </w:r>
            <w:r>
              <w:rPr>
                <w:rFonts w:cs="Calibri" w:ascii="Calibri" w:hAnsi="Calibri"/>
                <w:szCs w:val="20"/>
              </w:rPr>
              <w:t>in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________________________ conseguito nell'anno accademico_______________</w:t>
            </w:r>
          </w:p>
          <w:p>
            <w:pPr>
              <w:pStyle w:val="Default"/>
              <w:jc w:val="both"/>
              <w:rPr/>
            </w:pPr>
            <w:r>
              <w:rPr>
                <w:szCs w:val="20"/>
              </w:rPr>
              <w:t>presso l’Università di _______________________________________________________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Facoltà di 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2"/>
              </w:rPr>
            </w:pPr>
            <w:r>
              <w:rPr/>
              <w:t>Di essere in possesso del titolo universitario ___________________________________________ conseguito nello Stato straniero______________________________________________ nell’anno accademico_____________presso l’Università___________________________di ______________________________________________</w:t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oto di laure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66 a 7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77° 1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e lo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5 - di essere cittadino/a italiano/a ovvero del seguente Stato dell’U.E. ______________________ 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6 - di ricoprire la seguente carica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247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daco presso </w:t>
            </w:r>
          </w:p>
        </w:tc>
      </w:tr>
      <w:tr>
        <w:trPr>
          <w:trHeight w:val="262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Sindaco presso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comunale presso______________________________________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di quartiere circoscrizione/municipio presso_________________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/>
      </w:pPr>
      <w:r>
        <w:rPr/>
        <w:t>7 – di avere le seguenti deleghe e di aver maturato specifiche esperienze rispetto all’oggetto del percorso formativo , inclusi gli incarichi istituzionali in corso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331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Città Metropolitana presso:</w:t>
            </w:r>
          </w:p>
        </w:tc>
      </w:tr>
      <w:tr>
        <w:trPr>
          <w:trHeight w:val="996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esperienza maturati nei vari profili di cui alla sezione precedent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3820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714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tre 5  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esperienze risultanti dal curriculum __________________________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ind w:left="426" w:hanging="426"/>
        <w:rPr/>
      </w:pPr>
      <w:r>
        <w:rPr>
          <w:rFonts w:eastAsia="SymbolMT;Arial Unicode MS" w:cs="SymbolMT;Arial Unicode MS" w:ascii="SymbolMT;Arial Unicode MS" w:hAnsi="SymbolMT;Arial Unicode MS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</w:rPr>
        <w:t>Il sottoscritto chiede di concorrere all’ assegnazione della borsa di studio (art.  6 -Bando di selezione del corso in “Nuove Città Metropolitane e gestioni associate: dal riassetto istituzionale all’organizzazione economica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Cs w:val="20"/>
        </w:rPr>
        <w:t></w:t>
      </w:r>
      <w:r>
        <w:rPr>
          <w:rFonts w:eastAsia="Arial Unicode MS" w:cs="Arial Unicode MS" w:ascii="Arial Unicode MS" w:hAnsi="Arial Unicode MS"/>
          <w:szCs w:val="20"/>
        </w:rPr>
        <w:t xml:space="preserve">   </w:t>
      </w:r>
      <w:r>
        <w:rPr>
          <w:rFonts w:cs="Calibri" w:ascii="Calibri" w:hAnsi="Calibri"/>
        </w:rPr>
        <w:t xml:space="preserve">Il sottoscritto dichiara di dover percorrere una distanza superiore ai 30 </w:t>
      </w:r>
      <w:r>
        <w:rPr>
          <w:rFonts w:cs="Calibri" w:ascii="Calibri" w:hAnsi="Calibri"/>
          <w:sz w:val="22"/>
          <w:szCs w:val="22"/>
        </w:rPr>
        <w:t>minuti per raggiungere Firenze per via ferrov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>Il/La sottoscritto/a dichiara inoltre di essere informato/a, ai sensi e per gli effetti di cui al D. Lgs. n. 196/2003 che i dati personali raccolti sono obbligatori per il corretto svolgimento dell'istruttoria e che saranno trattati, anche con strumenti informatici, dal Comune di Firenze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>Data______________________Firma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a domanda il/la candidato/a dovrà allegare, a pena di esclusione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eastAsia="SymbolMT;Arial Unicode MS" w:cs="SymbolMT;Arial Unicode MS" w:ascii="SymbolMT;Arial Unicode MS" w:hAnsi="SymbolMT;Arial Unicode MS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il proprio </w:t>
      </w:r>
      <w:r>
        <w:rPr>
          <w:rFonts w:cs="Calibri" w:ascii="Calibri" w:hAnsi="Calibri"/>
          <w:szCs w:val="21"/>
        </w:rPr>
        <w:t xml:space="preserve">curriculum </w:t>
      </w:r>
      <w:r>
        <w:rPr>
          <w:rFonts w:cs="Calibri" w:ascii="Calibri" w:hAnsi="Calibri"/>
          <w:szCs w:val="20"/>
        </w:rPr>
        <w:t>vitae in formato europeo sottoscritto in calce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copia di un documento di riconoscimento in corso di validità.</w:t>
      </w:r>
    </w:p>
    <w:sectPr>
      <w:headerReference w:type="default" r:id="rId7"/>
      <w:footerReference w:type="default" r:id="rId8"/>
      <w:type w:val="nextPage"/>
      <w:pgSz w:w="11906" w:h="16838"/>
      <w:pgMar w:left="1134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Heavy">
    <w:charset w:val="00"/>
    <w:family w:val="swiss"/>
    <w:pitch w:val="default"/>
  </w:font>
  <w:font w:name="Calibri">
    <w:charset w:val="00"/>
    <w:family w:val="swiss"/>
    <w:pitch w:val="variable"/>
  </w:font>
  <w:font w:name="FuturaBT-Book">
    <w:charset w:val="00"/>
    <w:family w:val="swiss"/>
    <w:pitch w:val="default"/>
  </w:font>
  <w:font w:name="SymbolMT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5494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.2pt;mso-wrap-distance-left:0pt;mso-wrap-distance-right:0pt;mso-wrap-distance-top:0pt;mso-wrap-distance-bottom:0pt;margin-top:0.05pt;mso-position-vertical-relative:text;margin-left:4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MODU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T-Heavy" w:hAnsi="FuturaBT-Heavy" w:cs="FuturaBT-Heavy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T-Book" w:hAnsi="FuturaBT-Book" w:cs="FuturaBT-Book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ir.affaristituz@pec.comune.f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9:00Z</dcterms:created>
  <dc:creator>Comune di Torino</dc:creator>
  <dc:description/>
  <cp:keywords/>
  <dc:language>en-US</dc:language>
  <cp:lastModifiedBy> </cp:lastModifiedBy>
  <cp:lastPrinted>2014-01-17T09:45:00Z</cp:lastPrinted>
  <dcterms:modified xsi:type="dcterms:W3CDTF">2015-07-06T11:41:00Z</dcterms:modified>
  <cp:revision>10</cp:revision>
  <dc:subject/>
  <dc:title>Al Comune di Torino</dc:title>
</cp:coreProperties>
</file>