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La Riforma delle Province e della Governance Locale: un cantiere in lento  movimento. ATO e ARO , esempi di gestione associata dei rifiuti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nerdì 25 ottobre ore 14.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a IB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ell’Area Organizzazione e Riforma dell’Organizzazione della Regione Pug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Avv. Mimma Gattulli</w:t>
      </w:r>
      <w:r>
        <w:rPr>
          <w:sz w:val="32"/>
          <w:szCs w:val="32"/>
        </w:rPr>
        <w:t xml:space="preserve"> – Direttrice dell’Area Organizzazione e Riforma dell’Amministrazione - Regione Pu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Dott. Giovanni Tria</w:t>
      </w:r>
      <w:r>
        <w:rPr>
          <w:sz w:val="32"/>
          <w:szCs w:val="32"/>
        </w:rPr>
        <w:t xml:space="preserve"> – Dirigente  della Struttura di Progetto Implementazione del Sistema Elettorale e Referendario e Coordinamento del Processo di Riorganizzazione delle Funzioni Regionali -Regione Pu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Dott. Giovanni</w:t>
      </w:r>
      <w:r>
        <w:rPr>
          <w:sz w:val="32"/>
          <w:szCs w:val="32"/>
        </w:rPr>
        <w:t xml:space="preserve"> Campobasso – Dirigente del Servizio Ciclo Rifiuti e Bonifica - Regione Pu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 </dc:creator>
  <dc:description/>
  <cp:keywords/>
  <dc:language>en-US</dc:language>
  <cp:lastModifiedBy> </cp:lastModifiedBy>
  <dcterms:modified xsi:type="dcterms:W3CDTF">2013-10-15T09:44:00Z</dcterms:modified>
  <cp:revision>1</cp:revision>
  <dc:subject/>
  <dc:title/>
</cp:coreProperties>
</file>