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24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LEGGE </w:t>
      </w:r>
      <w:r>
        <w:rPr>
          <w:rFonts w:eastAsia="Times New Roman" w:cs="Times New Roman" w:ascii="Times New Roman" w:hAnsi="Times New Roman"/>
          <w:b/>
          <w:bCs/>
          <w:lang w:eastAsia="it-IT"/>
        </w:rPr>
        <w:t>23 dicembre 2014, n. 190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Disposizioni per la formazione del bilancio annuale e pluriennale dello Stato (legge di stabilita' 2015)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(GU Serie Generale n.300 del 29-12-2014 - Suppl. Ordinario n. 9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44444"/>
          <w:lang w:eastAsia="it-IT"/>
        </w:rPr>
      </w:pPr>
      <w:r>
        <w:rPr>
          <w:rFonts w:eastAsia="Times New Roman" w:cs="Times New Roman" w:ascii="Times New Roman" w:hAnsi="Times New Roman"/>
          <w:i/>
          <w:color w:val="44444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44444"/>
          <w:lang w:eastAsia="it-IT"/>
        </w:rPr>
      </w:pPr>
      <w:r>
        <w:rPr>
          <w:rFonts w:eastAsia="Times New Roman" w:cs="Times New Roman" w:ascii="Times New Roman" w:hAnsi="Times New Roman"/>
          <w:i/>
          <w:color w:val="444444"/>
          <w:lang w:eastAsia="it-IT"/>
        </w:rPr>
        <w:t>Stralcio norme sulla razionalizzazione delle società partecipate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09. Al fine di promuovere processi di aggregazione e di raffor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a gestione  industriale  dei  servizi  pubblici  locali  a  re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levanza economica, all'articolo 3-bis del decreto-legge  1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1, n. 138, convertito, con modificazioni, dalla legge 14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1, n. 148, e successive modificazioni, sono apportate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al comma 1-bis sono aggiunte, in  fine,  le  seguenti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«cui gli enti locali partecipano  obbligatoriamente,  fermo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quanto previsto dall'articolo 1, comma 90, della legge 7 aprile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. 56. Qualora gli enti locali non aderiscano  ai  predetti  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overno  entro  il  1º  marzo  2015  oppure  entro  sessanta 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l'istituzione o  designazione  dell'ente  di  governo  d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rritoriale ottimale ai sensi  del  comma  2  dell'articolo  1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-legge   30   dicembre   2013,   n.   150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zioni, dalla legge 27 febbraio 2014,  n.  15,  i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regione esercita, previa diffida all'ente locale  ad  ademp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ntro il termine di trenta giorni, i poteri sostitutivi. Gli 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overno di cui al comma 1 devono effettuare la  relazione  prescri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l'articolo 34, comma 20, del decreto-legge  18  ottobre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79, convertito, con modificazioni, dalla legge 17 dicembre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21, e le loro deliberazioni sono validamente assunte nei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rgani degli stessi  senza  necessita'  di  ulteriori  delibe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ventive o successive, da parte degli  organi  degli  enti  loc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a menzionata relazione, gli enti di  governo  danno  co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ussistenza dei requisiti previsti dall'ordinamento  europe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a  di  affidamento  prescelta  e  ne  motivano  le  ragioni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ferimento  agli  obiettivi  di  universalita'  e   socialita'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fficienza, di economicita' e di qualita' del servizio.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ssicurare  la  realizzazione   degli   interventi   infrastruttu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cessari da  parte  del  soggetto  affidatario,  la  relazion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rendere  un  piano  economico-finanziario  che,  fatte  salv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posizioni di settore, contenga anche la proiezione, per i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 durata  dell'affidamento,  dei  costi   e   dei   ricavi,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vestimenti e dei relativi  finanziamenti,  con  la  specif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'ipotesi    di     affidamento     in     house,     dell'ass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conomico-patrimoniale della societa', del capitale proprio inves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dell'ammontare dell'indebitamento da aggiornare ogni  trienni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iano economico-finanziario deve essere asseverato da un istitu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redito o da societa' di servizi costituite dall'istituto di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esso e iscritte nell'albo degli intermediari finanziari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rticolo 106 del testo unico di cui al  decreto  legislativo 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ttembre 1993, n. 385, e successive modificazioni, o da una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revisione ai sensi dell'articolo 1 della legge 23  novembre  19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.  1966.  Nel  caso  di  affidamento  in  house,  gli  enti 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prietari   procedono,    contestualmente    all'affidamento, 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ccantonare pro quota nel primo  bilancio  utile,  e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gni triennio, una somma pari all'impegno finanziario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 capitale proprio previsto per il triennio nonche'  a  redige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bilancio consolidato con il soggetto affidatario in hous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b) dopo il comma 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«2-bis.  L'operatore  economico   succeduto   al   concessio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iziale, in via universale  o  parziale,  a  seguito  di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cietarie effettuate con procedure trasparenti, comprese  fus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cquisizioni, fermo restando  il  rispetto  dei  criteri  qualit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abiliti inizialmente, prosegue nella gestione dei servizi fin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adenze previste. In tale ipotesi, anche  su  istanza  motiv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estore, il soggetto competente accerta la  persistenza  de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qualitativi  e  la  permanenza   delle   condizioni   di   e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conomico-finanziario al fine di procedere, ove necessario, alla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determinazione,  anche  tramite  l'aggiornamento  del  termi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adenza di tutte o di alcune delle  concessioni  in  essere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erifica ai sensi dell'articolo 143, comma 8, del codic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  legislativo  12  aprile   2006,   n.   163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zioni, effettuata dall'Autorita' di  regolazione  compet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ve istituita, da effettuare anche con riferimento al programma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terventi definito a livello di ambito territoriale  ottimale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base della normativa e della regolazione di settor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) il comma 4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«4. Fatti salvi i finanziamenti gia' assegnati anche con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rivanti da  fondi  europei,  i  finanziamenti  a  qualsiasi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cessi a valere su risorse pubbliche statali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19, quinto comma, della Costituzione relativi  ai  serviz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ocali a rete di rilevanza economica sono  attribuiti  agli  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overno degli ambiti o dei bacini  territoriali  ottimali  ovver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lativi gestori del servizio a condizione che  dette  risors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ggiuntive o garanzia a sostegno dei piani di investimento  appro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i  menzionati  enti  di   governo.   Le   relative   risorse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ioritariamente assegnate ai gestori selezionati  tramite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gara ad  evidenza  pubblica  o  di  cui  comunque  l'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golazione competente, o l'ente di governo dell'ambito  nei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 cui l'Autorita' di regolazione non sia  stata  istituita,  att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efficienza gestionale e la qualita' del servizio  reso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i parametri stabiliti dall'Autorita' stessa o dall'ente di 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mbito, ovvero che abbiano deliberato operazioni di aggre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ocietari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) dopo il comma 4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«4-bis. Le spese in conto capitale, ad eccezione delle spes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cquisto di  partecipazioni,  effettuate  dagli  enti  locali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enti derivanti dalla  dismissione  totale  o  parziale,  anch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guito di quotazione, di partecipazioni in societa', individuati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dici del Sistema informativo delle operazioni degli  en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(SIOPE) E4121 e E4122, e i medesimi proventi sono esclusi dai vin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 patto di stabilita' intern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) dopo il comma 6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«6-bis.  Le  disposizioni  del  presente  articolo  e  le 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posizioni, comprese quelle di carattere speciale,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rvizi pubblici locali a rete di rilevanza  economica  si  int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ferite, salvo deroghe espresse, anche al settore dei rifiuti urb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ai settori sottoposti alla regolazione  ad  opera  di  un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ndipenden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10. Al comma 1 dell'articolo 5 della legge  8  novembre  199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81, e' aggiunto, in fine, il seguente periodo:  «Le  conve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i al presente comma sono stipulate previo svolgimento di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selezione  idonee  ad  assicurare  il  rispetto  dei  princi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trasparenza, di non discriminazione e di efficienz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11. Fermo restando quanto previsto dall'articolo 3, commi da 27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9, della legge 24 dicembre 2007, n. 244, e successive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dall'articolo 1, comma 569, della legge 27 dicembre 2013, n. 147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uccessive modificazioni, al  fine  di  assicurare  il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 finanza  pubblica,  il  contenimento  della  spesa,  il   bu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ndamento dell'azione amministrativa e la tutela della concorr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mercato, le regioni, le province autonome di Trento e di Bolz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li enti locali, le camere di  commercio,  industria,  artigian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gricoltura,  le   universita'   e   gli   istituti   di   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niversitaria pubblici e le autorita' portuali, a  decorrere  dal 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ennaio 2015, avviano un processo di razionalizzazione delle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 delle  partecipazioni  societarie  direttamente  o  in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ossedute, in modo da conseguire la riduzione delle stesse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31 dicembre 2015, anche tenendo conto dei seguenti 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eliminazione delle societa' e delle partecipazioni  socie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n  indispensabili  al   perseguimento   delle   proprie 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stituzionali, anche mediante messa in liquidazione o ces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soppressione delle societa' che  risultino  composte  da 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mministratori o da un numero di amministratori  superiore 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i dipend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) eliminazione delle partecipazioni  detenute  in  societa'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volgono attivita' analoghe o  similari  a  quelle  svolte  da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cieta' partecipate o da enti pubblici strumentali,  anch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operazioni di fusione o di internalizzazione delle fun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)  aggregazione  di  societa'  di  servizi  pubblici  loc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rilevanza econom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)  contenimento  dei  costi  di  funzionamento,  anch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organizzazione degli organi amministrativi e di controll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rutture aziendali, nonche' attraverso la riduzione  del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remuner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12. I presidenti delle regioni e delle province autonome di Tr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di Bolzano, i presidenti delle province,  i  sindaci  e  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rgani di vertice delle amministrazioni  di  cui  al  comma  611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lazione  ai  rispettivi  ambiti  di   competenza,   definiscon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pprovano,  entro  il  31  marzo  2015,   un   piano   operativ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azionalizzazione delle societa' e  delle  partecipazioni  socie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rettamente o indirettamente possedute, le modalita' e  i  tem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ttuazione,  nonche'  l'esposizione  in  dettaglio  dei  risparm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seguire. Tale piano, corredato di un'apposita  relazione  tecn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' trasmesso alla competente sezione  regionale  di  controll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rte  dei  conti  e  pubblicato  nel  sito  internet   istitu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mministrazione interessata. Entro il 31 marzo 2016, gl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cui al primo periodo predispongono  una  relazione  sui 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seguiti, che e' trasmessa alla  competente  sezione  reg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trollo della Corte  dei  conti  e  pubblicata  nel  sito  inter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zionale dell'amministrazione interessata. La pubbl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iano e della relazione costituisce obbligo di pubblicita'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 decreto legislativo 14 marzo 2013, n. 3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13. Le deliberazioni di scioglimento e di liquidazione e 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dismissione di societa' costituite o di partecipazioni  socie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cquistate  per  espressa  previsione  normativa  sono   discipl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nicamente  dalle  disposizioni  del  codice  civile  e,  in 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cidenti sul rapporto societario, non richiedono  ne'  l'ab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ne' la modifica della previsione normativa origin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14. Nell'attuazione dei piani operativi di cui  al  comma  612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pplicano le previsioni  di  cui  all'articolo  1,  commi  da  563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568-ter,  della  legge  27  dicembre  2013,  n.  147,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zioni, in materia  di  personale  in  servizio  e  di 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iscale  delle  operazioni  di   scioglimento   e   alienazione.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posizioni del comma 568-bis dell'articolo 1 della legge n. 147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3 si applicano anche  agli  atti  finalizzati  all'attu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redetti piani operativi deliberati entro il 31 dicembre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15. Il secondo periodo  del  comma  1  dell'articolo  149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  legislativo  3  aprile  2006,  n.  152,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guente: «L'affidamento diretto puo' avvenire a favore  di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teramente  pubbliche,  in   possesso   dei   requisiti   pre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l'ordinamento  europeo  per  la  gestione   in   house, 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artecipate dagli  enti  locali  ricadenti  nell'ambito 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ottim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16. All'articolo 1, comma 568-bis,  lettera  a)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icembre 2013, n. 147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 al  primo  e  al  secondo  periodo,  dopo  le  parole:  «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ioglimento della societa'» sono inserite le  seguenti:  «o  azi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peci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al</w:t>
      </w:r>
      <w:bookmarkStart w:id="0" w:name="_GoBack"/>
      <w:bookmarkEnd w:id="0"/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secondo periodo, le parole: «dodici mesi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alle seguenti: «ventiquattro mesi». 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1320d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1320d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1320d8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320d8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1320d8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Appleconvertedspace" w:customStyle="1">
    <w:name w:val="apple-converted-space"/>
    <w:basedOn w:val="DefaultParagraphFont"/>
    <w:qFormat/>
    <w:rsid w:val="001320d8"/>
    <w:rPr/>
  </w:style>
  <w:style w:type="character" w:styleId="Riferimento" w:customStyle="1">
    <w:name w:val="riferimento"/>
    <w:basedOn w:val="DefaultParagraphFont"/>
    <w:qFormat/>
    <w:rsid w:val="001320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1320d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828</Words>
  <Characters>10425</Characters>
  <CharactersWithSpaces>1222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8:00Z</dcterms:created>
  <dc:creator>Antonio Di Bari</dc:creator>
  <dc:description/>
  <dc:language>en-US</dc:language>
  <cp:lastModifiedBy>Antonio Di Bari</cp:lastModifiedBy>
  <dcterms:modified xsi:type="dcterms:W3CDTF">2015-01-07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