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CHEMA DI DPCM RECANTE</w:t>
      </w:r>
    </w:p>
    <w:p>
      <w:pPr>
        <w:pStyle w:val="Normal"/>
        <w:jc w:val="both"/>
        <w:rPr/>
      </w:pPr>
      <w:r>
        <w:rPr/>
        <w:t>REGOLAMENTO DI REVISIONE DELLE MODALITA’ DI DETERMINAZIONE DELL’ISEE.</w:t>
      </w:r>
    </w:p>
    <w:p>
      <w:pPr>
        <w:pStyle w:val="Normal"/>
        <w:jc w:val="both"/>
        <w:rPr/>
      </w:pPr>
      <w:r>
        <w:rPr/>
      </w:r>
    </w:p>
    <w:p>
      <w:pPr>
        <w:pStyle w:val="Normal"/>
        <w:jc w:val="both"/>
        <w:rPr/>
      </w:pPr>
      <w:r>
        <w:rPr/>
        <w:t>PRIMA SCHEDA DI LETTURA</w:t>
      </w:r>
    </w:p>
    <w:p>
      <w:pPr>
        <w:pStyle w:val="Normal"/>
        <w:jc w:val="both"/>
        <w:rPr/>
      </w:pPr>
      <w:r>
        <w:rPr/>
      </w:r>
    </w:p>
    <w:p>
      <w:pPr>
        <w:pStyle w:val="Normal"/>
        <w:jc w:val="both"/>
        <w:rPr/>
      </w:pPr>
      <w:r>
        <w:rPr/>
        <w:t>Lo schema di DPCM in questione che origina dall’articolo 5 del D.L. 201/2011 (convertito dalla legge 214/2011) e transitato, non senza contrasti e dubbi irrisolti, attraverso un tavolo di confronto tra MPLS, Regioni e ANCI, individua innanzitutto la determinazione e l’applicazione dell’ISEE quale livello essenziale delle prestazioni/LEP (v. articolo 2, comma 1), individuazione confermata dalla sentenza della Corte Costituzionale 297/2012 (“la norma…costituisce espressione dell’esercizio della competenza legislativa esclusiva dello Stato in tema di LIVEAS ai sensi dell’articolo 117, secondo comma lettera m, della Costituzione”).</w:t>
      </w:r>
    </w:p>
    <w:p>
      <w:pPr>
        <w:pStyle w:val="Normal"/>
        <w:jc w:val="both"/>
        <w:rPr/>
      </w:pPr>
      <w:r>
        <w:rPr/>
      </w:r>
    </w:p>
    <w:p>
      <w:pPr>
        <w:pStyle w:val="Normal"/>
        <w:jc w:val="both"/>
        <w:rPr/>
      </w:pPr>
      <w:r>
        <w:rPr/>
        <w:t>Prevede la possibilità di diversa determinazione ed applicazione per le prestazioni agevolate di natura socio-sanitaria, per quelle rivolte a minorenni con genitori non conviventi, per il diritto allo studio universitario (v. articolo 2, comma 4).</w:t>
      </w:r>
    </w:p>
    <w:p>
      <w:pPr>
        <w:pStyle w:val="Normal"/>
        <w:jc w:val="both"/>
        <w:rPr/>
      </w:pPr>
      <w:r>
        <w:rPr/>
      </w:r>
    </w:p>
    <w:p>
      <w:pPr>
        <w:pStyle w:val="Normal"/>
        <w:jc w:val="both"/>
        <w:rPr/>
      </w:pPr>
      <w:r>
        <w:rPr/>
        <w:t>E’ introdotto un ISEE “corrente”, calcolato con riferimento ad un periodo di tempo più vicino al momento della richiesta della prestazione, che sostituisce quello ordinario qualora si riscontri una rilevante variazione (superiore al 25%) nell’indicatore ed una significativa variazione nella situazione lavorativa (v. articolo 9).</w:t>
      </w:r>
    </w:p>
    <w:p>
      <w:pPr>
        <w:pStyle w:val="Normal"/>
        <w:jc w:val="both"/>
        <w:rPr/>
      </w:pPr>
      <w:r>
        <w:rPr/>
      </w:r>
    </w:p>
    <w:p>
      <w:pPr>
        <w:pStyle w:val="Normal"/>
        <w:jc w:val="both"/>
        <w:rPr/>
      </w:pPr>
      <w:r>
        <w:rPr/>
        <w:t>Sempre in ragione dell’articolo 5 del D.L. 201 citato, sono rimodulate le componenti che determinano l’indicatore della situazione reddituale (si tiene conto anche dei redditi soggetti a imposta sostitutiva e a ritenuta a titolo d’imposta e di ogni altra componente reddituale esente da imposta), con le relative detrazioni e franchigie (v. articolo 4).</w:t>
      </w:r>
    </w:p>
    <w:p>
      <w:pPr>
        <w:pStyle w:val="Normal"/>
        <w:jc w:val="both"/>
        <w:rPr/>
      </w:pPr>
      <w:r>
        <w:rPr/>
      </w:r>
    </w:p>
    <w:p>
      <w:pPr>
        <w:pStyle w:val="Normal"/>
        <w:jc w:val="both"/>
        <w:rPr/>
      </w:pPr>
      <w:r>
        <w:rPr/>
        <w:t xml:space="preserve">Sono altresì rimodulate le componenti che determinano l’indicatore della situazione patrimoniale (patrimonio immobiliare, incluso quello estero, e patrimonio mobiliare) (v. articolo 5) , da valutarsi, nel calcolo dell’ISE effettivo, nella misura del 20 per cento. </w:t>
      </w:r>
    </w:p>
    <w:p>
      <w:pPr>
        <w:pStyle w:val="Normal"/>
        <w:jc w:val="both"/>
        <w:rPr/>
      </w:pPr>
      <w:r>
        <w:rPr/>
      </w:r>
    </w:p>
    <w:p>
      <w:pPr>
        <w:pStyle w:val="Normal"/>
        <w:jc w:val="both"/>
        <w:rPr/>
      </w:pPr>
      <w:r>
        <w:rPr/>
        <w:t>Novità anche per le prestazioni agevolate di natura socio-sanitaria (quelle rivolte a persone con limitazione dell’autonomia, anche in regime residenziale  o semiresidenziale), prestazioni fonte attualmente  di contenzioso giudiziario relativamente alla determinazione della eventuale quota di partecipazione alla spesa.</w:t>
      </w:r>
    </w:p>
    <w:p>
      <w:pPr>
        <w:pStyle w:val="Normal"/>
        <w:jc w:val="both"/>
        <w:rPr/>
      </w:pPr>
      <w:r>
        <w:rPr/>
      </w:r>
    </w:p>
    <w:p>
      <w:pPr>
        <w:pStyle w:val="Normal"/>
        <w:jc w:val="both"/>
        <w:rPr/>
      </w:pPr>
      <w:r>
        <w:rPr/>
        <w:t>Sono distinte tra di loro le prestazioni sociali rivolte a persone di maggiore età da quelle rivolte a minori di anni 18.</w:t>
      </w:r>
    </w:p>
    <w:p>
      <w:pPr>
        <w:pStyle w:val="Normal"/>
        <w:jc w:val="both"/>
        <w:rPr/>
      </w:pPr>
      <w:r>
        <w:rPr/>
        <w:t>Nel primo caso (v. articolo 6), il nucleo familiare è composto dal richiedente, dal coniuge, dai figli minori, dai figli maggiorenni, se non conviventi, ma a carico ai fini IRPEF; per le sole prestazioni erogate in ambiente residenziale a ciclo continuativo, può, in alcuni casi, farsi riferimento alla situazione economica dei figli del beneficiario non inclusi nel nucleo familiare; le donazioni di cespiti parte del patrimonio immobiliare del beneficiario, avvenute successivamente alla prima richiesta di prestazione ovvero nei tre anni precedenti, continuano ad essere valorizzate nel patrimonio del donante.</w:t>
      </w:r>
    </w:p>
    <w:p>
      <w:pPr>
        <w:pStyle w:val="Normal"/>
        <w:jc w:val="both"/>
        <w:rPr/>
      </w:pPr>
      <w:r>
        <w:rPr/>
      </w:r>
    </w:p>
    <w:p>
      <w:pPr>
        <w:pStyle w:val="Normal"/>
        <w:jc w:val="both"/>
        <w:rPr/>
      </w:pPr>
      <w:r>
        <w:rPr/>
        <w:t>Previsto anche il rafforzamento dei controlli e del sistema informativo dell’ISEE, che è gestito dall’INPS.</w:t>
      </w:r>
    </w:p>
    <w:p>
      <w:pPr>
        <w:pStyle w:val="Normal"/>
        <w:jc w:val="both"/>
        <w:rPr/>
      </w:pPr>
      <w:r>
        <w:rPr/>
      </w:r>
    </w:p>
    <w:p>
      <w:pPr>
        <w:pStyle w:val="Normal"/>
        <w:jc w:val="both"/>
        <w:rPr/>
      </w:pPr>
      <w:r>
        <w:rPr/>
        <w:t>L’INPS determina l’ISEE sulla base dei dati autodichiarati dal richiedente la prestazione, degli elementi richiesti e/o acquisiti dall’Agenzia delle entrate (dati già presenti nel sistema informativo dell’anagrafe tributaria; omissioni ovvero difformità, rilevate sulla base di appositi controlli automatici, dei dati autodichiarati rispetto ai dati presenti nel sistema informativo dell’anagrafe tributaria) e di quelli presenti nei propri archivi amministrativi (v. articolo 11, comma 4).</w:t>
      </w:r>
    </w:p>
    <w:p>
      <w:pPr>
        <w:pStyle w:val="Normal"/>
        <w:jc w:val="both"/>
        <w:rPr/>
      </w:pPr>
      <w:r>
        <w:rPr/>
      </w:r>
    </w:p>
    <w:p>
      <w:pPr>
        <w:pStyle w:val="Normal"/>
        <w:jc w:val="both"/>
        <w:rPr/>
      </w:pPr>
      <w:r>
        <w:rPr/>
        <w:t>Va evidenziato, infine, che, in relazione a tipologie di prestazioni che per la loro natura lo rendano necessario e ove non diversamente disciplinato in sede di definizione dei connessi LEP (ma non sono stati ancora definiti), gli enti  erogatori (anche i comuni, quindi) possono prevedere, accanto all’ISEE, criteri ulteriori di selezione, volti ad identificare specifiche platee di beneficiari (v. articolo 2, comma 1).</w:t>
      </w:r>
    </w:p>
    <w:p>
      <w:pPr>
        <w:pStyle w:val="Normal"/>
        <w:jc w:val="both"/>
        <w:rPr/>
      </w:pPr>
      <w:r>
        <w:rPr/>
      </w:r>
    </w:p>
    <w:p>
      <w:pPr>
        <w:pStyle w:val="Normal"/>
        <w:jc w:val="both"/>
        <w:rPr/>
      </w:pPr>
      <w:r>
        <w:rPr/>
        <w:t>Gli enti erogatori (comuni inclusi) adeguano alla nuova disciplina (“nel rispetto degli equilibri di bilancio programmati”) gli atti necessari all’erogazione delle prestazioni entro 30 giorni (v. articolo 14, comma 2) dall’entrata in vigore del nuovo modello tipo della DSU, da adottarsi, a sua volta, da parte del MLPS entro 90 giorni (v. articolo 10, comma 3) dall’entrata in vigore del DPCM di revisione dell’ISEE (quindi gli enti erogatori hanno 90+30=120 giorni per adeguare i propri atti normativi).</w:t>
      </w:r>
    </w:p>
    <w:p>
      <w:pPr>
        <w:pStyle w:val="Normal"/>
        <w:jc w:val="both"/>
        <w:rPr/>
      </w:pPr>
      <w:r>
        <w:rPr/>
      </w:r>
    </w:p>
    <w:p>
      <w:pPr>
        <w:pStyle w:val="Normal"/>
        <w:jc w:val="both"/>
        <w:rPr/>
      </w:pPr>
      <w:r>
        <w:rPr/>
        <w:t>Le prestazioni sociali agevolate, in corso di erogazione sulla base delle disposizioni vigenti, continuano ad essere erogate fino alla data di emanazione dei nuovi atti normativi da parte degli enti erogatori e comunque non oltre i dodici mesi dall’entrata in vigore del nuovo modello tipo della DSU (v. articolo 14, comma 5).</w:t>
      </w:r>
    </w:p>
    <w:p>
      <w:pPr>
        <w:pStyle w:val="Normal"/>
        <w:jc w:val="both"/>
        <w:rPr/>
      </w:pPr>
      <w:r>
        <w:rPr/>
      </w:r>
    </w:p>
    <w:p>
      <w:pPr>
        <w:pStyle w:val="Normal"/>
        <w:jc w:val="both"/>
        <w:rPr/>
      </w:pPr>
      <w:r>
        <w:rPr/>
        <w:t xml:space="preserve">E’ da ricordare che, in base a quanto disposto dall’articolo 23, comma 12 bis, del decreto legge 95/2012, convertito dalla legge 135/2012, a far data dai 30 giorni dall’entrata in vigore del nuovo modello tipo della DSU sono abrogati il decreto legislativo 109/1998 ed il DPCM 221/1999 (sulle modalità attuative e sugli ambiti di applicazione dell’ISEE previgente). </w:t>
      </w:r>
    </w:p>
    <w:p>
      <w:pPr>
        <w:pStyle w:val="Normal"/>
        <w:jc w:val="both"/>
        <w:rPr/>
      </w:pPr>
      <w:r>
        <w:rPr/>
      </w:r>
    </w:p>
    <w:p>
      <w:pPr>
        <w:pStyle w:val="Normal"/>
        <w:jc w:val="both"/>
        <w:rPr/>
      </w:pPr>
      <w:r>
        <w:rPr/>
        <w:t>Infine, in base a quanto disposto dal già citato articolo 5 del D.L. 201, i risparmi derivanti dall’applicazione del nuovo ISEE sono destinati all’attuazione da parte del MLPS, di politiche sociali ed assistenziali (l.b.)</w:t>
      </w:r>
    </w:p>
    <w:p>
      <w:pPr>
        <w:pStyle w:val="Normal"/>
        <w:jc w:val="both"/>
        <w:rPr/>
      </w:pPr>
      <w:r>
        <w:rPr/>
      </w:r>
    </w:p>
    <w:sectPr>
      <w:type w:val="nextPage"/>
      <w:pgSz w:w="11906" w:h="16838"/>
      <w:pgMar w:left="1701" w:right="1418" w:gutter="0" w:header="0" w:top="357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58:00Z</dcterms:created>
  <dc:creator>Rita Salvini</dc:creator>
  <dc:description/>
  <cp:keywords/>
  <dc:language>en-US</dc:language>
  <cp:lastModifiedBy>Rita Salvini</cp:lastModifiedBy>
  <dcterms:modified xsi:type="dcterms:W3CDTF">2013-01-29T10:38:00Z</dcterms:modified>
  <cp:revision>31</cp:revision>
  <dc:subject/>
  <dc:title/>
</cp:coreProperties>
</file>