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Presidente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rot. N. 380/PD/PF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>Roma, 12  Novembre 2013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aro Sindaco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a alcuni anni il 20 novembre è stata dichiarata “Giornata mondiale dei diritti dell’Infanzia e dell’Adolescenza” con l’obiettivo di richiamare l’attenzione dell’opinione pubblica, dei soggetti sociali e dei poteri pubblici su un tema cruciale per la vita di ogni famiglia e di ogni comunità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eraltro negli ultimi anni è venuta crescendo nella nostra società una più matura e attenta sensibilità ai temi dell’infanzia accompagnata da innovazioni legislative significative. E un contributo prezioso è venuto dai Comuni che assolvono ad un ruolo centrale nel gestire i servizi educativi per l’infanzia e l’adolescenza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Bookman Old Style" w:hAnsi="Bookman Old Style"/>
          <w:sz w:val="22"/>
          <w:szCs w:val="22"/>
        </w:rPr>
        <w:t>Per questo evidenzio alla Tua attenzione l’opportunità che anche il Comune da Te guidato voglia promuovere il 20 novembre un momento visibile di riconferma  del nostro impegno a favore dell’infanzia e dell’adolescenza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on amicizia,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</w:t>
      </w:r>
      <w:r>
        <w:rPr>
          <w:rFonts w:cs="Arial" w:ascii="Bookman Old Style" w:hAnsi="Bookman Old Style"/>
          <w:sz w:val="22"/>
          <w:szCs w:val="22"/>
        </w:rPr>
        <w:t>Piero Fassino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 f.to</w:t>
      </w:r>
    </w:p>
    <w:p>
      <w:pPr>
        <w:pStyle w:val="Header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1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54330</wp:posOffset>
              </wp:positionH>
              <wp:positionV relativeFrom="paragraph">
                <wp:posOffset>126365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9pt,9.95pt" to="512.0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Via dei Prefetti, 46 - 00186 ROMA -  Tel. 06 680091 Fax 06 68009202 – E-mail </w:t>
    </w:r>
    <w:hyperlink r:id="rId1">
      <w:r>
        <w:rPr>
          <w:rStyle w:val="InternetLink"/>
          <w:u w:val="none"/>
        </w:rPr>
        <w:t>info@anci.it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4330</wp:posOffset>
              </wp:positionH>
              <wp:positionV relativeFrom="paragraph">
                <wp:posOffset>548640</wp:posOffset>
              </wp:positionV>
              <wp:extent cx="2880360" cy="381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88036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9pt,43.2pt" to="198.85pt,43.4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77590</wp:posOffset>
              </wp:positionH>
              <wp:positionV relativeFrom="paragraph">
                <wp:posOffset>548640</wp:posOffset>
              </wp:positionV>
              <wp:extent cx="2926080" cy="381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2608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1.7pt,43.2pt" to="512.05pt,4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92480" cy="11353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2" r="-4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35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86150</wp:posOffset>
              </wp:positionH>
              <wp:positionV relativeFrom="paragraph">
                <wp:posOffset>640080</wp:posOffset>
              </wp:positionV>
              <wp:extent cx="2651760" cy="5486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SSOCIAZION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AZIONAL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OMUN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TALI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43.2pt;mso-wrap-distance-left:9.05pt;mso-wrap-distance-right:9.05pt;mso-wrap-distance-top:0pt;mso-wrap-distance-bottom:0pt;margin-top:50.4pt;mso-position-vertical-relative:text;margin-left:27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SSOCIAZION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AZIONAL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OMUNI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TALIA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_stampa@anc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29:00Z</dcterms:created>
  <dc:creator>monica</dc:creator>
  <dc:description/>
  <dc:language>en-US</dc:language>
  <cp:lastModifiedBy>p.manna</cp:lastModifiedBy>
  <cp:lastPrinted>2005-12-01T09:49:00Z</cp:lastPrinted>
  <dcterms:modified xsi:type="dcterms:W3CDTF">2013-11-12T12:29:00Z</dcterms:modified>
  <cp:revision>3</cp:revision>
  <dc:subject/>
  <dc:title>Carta intestata</dc:title>
</cp:coreProperties>
</file>