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1pt;height:35.3pt;mso-wrap-distance-right:0pt" filled="f" o:ole="">
            <v:imagedata r:id="rId3" o:title=""/>
          </v:shape>
          <o:OLEObject Type="Embed" ProgID="PBrush" ShapeID="ole_rId2" DrawAspect="Content" ObjectID="_2136525653" r:id="rId2"/>
        </w:objec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82" w:hanging="0"/>
        <w:jc w:val="center"/>
        <w:rPr>
          <w:b/>
          <w:b/>
          <w:bCs/>
          <w:sz w:val="72"/>
          <w:szCs w:val="72"/>
        </w:rPr>
      </w:pPr>
      <w:r>
        <w:rPr>
          <w:rFonts w:ascii="Kunstler Script" w:hAnsi="Kunstler Script"/>
          <w:b/>
          <w:bCs/>
          <w:i/>
          <w:sz w:val="72"/>
          <w:szCs w:val="72"/>
        </w:rPr>
        <w:t>Ministero delle Infrastrutture e dei Trasporti</w:t>
      </w:r>
    </w:p>
    <w:p>
      <w:pPr>
        <w:pStyle w:val="Heading6"/>
        <w:keepNext w:val="true"/>
        <w:widowControl w:val="false"/>
        <w:tabs>
          <w:tab w:val="clear" w:pos="708"/>
          <w:tab w:val="left" w:pos="7380" w:leader="none"/>
          <w:tab w:val="left" w:pos="7920" w:leader="none"/>
          <w:tab w:val="left" w:pos="8100" w:leader="none"/>
          <w:tab w:val="left" w:pos="8820" w:leader="none"/>
        </w:tabs>
        <w:spacing w:lineRule="auto" w:line="240" w:before="0" w:after="0"/>
        <w:ind w:right="-82" w:hanging="0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DIPARTIMENTO PER LE INFRASTRUTTURE, I SERVIZI STATISTICI ED INFORMATIVI</w:t>
      </w:r>
    </w:p>
    <w:p>
      <w:pPr>
        <w:pStyle w:val="Normal"/>
        <w:jc w:val="center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Direzione Generale per lo sviluppo del territorio, la programmazione ed i progetti internazionali</w:t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OGGETTO:</w:t>
      </w:r>
      <w:r>
        <w:rPr>
          <w:rFonts w:ascii="Arial Narrow" w:hAnsi="Arial Narrow"/>
          <w:b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“Piano nazionale per la riqualificazione sociale e culturale delle aree urbane degradate” Risposte a quesiti formulati dai Comuni in ordine all’articolato del Band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0"/>
          <w:szCs w:val="20"/>
          <w:lang w:eastAsia="it-IT"/>
        </w:rPr>
      </w:pPr>
      <w:r>
        <w:rPr>
          <w:rFonts w:ascii="Arial Narrow" w:hAnsi="Arial Narrow"/>
          <w:i/>
          <w:sz w:val="20"/>
          <w:szCs w:val="20"/>
        </w:rPr>
        <w:t>Art.1, co.431-432-433-434 della legge 190/2014 (Legge di stabilità 2015): p</w:t>
      </w:r>
      <w:r>
        <w:rPr>
          <w:rFonts w:eastAsia="Times New Roman" w:ascii="Arial Narrow" w:hAnsi="Arial Narrow"/>
          <w:i/>
          <w:sz w:val="20"/>
          <w:szCs w:val="20"/>
          <w:lang w:eastAsia="it-IT"/>
        </w:rPr>
        <w:t>redisposizione del “Piano nazionale per la riqualificazione sociale e culturale delle aree urbane degradate”, in ordine al quale i comuni elaborano progetti di riqualificazione urbana costituiti da un insieme coordinato di interventi diretti alla riduzione di fenomeni di marginalizzazione e degrado sociale, nonché al miglioramento della qualità del decoro urbano e del tessuto sociale ed ambientale</w:t>
      </w:r>
      <w:r>
        <w:rPr>
          <w:rFonts w:eastAsia="Times New Roman" w:ascii="Arial Narrow" w:hAnsi="Arial Narrow"/>
          <w:sz w:val="20"/>
          <w:szCs w:val="20"/>
          <w:lang w:eastAsia="it-IT"/>
        </w:rPr>
        <w:t>.</w:t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b/>
          <w:sz w:val="24"/>
          <w:szCs w:val="24"/>
          <w:lang w:eastAsia="it-IT"/>
        </w:rPr>
        <w:t>Modalità di presentazione delle domande:4.3 lettera c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In generale per “Delibera comunale”, si intende sia il procedimento approvativo connesso ad una Delibera di Consiglio Comunale e sia il procedimento connesso ad una Delibera di Giunta Comunale. Pertanto, il disposto della Delibera si configura come atto che ratifica l’impegno dell’Amministrazione Comunale. Nel caso specifico di quanto previsto e definito alla lettera c) comma 3 art. 4 del Bando la Delibera in oggetto è quella di Consigli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Arial Narrow" w:hAnsi="Arial Narrow"/>
          <w:b/>
          <w:sz w:val="24"/>
          <w:szCs w:val="24"/>
          <w:lang w:eastAsia="it-IT"/>
        </w:rPr>
        <w:t xml:space="preserve">Quali i possibili interventi nell’area da candidare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Le proposte devono avere ad oggetto la riqualificazione di aree urbane degradate attraverso un insieme coordinato d’interventi finalizzati alla risoluzione delle problematiche presenti in quelle aree. In esse è possibile includer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proposte d’intervento già in corso purchè coerenti con i requisiti di base richiesti dal band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proposte d’intervento già cofinanziate con altre fonti (Regioni, Comunitarie, altro)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proposte d’intervento di ristrutturazione di immobili afferenti al patrimonio delle Agenzie territoriali per la casa (ad es. ex IACP), previa sottoscrizione di apposite intes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proposte d’intervento relative al recupero fisico e funzionale così come declinati a titolo esemplificativo al p.to 3 – lett. a),b),c),d),e),f),g) del Band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proposte d’intervento che prevedono anche la progettazione definitiva e i lavori di riqualificazione/rigenerazione dell’opera propost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Arial Narrow" w:hAnsi="Arial Narrow"/>
          <w:b/>
          <w:sz w:val="24"/>
          <w:szCs w:val="24"/>
          <w:lang w:eastAsia="it-IT"/>
        </w:rPr>
        <w:t xml:space="preserve">Quali modalità di finanziamento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La richiesta di finanziamento al “Piano nazionale” può essere formulata 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come cofinanziamento a completamento di una o più opere interne all’insieme coordinato d’interventi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come finanziamento totale di una o più opere interne all’insieme coordinato d’interventi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Arial Narrow" w:hAnsi="Arial Narrow"/>
          <w:b/>
          <w:sz w:val="24"/>
          <w:szCs w:val="24"/>
          <w:lang w:eastAsia="it-IT"/>
        </w:rPr>
        <w:t xml:space="preserve">Capacità di coinvolgimento di investimento di altri soggetti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Il “Piano nazionale”, inteso come leva economica e moltiplicatore di investimenti, prevede il coinvolgimento di soggetti e finanziamenti sia pubblici che privati. Il partenariato che viene a svilupparsi richiede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interesse a partecipare di investitori privati già formalizzati con atti d’intesa con il Comune proponente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messa a disposizione di immobili del patrimonio comunale da rigenerare con risorse pubbliche e da affidare successivamente in gestione a soggetti privati per l’espletamento dei servizi previsti dal Bando, previa consultazione concorrenziale pubblica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messa a disposizione di immobili privati da rigenerare con risorse pubbliche e da affidare successivamente in gestione a soggetti privati per l’espletamento dei servizi previsti dal Bando, previa consultazione concorrenziale pubblica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 xml:space="preserve">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Arial Narrow" w:hAnsi="Arial Narrow"/>
          <w:b/>
          <w:sz w:val="24"/>
          <w:szCs w:val="24"/>
          <w:lang w:eastAsia="it-IT"/>
        </w:rPr>
        <w:t xml:space="preserve">Definizione di “area di crisi complessa”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Vedi legge n.181/198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Arial Narrow" w:hAnsi="Arial Narrow"/>
          <w:b/>
          <w:sz w:val="24"/>
          <w:szCs w:val="24"/>
          <w:lang w:eastAsia="it-IT"/>
        </w:rPr>
        <w:t xml:space="preserve">Livello della progettazione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 xml:space="preserve">Il “Piano nazionale” al pt.3 lett. a) e b) - </w:t>
      </w:r>
      <w:r>
        <w:rPr>
          <w:rFonts w:eastAsia="Times New Roman" w:ascii="Arial Narrow" w:hAnsi="Arial Narrow"/>
          <w:i/>
          <w:sz w:val="24"/>
          <w:szCs w:val="24"/>
          <w:lang w:eastAsia="it-IT"/>
        </w:rPr>
        <w:t>Oggetto dei progetti</w:t>
      </w:r>
      <w:r>
        <w:rPr>
          <w:rFonts w:eastAsia="Times New Roman" w:ascii="Arial Narrow" w:hAnsi="Arial Narrow"/>
          <w:sz w:val="24"/>
          <w:szCs w:val="24"/>
          <w:lang w:eastAsia="it-IT"/>
        </w:rPr>
        <w:t xml:space="preserve"> – definisce il livello di elaborazione delle progettazioni. Ogni proposta deve obbligatoriamente contenere i requisiti richiesti dal bando. La progettazione ammissibile alla candidatura, consente di promuovere proposte così configurate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masterplan dell’area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studi di fattibilità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progettazione preliminare, definitiva ed esecutiva di specifici interventi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progetti/interventi immediatamente cantierabili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progetti contenenti azioni immateriali (elementi interni al progetto d’intervento fisico)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gli elaborati tecnici da allegare alla proposta devono essere in numero ridotto ma sufficiente a delineare gli elementi compositivi l’intervento (max. 5 tavole in formato A3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 xml:space="preserve">  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Arial Narrow" w:hAnsi="Arial Narrow"/>
          <w:b/>
          <w:sz w:val="24"/>
          <w:szCs w:val="24"/>
          <w:lang w:eastAsia="it-IT"/>
        </w:rPr>
        <w:t xml:space="preserve">Livello territoriale d’intervento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Il “Piano nazionale” ha ad oggetto la riqualificazione delle aree degradate, pertanto, possono concorrere all’obiettivo strategico, tutti quegli ambiti locali, concepiti come insieme coordinato d’intervento. Non è posto alcun limite in ordine alla contiguità territoriale delle aree proposte, ad eccezione del caso in cui si tratta di un aggregazione di Comun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Arial Narrow" w:hAnsi="Arial Narrow"/>
          <w:b/>
          <w:sz w:val="24"/>
          <w:szCs w:val="24"/>
          <w:lang w:eastAsia="it-IT"/>
        </w:rPr>
        <w:t xml:space="preserve">I limiti economici di finanziamento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I limiti di finanziamento, sono indicati al p.to.9, co. 1,2 e 3 – “</w:t>
      </w:r>
      <w:r>
        <w:rPr>
          <w:rFonts w:eastAsia="Times New Roman" w:ascii="Arial Narrow" w:hAnsi="Arial Narrow"/>
          <w:i/>
          <w:sz w:val="24"/>
          <w:szCs w:val="24"/>
          <w:lang w:eastAsia="it-IT"/>
        </w:rPr>
        <w:t>Finanziabilità degli interventi</w:t>
      </w:r>
      <w:r>
        <w:rPr>
          <w:rFonts w:eastAsia="Times New Roman" w:ascii="Arial Narrow" w:hAnsi="Arial Narrow"/>
          <w:sz w:val="24"/>
          <w:szCs w:val="24"/>
          <w:lang w:eastAsia="it-IT"/>
        </w:rPr>
        <w:t>”. Per ciascun progetto, iI finanziamento a carico del “Piano nazionale” non deve essere inferiore a € 100.000,00 e non può superare il limite massimo di € 2.000.000,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Arial Narrow" w:hAnsi="Arial Narrow"/>
          <w:b/>
          <w:sz w:val="24"/>
          <w:szCs w:val="24"/>
          <w:lang w:eastAsia="it-IT"/>
        </w:rPr>
        <w:t xml:space="preserve">Livello di compatibilità e/o ammissibilità delle proposte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In ordine all’ottenimento di dichiarazioni da parte degli Enti preposti al vincolo degli immobili e/o vincoli ambientali oggetto di proposta al “Piano nazionale”, è necessario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allegare l’avvenuta dichiarazione da parte dell’Ente competente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allegare idonea documentazione attestante l’avvio dell’iter di legge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allegare autocertificazione del Comune dell’avvenuta presentazione della domanda ed eventuale successiva esibizione (in caso di ottenimento del finanziamento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Arial Narrow" w:hAnsi="Arial Narrow"/>
          <w:b/>
          <w:sz w:val="24"/>
          <w:szCs w:val="24"/>
          <w:lang w:eastAsia="it-IT"/>
        </w:rPr>
        <w:t xml:space="preserve">Verifiche degli indici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 xml:space="preserve">Il “Piano nazionale” </w:t>
      </w:r>
      <w:bookmarkStart w:id="0" w:name="_GoBack"/>
      <w:bookmarkEnd w:id="0"/>
      <w:r>
        <w:rPr>
          <w:rFonts w:eastAsia="Times New Roman" w:ascii="Arial Narrow" w:hAnsi="Arial Narrow"/>
          <w:sz w:val="24"/>
          <w:szCs w:val="24"/>
          <w:lang w:eastAsia="it-IT"/>
        </w:rPr>
        <w:t>al p.to 2 – co.1,2,3,4 “</w:t>
      </w:r>
      <w:r>
        <w:rPr>
          <w:rFonts w:eastAsia="Times New Roman" w:ascii="Arial Narrow" w:hAnsi="Arial Narrow"/>
          <w:i/>
          <w:sz w:val="24"/>
          <w:szCs w:val="24"/>
          <w:lang w:eastAsia="it-IT"/>
        </w:rPr>
        <w:t xml:space="preserve">Soggetti promotori” </w:t>
      </w:r>
      <w:r>
        <w:rPr>
          <w:rFonts w:eastAsia="Times New Roman" w:ascii="Arial Narrow" w:hAnsi="Arial Narrow"/>
          <w:sz w:val="24"/>
          <w:szCs w:val="24"/>
          <w:lang w:eastAsia="it-IT"/>
        </w:rPr>
        <w:t>indica le modalità di presentazione delle domande. Al fine di evitare errori di calcolo ed interpretazione degli indici (IDS e IDE), è fatto espresso invito ad utilizzare unicamente le formule indicate dal Bando e di leggere attentamente le relative Faq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Arial Narrow" w:hAnsi="Arial Narrow"/>
          <w:b/>
          <w:i/>
          <w:sz w:val="24"/>
          <w:szCs w:val="24"/>
          <w:lang w:eastAsia="it-IT"/>
        </w:rPr>
        <w:t>11.Nel caso di comuni in cui risultino ammissibili solo alcune sezioni anagrafiche, occorre obbligatoriamente che l’intervento di riqualificazione incida su suddetta area o gli interventi possono coprire anche l’area circostante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Il bando all’articolo 2 stabilisce puntualmente i soggetti ammessi a presentare i progetti e le domande di finanziamento, il riferimento sono le aree urbane degradate intese come quel territorio in cui sono presenti  gli indici IDS e IDE. Tali indici possono essere rilevati anche a livello di territorio infracomunale, attraverso l’aggregazione di particelle censuarie contigue. Dalla lettera del bando, pertanto, occorre che l’intervento di riqualificazione deve insistere sull’area che presenta tali indic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Arial Narrow" w:hAnsi="Arial Narrow"/>
          <w:b/>
          <w:sz w:val="24"/>
          <w:szCs w:val="24"/>
          <w:lang w:eastAsia="it-IT"/>
        </w:rPr>
        <w:t>12.</w:t>
      </w:r>
      <w:r>
        <w:rPr>
          <w:rFonts w:eastAsia="Times New Roman" w:ascii="Arial Narrow" w:hAnsi="Arial Narrow"/>
          <w:b/>
          <w:i/>
          <w:sz w:val="24"/>
          <w:szCs w:val="24"/>
          <w:lang w:eastAsia="it-IT"/>
        </w:rPr>
        <w:t>Nel caso di fusione di due Comuni, di cui uno solo ammissibile, è possibile comunque presentare domanda da parte della nuova entità amministrativa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Il bando si riferisce alle aree degradate, come sopra specificato, per cui il nuovo soggetto giuridico (Comune), derivante dalla fusione di Comuni, può presentare il progetto e la domanda di finanziamento qualora abbia aree degradate nel proprio territori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Arial Narrow" w:hAnsi="Arial Narrow"/>
          <w:b/>
          <w:sz w:val="24"/>
          <w:szCs w:val="24"/>
          <w:lang w:eastAsia="it-IT"/>
        </w:rPr>
        <w:t>13.</w:t>
      </w:r>
      <w:r>
        <w:rPr>
          <w:rFonts w:eastAsia="Times New Roman" w:ascii="Arial Narrow" w:hAnsi="Arial Narrow"/>
          <w:b/>
          <w:i/>
          <w:sz w:val="24"/>
          <w:szCs w:val="24"/>
          <w:lang w:eastAsia="it-IT"/>
        </w:rPr>
        <w:t>Nel caso di Unioni di Comuni occorre comunque qualora siano tutti ammissibili presentarsi sotto forma di aggregazione o può presentare domanda l’Unione dei Comuni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Qualora ricorrano gli stessi requisiti previsti dal bando per l’aggregazione temporanea e la realizzazione del progetto rientra tra le funzioni gestite in modo associato dall’Unione dei Comuni, secondo la normativa vigente e lo Statuto dell’Unione dei Comuni, si ritiene che non sia necessaria costituire una aggregazione temporanea ad hoc, prevista nel band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Arial Narrow" w:hAnsi="Arial Narrow"/>
          <w:b/>
          <w:sz w:val="24"/>
          <w:szCs w:val="24"/>
          <w:lang w:eastAsia="it-IT"/>
        </w:rPr>
        <w:t>14.</w:t>
      </w:r>
      <w:r>
        <w:rPr>
          <w:rFonts w:eastAsia="Times New Roman" w:ascii="Arial Narrow" w:hAnsi="Arial Narrow"/>
          <w:b/>
          <w:i/>
          <w:sz w:val="24"/>
          <w:szCs w:val="24"/>
          <w:lang w:eastAsia="it-IT"/>
        </w:rPr>
        <w:t>Il contributo copre fino al 100% del costo del progetto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i/>
          <w:i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>Il finanziamento viene chiesto dal soggetto proponente. Tuttavia si ricorda che il bando  prevede punteggi aggiuntivi ai progetti finanziati anche da privati o altri enti pubblici. Si ponga attenzione, inoltre all’articolo 9 del bando che prevede il max finanziamento ottenibi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it-IT"/>
        </w:rPr>
      </w:pPr>
      <w:r>
        <w:rPr>
          <w:rFonts w:eastAsia="Times New Roman" w:ascii="Arial Narrow" w:hAnsi="Arial Narrow"/>
          <w:sz w:val="24"/>
          <w:szCs w:val="24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Kunstler Script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e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5d4cba"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vvnumart" w:customStyle="1">
    <w:name w:val="provv_numart"/>
    <w:basedOn w:val="DefaultParagraphFont"/>
    <w:qFormat/>
    <w:rsid w:val="00061029"/>
    <w:rPr>
      <w:b/>
      <w:bCs/>
    </w:rPr>
  </w:style>
  <w:style w:type="character" w:styleId="Provvvigore" w:customStyle="1">
    <w:name w:val="provv_vigore"/>
    <w:basedOn w:val="DefaultParagraphFont"/>
    <w:qFormat/>
    <w:rsid w:val="00061029"/>
    <w:rPr>
      <w:b/>
      <w:bCs/>
      <w:vanish w:val="false"/>
    </w:rPr>
  </w:style>
  <w:style w:type="character" w:styleId="Provvnumcomma" w:customStyle="1">
    <w:name w:val="provv_numcomma"/>
    <w:basedOn w:val="DefaultParagraphFont"/>
    <w:qFormat/>
    <w:rsid w:val="00061029"/>
    <w:rPr/>
  </w:style>
  <w:style w:type="character" w:styleId="Titolo6Carattere" w:customStyle="1">
    <w:name w:val="Titolo 6 Carattere"/>
    <w:basedOn w:val="DefaultParagraphFont"/>
    <w:link w:val="Heading6"/>
    <w:semiHidden/>
    <w:qFormat/>
    <w:rsid w:val="005d4cba"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 w:customStyle="1">
    <w:name w:val="provv_r0"/>
    <w:basedOn w:val="Normal"/>
    <w:qFormat/>
    <w:rsid w:val="00061029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0610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5d4c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2784E6-E736-41C2-85CA-DF160649C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187</Words>
  <Characters>6768</Characters>
  <CharactersWithSpaces>7940</CharactersWithSpaces>
  <Paragraphs>15</Paragraphs>
  <Company>Ministero delle Infrastrutture e dei Traspor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54:00Z</dcterms:created>
  <dc:creator>Giacobone Francesco</dc:creator>
  <dc:description/>
  <dc:language>en-US</dc:language>
  <cp:lastModifiedBy>dd</cp:lastModifiedBy>
  <cp:lastPrinted>2015-11-18T15:03:00Z</cp:lastPrinted>
  <dcterms:modified xsi:type="dcterms:W3CDTF">2015-11-27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