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Le comunità locali rappresentano il punto di caduta di tutti i fenomeni globali, e nazionali, ed è per questa ragione che ai Sindaci spetta il ruolo di governarne la complessità e garantire nel tempo la sostenibilità delle scelte adottate per farvi fronte. Tale approccio vale in particolar modo, nel nostro tempo di oggi, nei confronti del fenomeno migratorio.  </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L’opportunità di attribuire un valore aggiunto alla dimensione locale per il coordinamento dei bisogni espressi dalla comunità e dal territorio, che pongono oggi in discussione stili di vita e attese individuali, può essere la vera garanzia per la definizione di una gamma di fattori condivisa, concorrenti alla declinazione delle politiche pubbliche. Si tratta, quindi, di un’importante sfida – la più alta e qualificante del nostro operato, riteniamo - che, unita alla sicurezza e alla politica occupazionale, le Amministrazioni locali potranno proporsi di garantire per costruire un assetto urbano equo, condiviso e armonico, divenendo ideatrici di un nuovo paradigma di </w:t>
      </w:r>
      <w:r>
        <w:rPr>
          <w:rFonts w:cs="Arial" w:ascii="Bookman Old Style" w:hAnsi="Bookman Old Style"/>
          <w:bCs/>
          <w:i/>
          <w:sz w:val="22"/>
          <w:szCs w:val="22"/>
        </w:rPr>
        <w:t>governance</w:t>
      </w:r>
      <w:r>
        <w:rPr>
          <w:rFonts w:cs="Arial" w:ascii="Bookman Old Style" w:hAnsi="Bookman Old Style"/>
          <w:bCs/>
          <w:sz w:val="22"/>
          <w:szCs w:val="22"/>
        </w:rPr>
        <w:t xml:space="preserve"> collaborativa. </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Tale dimensione locale rappresenta un imprescindibile punto di partenza per poter tracciare la “via italiana” all’integrazione: da qui, infatti, deriva l’importante efficace risposta della rete del Sistema di protezione per richiedenti asilo e rifugiati, SPRAR, costituita oggi da più di mille Comuni aderenti. Una rete che fa della sostenibilità dei numeri di persone accolte in proporzione ai cittadini residenti e delle modalità di accoglienza, composta quasi esclusivamente di piccoli locali diffusi sul territorio, il proprio punto di forza, e di replicabilità del modello sull’intero territorio europeo. L’accoglienza può diventare quindi un valore, un’opportunità, quando responsabilmente accettata, anche per il territorio che accoglie e che molto spesso subisce oggi forti carenze di servizi per lo spopolamento, ad esempio nelle aree interne del nostro Paese.  </w:t>
      </w:r>
    </w:p>
    <w:p>
      <w:pPr>
        <w:pStyle w:val="Normal"/>
        <w:spacing w:lineRule="auto" w:line="276"/>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All’interno della rete SPRAR, i piccoli Comuni rappresentano il 51,4% del totale complessivo dei Comuni coinvolti nella rete di accoglienza (523 su 1.017) e, grazie all’accoglienza di rifugiati e richiedenti asilo, specie nei territori del sud, sono stati riattivati servizi come gli uffici postali, il trasporto pubblico, le scuole stesse; rivalorizzate le attività produttive locali e riattivato il tessuto economico; arricchito il patrimonio culturale e integrato con la tradizione esistente, patrimonio di ciascuno. Dal punto di vista occupazionale, non trascuriamo il dato per cui oltre duemila ragazzi e ragazze italiane, solo nel 2016, hanno trovato lavoro e opportunità formative, rinunciando quindi a loro volta alla scelta obbligata di abbandonare il proprio territorio di origine poiché privo di opportunità. Numerose sono le esperienze che vanno in questa direzione come quelle di Satriano (Catanzaro), Sant’Alessio in Aspromonte (Reggio Calabria), Chiesanuova (Torino), Santa Marina (Salerno): piccoli e piccolissimi comuni testimoni di autentica resilienza.  </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ascii="Bookman Old Style" w:hAnsi="Bookman Old Style" w:eastAsiaTheme="minorEastAsia"/>
          <w:sz w:val="22"/>
          <w:szCs w:val="22"/>
        </w:rPr>
        <w:t xml:space="preserve">Il tema dell’accoglienza diffusa permette di intervenire in termini preventivi su aspetti cruciali per il benessere collettivo come il degrado delle periferie e i ghetti urbani, la sicurezza, il disagio abitativo, il diritto alla salute. Leggiamo con crescente preoccupazione i dati riferiti all’aumento della povertà nelle nostre città, alla difficoltà di incidere sulla disoccupazione giovanile, ai crescenti rischi per la salute pubblica. Nessuno di questi temi può essere lasciato indietro in nome di altre emergenze: affrontiamole e risolviamole congiuntamente, facendo convergere bisogni e opportunità secondo un innovativo modello di </w:t>
      </w:r>
      <w:r>
        <w:rPr>
          <w:rFonts w:eastAsia="" w:cs="Arial" w:ascii="Bookman Old Style" w:hAnsi="Bookman Old Style" w:eastAsiaTheme="minorEastAsia"/>
          <w:i/>
          <w:sz w:val="22"/>
          <w:szCs w:val="22"/>
        </w:rPr>
        <w:t>governance</w:t>
      </w:r>
      <w:r>
        <w:rPr>
          <w:rFonts w:eastAsia="" w:cs="Arial" w:ascii="Bookman Old Style" w:hAnsi="Bookman Old Style" w:eastAsiaTheme="minorEastAsia"/>
          <w:sz w:val="22"/>
          <w:szCs w:val="22"/>
        </w:rPr>
        <w:t xml:space="preserve"> inclusiva del territorio. </w:t>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ascii="Bookman Old Style" w:hAnsi="Bookman Old Style" w:eastAsiaTheme="minorEastAsia"/>
          <w:sz w:val="22"/>
          <w:szCs w:val="22"/>
        </w:rPr>
        <w:t xml:space="preserve">Non dimentichiamo mai un diritto fondamentale che è, come il Santo Padre ha saputo dire con grande efficacia, “il diritto a non emigrare”: migliorare le condizioni dei Paesi d’origine dei migranti, favorendone lo sviluppo economico, civile, non ultimo ambientale, così che la decisione di partire torni a essere, davvero, una libera scelta e non una via obbligata dettata da fame, povertà, violenza e degrado. D’altro canto, tuttavia, oggi nei Paesi di destinazione il perdurare dell’emergenza sbarchi impedisce di attivare una vera e propria politica migratoria, attraverso canali d’ingresso legali e orientati alla domanda di lavoro. Pertanto, come Sindaci d’Europa, auspichiamo e ribadiamo la necessità di un nuovo “Piano Marshall”, in particolare da parte della “casa comune europea” ma non solo, un forte impegno per un investimento concreto di sviluppo sostenibile dei Paesi d’origine del fenomeno migratorio. </w:t>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eastAsiaTheme="minorEastAsia" w:ascii="Bookman Old Style" w:hAnsi="Bookman Old Style"/>
          <w:sz w:val="22"/>
          <w:szCs w:val="22"/>
        </w:rPr>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ascii="Bookman Old Style" w:hAnsi="Bookman Old Style" w:eastAsiaTheme="minorEastAsia"/>
          <w:sz w:val="22"/>
          <w:szCs w:val="22"/>
        </w:rPr>
        <w:t xml:space="preserve">A questo scopo, agendo localmente e pensando globalmente alle nuove sfide sociali, è rivolto l’impegno di ANCI, a fianco del Ministro dell’Interno, a supporto delle comunità più colpite dalle migrazioni illegali, per promuovere alternative di crescita e di sviluppo, anche in considerazione del dato sull’aumento della popolazione, affinché la lotta al traffico di esseri umani, il più odioso tra i crimini, diventi un obiettivo comune, a partire da un intervento determinato e risolutivo per cancellare i centri di detenzione. </w:t>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eastAsiaTheme="minorEastAsia" w:ascii="Bookman Old Style" w:hAnsi="Bookman Old Style"/>
          <w:sz w:val="22"/>
          <w:szCs w:val="22"/>
        </w:rPr>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ascii="Bookman Old Style" w:hAnsi="Bookman Old Style" w:eastAsiaTheme="minorEastAsia"/>
          <w:sz w:val="22"/>
          <w:szCs w:val="22"/>
        </w:rPr>
        <w:t xml:space="preserve">Le città sono il futuro del nostro mondo, i luoghi dove vivrà la maggior parte della popolazione di qui ai prossimi decenni, e ove dobbiamo agire subito per essere certi che diverranno salutari e inclusivi per tutte le persone. Siamo convinti di dover considerare la globalità e i nuovi fenomeni di urbanizzazione come un </w:t>
      </w:r>
      <w:r>
        <w:rPr>
          <w:rFonts w:eastAsia="" w:cs="Arial" w:ascii="Bookman Old Style" w:hAnsi="Bookman Old Style" w:eastAsiaTheme="minorEastAsia"/>
          <w:i/>
          <w:sz w:val="22"/>
          <w:szCs w:val="22"/>
        </w:rPr>
        <w:t>“</w:t>
      </w:r>
      <w:r>
        <w:rPr>
          <w:rFonts w:eastAsia="" w:cs="Arial" w:ascii="Bookman Old Style" w:hAnsi="Bookman Old Style" w:eastAsiaTheme="minorEastAsia"/>
          <w:sz w:val="22"/>
          <w:szCs w:val="22"/>
        </w:rPr>
        <w:t>bene comune”,</w:t>
      </w:r>
      <w:r>
        <w:rPr>
          <w:rFonts w:eastAsia="" w:cs="Arial" w:ascii="Bookman Old Style" w:hAnsi="Bookman Old Style" w:eastAsiaTheme="minorEastAsia"/>
          <w:i/>
          <w:sz w:val="22"/>
          <w:szCs w:val="22"/>
        </w:rPr>
        <w:t xml:space="preserve"> </w:t>
      </w:r>
      <w:r>
        <w:rPr>
          <w:rFonts w:eastAsia="" w:cs="Arial" w:ascii="Bookman Old Style" w:hAnsi="Bookman Old Style" w:eastAsiaTheme="minorEastAsia"/>
          <w:sz w:val="22"/>
          <w:szCs w:val="22"/>
        </w:rPr>
        <w:t>dove i principi legati allo sviluppo inevitabile delle nuove megalopoli urbane dovranno coniugarsi a principi come la salute delle persone e la tutela dell’ambiente, soprattutto nei contesti e nei Paesi dove è testimoniata una maggiore fragilità sociale. Anche il Santo Padre ha in passato invitato</w:t>
      </w:r>
      <w:bookmarkStart w:id="0" w:name="_GoBack"/>
      <w:bookmarkEnd w:id="0"/>
      <w:r>
        <w:rPr>
          <w:rFonts w:eastAsia="" w:cs="Arial" w:ascii="Bookman Old Style" w:hAnsi="Bookman Old Style" w:eastAsiaTheme="minorEastAsia"/>
          <w:sz w:val="22"/>
          <w:szCs w:val="22"/>
        </w:rPr>
        <w:t xml:space="preserve"> a riflettere su come bene comune “sono uomini e donne che non si preoccupano semplicemente di pagare le tasse, ma costruiscono, sostengono, giorno dopo giorno, la vita della società, dando una mano a chi ha più bisogno.” </w:t>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eastAsiaTheme="minorEastAsia" w:ascii="Bookman Old Style" w:hAnsi="Bookman Old Style"/>
          <w:sz w:val="22"/>
          <w:szCs w:val="22"/>
        </w:rPr>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ascii="Bookman Old Style" w:hAnsi="Bookman Old Style" w:eastAsiaTheme="minorEastAsia"/>
          <w:sz w:val="22"/>
          <w:szCs w:val="22"/>
        </w:rPr>
        <w:t xml:space="preserve">Siamo consapevoli, sempre di più, che stiamo affrontando una sfida immensa, cruciale, che non può prescindere dal massimo impegno dei Sindaci così come dell’intera comunità internazionale, a partire dall’Unione Europea che dalle macerie di una sanguinosa guerra è nata e che, su questo tema, saprà costruire la propria credibilità e far rispettare i propri principi fondativi.  </w:t>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eastAsiaTheme="minorEastAsia" w:ascii="Bookman Old Style" w:hAnsi="Bookman Old Style"/>
          <w:sz w:val="22"/>
          <w:szCs w:val="22"/>
        </w:rPr>
      </w:r>
    </w:p>
    <w:p>
      <w:pPr>
        <w:pStyle w:val="Normal"/>
        <w:spacing w:lineRule="auto" w:line="276"/>
        <w:ind w:right="-262" w:hanging="0"/>
        <w:jc w:val="both"/>
        <w:rPr>
          <w:rFonts w:ascii="Bookman Old Style" w:hAnsi="Bookman Old Style" w:eastAsia="" w:cs="Arial" w:eastAsiaTheme="minorEastAsia"/>
          <w:sz w:val="22"/>
          <w:szCs w:val="22"/>
        </w:rPr>
      </w:pPr>
      <w:r>
        <w:rPr>
          <w:rFonts w:eastAsia="" w:cs="Arial" w:eastAsiaTheme="minorEastAsia" w:ascii="Bookman Old Style" w:hAnsi="Bookman Old Style"/>
          <w:sz w:val="22"/>
          <w:szCs w:val="22"/>
        </w:rPr>
      </w:r>
    </w:p>
    <w:p>
      <w:pPr>
        <w:pStyle w:val="Normal"/>
        <w:spacing w:lineRule="auto" w:line="276" w:before="0" w:after="200"/>
        <w:rPr>
          <w:rFonts w:ascii="Arial" w:hAnsi="Arial" w:eastAsia="Calibri" w:cs="" w:cstheme="minorBidi" w:eastAsiaTheme="minorHAnsi"/>
          <w:color w:val="222222"/>
          <w:sz w:val="26"/>
          <w:szCs w:val="26"/>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e2742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nhideWhenUsed/>
    <w:qFormat/>
    <w:rPr/>
  </w:style>
  <w:style w:type="character" w:styleId="A1" w:customStyle="1">
    <w:name w:val="A1"/>
    <w:uiPriority w:val="99"/>
    <w:qFormat/>
    <w:rsid w:val="00e2742d"/>
    <w:rPr>
      <w:rFonts w:cs="Century Gothic"/>
      <w:color w:val="000000"/>
      <w:sz w:val="20"/>
      <w:szCs w:val="20"/>
    </w:rPr>
  </w:style>
  <w:style w:type="character" w:styleId="Strong">
    <w:name w:val="Strong"/>
    <w:basedOn w:val="DefaultParagraphFont"/>
    <w:uiPriority w:val="22"/>
    <w:qFormat/>
    <w:rsid w:val="00e2742d"/>
    <w:rPr>
      <w:b/>
      <w:bCs/>
    </w:rPr>
  </w:style>
  <w:style w:type="character" w:styleId="S1" w:customStyle="1">
    <w:name w:val="s1"/>
    <w:basedOn w:val="DefaultParagraphFont"/>
    <w:qFormat/>
    <w:rsid w:val="00e27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983</Words>
  <Characters>5608</Characters>
  <CharactersWithSpaces>6887</CharactersWithSpaces>
  <Paragraphs>11</Paragraphs>
  <Company>Novo Nordis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4:00Z</dcterms:created>
  <dc:creator>c.orlandi</dc:creator>
  <dc:description/>
  <dc:language>en-US</dc:language>
  <cp:lastModifiedBy>Chiara Spinato</cp:lastModifiedBy>
  <cp:lastPrinted>2017-09-18T09:04:00Z</cp:lastPrinted>
  <dcterms:modified xsi:type="dcterms:W3CDTF">2017-09-18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