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rPr>
      </w:pPr>
      <w:r>
        <w:rPr/>
        <w:drawing>
          <wp:inline distT="0" distB="0" distL="0" distR="0">
            <wp:extent cx="614045" cy="7912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4045" cy="79121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me osservazioni sullo schema di decreto legislativo recante Testo Unico in materia di Società a Partecipazione Pubblica e relativi emendament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Premessa</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l decreto è attuativo dell’articolo 18 della legge delega n. 124/2015, c.d. legge Madia. </w:t>
      </w:r>
      <w:r>
        <w:rPr>
          <w:rFonts w:eastAsia="Times New Roman" w:cs="Times New Roman" w:ascii="Times New Roman" w:hAnsi="Times New Roman"/>
          <w:sz w:val="24"/>
          <w:szCs w:val="24"/>
        </w:rPr>
        <w:t>A tal fine, prevede i seguenti, principali interventi:</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isazione dell'ambito di applicazione della disciplina, con particolare riferimento alle ipotesi di costituzione di società da parte di amministrazioni pubbliche e all'acquisto e gestione di partecipazioni in altre società a totale o parziale partecipazione pubblica diretta o indiretta;</w:t>
      </w:r>
    </w:p>
    <w:p>
      <w:pPr>
        <w:pStyle w:val="ListParagraph"/>
        <w:numPr>
          <w:ilvl w:val="0"/>
          <w:numId w:val="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dicazione dei tipi di società in cui è ammessa la partecipazione pubblica;</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isione di condizioni e limiti per la costituzione, acquisizione o mantenimento delle  partecipazioni pubbliche;</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zione di stringenti obblighi di dismissione nei casi in cui le partecipazioni societarie già detenute non siano inquadrabili nelle categorie previste dallo stesso decreto;</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ordino e razionalizzazione dei principi fondamentali sull'organizzazione e gestione delle società a controllo pubblico;</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zionalizzazione della </w:t>
      </w:r>
      <w:r>
        <w:rPr>
          <w:rFonts w:eastAsia="Times New Roman" w:cs="Times New Roman" w:ascii="Times New Roman" w:hAnsi="Times New Roman"/>
          <w:i/>
          <w:iCs/>
          <w:sz w:val="24"/>
          <w:szCs w:val="24"/>
        </w:rPr>
        <w:t xml:space="preserve">governance </w:t>
      </w:r>
      <w:r>
        <w:rPr>
          <w:rFonts w:eastAsia="Times New Roman" w:cs="Times New Roman" w:ascii="Times New Roman" w:hAnsi="Times New Roman"/>
          <w:sz w:val="24"/>
          <w:szCs w:val="24"/>
        </w:rPr>
        <w:t>delle società a controllo pubblico, con particolare riferimento alle ipotesi di crisi aziendale;</w:t>
      </w:r>
    </w:p>
    <w:p>
      <w:pPr>
        <w:pStyle w:val="ListParagraph"/>
        <w:numPr>
          <w:ilvl w:val="0"/>
          <w:numId w:val="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zione di specifici requisiti per i componenti degli organi amministrativi delle società;</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rdinamento delle disposizioni vigenti in tema di responsabilità degli enti partecipanti e dei  componenti degli organi delle società partecipate;</w:t>
      </w:r>
    </w:p>
    <w:p>
      <w:pPr>
        <w:pStyle w:val="ListParagraph"/>
        <w:numPr>
          <w:ilvl w:val="0"/>
          <w:numId w:val="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zione dell'Organo di vigilanza sulle società a partecipazione pubblica;</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rdinamento della disciplina nazionale in materia di </w:t>
      </w:r>
      <w:r>
        <w:rPr>
          <w:rFonts w:eastAsia="Times New Roman" w:cs="Times New Roman" w:ascii="Times New Roman" w:hAnsi="Times New Roman"/>
          <w:i/>
          <w:iCs/>
          <w:sz w:val="24"/>
          <w:szCs w:val="24"/>
        </w:rPr>
        <w:t xml:space="preserve">in house providing </w:t>
      </w:r>
      <w:r>
        <w:rPr>
          <w:rFonts w:eastAsia="Times New Roman" w:cs="Times New Roman" w:ascii="Times New Roman" w:hAnsi="Times New Roman"/>
          <w:sz w:val="24"/>
          <w:szCs w:val="24"/>
        </w:rPr>
        <w:t>con quella europea e, in particolare, con le nuove disposizioni dettate dalla direttiva 2014/24/UE del</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lamento europeo e del Consiglio, del 26 febbraio 2014, sugli appalti pubblici;</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ordino della disciplina in materia di quotazione delle società a controllo pubblico in mercati  regolamentati;</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ionalizzazione delle disposizioni vigenti in tema di reclutamento del personale e previsione di  particolari meccanismi di valutazione periodica delle partecipazioni pubbliche;</w:t>
      </w:r>
    </w:p>
    <w:p>
      <w:pPr>
        <w:pStyle w:val="ListParagraph"/>
        <w:numPr>
          <w:ilvl w:val="0"/>
          <w:numId w:val="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rogazione di una serie di disposizioni al fine di semplificare la disciplina della mat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CI esprime apprezzamento in merito alla  tecnica legislativa adottata e all’elaborazione di un testo Unico sulle società partecipate che costituisca un quadro di regole chiare, razionali, omogenee e stabili di riferimento per le Amministrazioni Locali titolari di partecipazioni in società pubbliche, chiesto più volte negli anni dall’Associ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osserva tuttavia come l’intero impianto normativo sia costruito molto su una visione di sfavore nei confronti della proprietà pubblica delle società che erogano servizi pubblici locali di interesse economico generale e poco su meccanismi di incentivazione per le aggregazioni di quelle società pubbliche che invece rappresentano un’occasione di crescita e competitività per il Paese.  Su questo invitiamo il Parlamento ad un’ulteriore rifle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di seguito si riportano le prime osservazioni dell’Associ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Prime osservazioni </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decreto disciplina in maniera puntuale e specifica </w:t>
      </w:r>
      <w:r>
        <w:rPr>
          <w:rFonts w:cs="Times New Roman" w:ascii="Times New Roman" w:hAnsi="Times New Roman"/>
          <w:i/>
          <w:sz w:val="24"/>
          <w:szCs w:val="24"/>
        </w:rPr>
        <w:t>“la costituzione di società da parte di amministrazioni pubbliche, nonché il mantenimento e la gestione di partecipazioni da parte di tali amministrazioni, in società a totale o parziale partecipazione pubblica, diretta o indiretta”,</w:t>
      </w:r>
      <w:r>
        <w:rPr>
          <w:rFonts w:cs="Times New Roman" w:ascii="Times New Roman" w:hAnsi="Times New Roman"/>
          <w:sz w:val="24"/>
          <w:szCs w:val="24"/>
        </w:rPr>
        <w:t xml:space="preserve"> dunque provvede alla creazione di una cornice organica di norme per la razionalizzazione e la riduzione delle società partecipate anche dagli enti loca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altresì specificato che alle società quotate ( come definite nell’articolo 2) e alle loro partecipate si applicano solo alcune disposizioni, inerenti alla condotta dell’azionista pubblico piuttosto che all’organizzazione o all’attività della società partecipata. Nel novero delle amministrazioni pubbliche vengono inseriti anche i consorzi o le associazioni per qualsiasi fine istituiti, nonché gli enti pubblici economici e le Autorità Portual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Va osservato che la disposizione che esclude dal campo di applicazione del T.U. le </w:t>
      </w:r>
      <w:r>
        <w:rPr>
          <w:rFonts w:cs="Times New Roman" w:ascii="Times New Roman" w:hAnsi="Times New Roman"/>
          <w:b/>
          <w:sz w:val="24"/>
          <w:szCs w:val="24"/>
        </w:rPr>
        <w:t xml:space="preserve">società partecipate dalle quotate, </w:t>
      </w:r>
      <w:r>
        <w:rPr>
          <w:rFonts w:cs="Times New Roman" w:ascii="Times New Roman" w:hAnsi="Times New Roman"/>
          <w:sz w:val="24"/>
          <w:szCs w:val="24"/>
        </w:rPr>
        <w:t>salvo che le stesse siano anche controllate o partecipate da amministrazioni pubbliche (articolo 1, comma 5 in combinato disposto con articolo 2, comma 1, lett. o)), suscita perplessità. Non appare infatti condivisibile la motivazione sottesa alla ricomprensione tra i soggetti destinatari del T.U., delle società partecipate da quotate che siano anche a loro volta partecipate da p.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In generale</w:t>
      </w:r>
      <w:r>
        <w:rPr>
          <w:rFonts w:cs="Times New Roman" w:ascii="Times New Roman" w:hAnsi="Times New Roman"/>
          <w:sz w:val="24"/>
          <w:szCs w:val="24"/>
        </w:rPr>
        <w:t>, non si comprende la ratio dell’estensione dei vincoli gestionali a tutte le imprese a controllo pubblico, incluse le società titolari di un contratto a seguito di gara ad evidenza pubblica, (sia essa tradizionale o c.d. a doppio oggetto, ovvero finalizzata alla costituzione di una società a partecipazione m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ritiene più giusto che le modalità di acquisizione di un contratto debbano essere poste tra i principali criteri di differenziazione di disciplina. Una società totalmente pubblica che ha già “affrontato” il mercato nella sua massima espressione – la gara – deve essere messa in condizione di poter operare senza anacronistici vincoli gestionali, al pari dei suoi concorrenti privati ed al pari di una società quotata, che gode di una disciplina speciale proprio in considerazione della sua natura di soggetto sottoposto interamente al mercato che diventa, quindi, una sorta di diaframma dall'applicazione di regole pubblicistiche.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no degli elementi fondamentali del decreto è l’individuazione dei tipi di società in cui è ammessa la partecipazione pubblica: società per azioni e società a responsabilità limitata.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l combinato disposto con il testo unico in materia di servizi pubblici locali di interesse economico generale, si deduce che non sia più possibile, per la gestione di servizi a rete, la costituzione di aziende speciali, società consortili per azioni e a responsabilità limitata. Aziende speciali e gestione in economia sono ipotesi residuali per la gestione dei servizi non a rete.  Andrebbe chiarito che rimane possibile per le società pubbliche costituirsi in consorzi, ciò aiuterebbe processi di aggregazione industriali.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Si esprimono inoltre perplessità in merito alla farraginosità e complessità della procedura amministrativa con cui è possibile ricorrere allo strumento societario: il decreto dispone infatti che, per la costituzione di una società a partecipazione pubblica ovvero l’acquisto di partecipazioni, la proposta di deliberazione motivi (art. 5) in merito alla “possibilità di destinazione alternativa delle risorse pubbliche impegnate”. A ciò si aggiunge il preventivo invio della stessa proposta di deliberazione per la costituzione e il mantenimento di una partecipazione in una società,  </w:t>
      </w:r>
      <w:r>
        <w:rPr>
          <w:rFonts w:cs="Times New Roman" w:ascii="Times New Roman" w:hAnsi="Times New Roman"/>
          <w:sz w:val="24"/>
          <w:szCs w:val="24"/>
          <w:u w:val="single"/>
        </w:rPr>
        <w:t>alla competente sezione regionale della Corte dei Conti, che dovrà esprimersi, sempre in 30 gg. dall’invio e può formulare rilievi. Successivamente, lo schema di decreto dovrà essere inviato all’</w:t>
      </w:r>
      <w:r>
        <w:rPr>
          <w:rFonts w:cs="Times New Roman" w:ascii="Times New Roman" w:hAnsi="Times New Roman"/>
          <w:i/>
          <w:sz w:val="24"/>
          <w:szCs w:val="24"/>
          <w:u w:val="single"/>
        </w:rPr>
        <w:t>Antitrust</w:t>
      </w:r>
      <w:r>
        <w:rPr>
          <w:rFonts w:cs="Times New Roman" w:ascii="Times New Roman" w:hAnsi="Times New Roman"/>
          <w:sz w:val="24"/>
          <w:szCs w:val="24"/>
          <w:u w:val="single"/>
        </w:rPr>
        <w:t xml:space="preserve">, che esercita i poteri previsti dalla leg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osserva che tale procedura, oltre a reintrodurre un controllo preventivo di legittimità sugli atti da parte di organo esterno, non risulta coerente con gli obiettivi di semplificazione del decreto stess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 rilevato altresì che l’interpretazione letterale dell’articolo 4 comma 4 del testo normativo consente alle società a controllo pubblico titolari di affidamenti diretti di contratti pubblici di avere come oggetto sociale esclusivo tutte le attività consentite di cui al medesimo articolo (produzione di servizio di interesse generale; progettazione e realizzazione di un’opera pubblica; autoproduzione di bene e servizi strumentali, servizi di committenza in base al code dei contra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spetto ai piani di razionalizzazione, entro sei mesi dall’entrata in vigore del decreto è prevista una revisione straordinaria, seguita da piani annuali di razionalizzazione, alienazioni e dismissioni. Anche rispetto a tali piani è disposto l’invio di una relazione di attuazione alla sezione regionale della Corte dei Conti,  entro il 31 dicembre dell’anno successivo all’ado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spetto poi alla prevista </w:t>
      </w:r>
      <w:r>
        <w:rPr>
          <w:rFonts w:cs="Times New Roman" w:ascii="Times New Roman" w:hAnsi="Times New Roman"/>
          <w:b/>
          <w:sz w:val="24"/>
          <w:szCs w:val="24"/>
        </w:rPr>
        <w:t>razionalizzazione obbligatoria per alcune fattispecie di società</w:t>
      </w:r>
      <w:r>
        <w:rPr>
          <w:rFonts w:cs="Times New Roman" w:ascii="Times New Roman" w:hAnsi="Times New Roman"/>
          <w:sz w:val="24"/>
          <w:szCs w:val="24"/>
        </w:rPr>
        <w:t xml:space="preserve"> (fra cui società non rientranti fra attività consentite previste dal decreto, prive di dipendenti, diverse da quelle sui SIEG aventi risultato negativo 4/5 esercizi, aggregazione con società consentite, ecc.), si segnala la difficoltà operativa rispetto al criterio del fatturato medio </w:t>
      </w:r>
      <w:r>
        <w:rPr>
          <w:rFonts w:cs="Times New Roman" w:ascii="Times New Roman" w:hAnsi="Times New Roman"/>
          <w:b/>
          <w:sz w:val="24"/>
          <w:szCs w:val="24"/>
        </w:rPr>
        <w:t>dell’ultimo triennio inferiore al milione di euro (art. 20 c. 2 let. d)</w:t>
      </w:r>
      <w:r>
        <w:rPr>
          <w:rFonts w:cs="Times New Roman" w:ascii="Times New Roman" w:hAnsi="Times New Roman"/>
          <w:sz w:val="24"/>
          <w:szCs w:val="24"/>
        </w:rPr>
        <w:t xml:space="preserve">. Si propone una deroga  per quelle società che – presenti in territori svantaggiati quali quelli dei piccoli Comuni e senza competitor, abbiano comunque bilanci in at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rilevano criticità in merito alle disposizioni in materia di governance, di cui all’articolo 11, che demandano ad un DPCM la definizione del numero di componenti dei CdA, senza prevedere un opportuno parere in Conferenza Unificata che invece è necess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isposizione che disciplina l’obbligo di </w:t>
      </w:r>
      <w:r>
        <w:rPr>
          <w:rFonts w:cs="Times New Roman" w:ascii="Times New Roman" w:hAnsi="Times New Roman"/>
          <w:sz w:val="24"/>
          <w:szCs w:val="24"/>
          <w:u w:val="single"/>
        </w:rPr>
        <w:t>adeguamento degli statuti</w:t>
      </w:r>
      <w:r>
        <w:rPr>
          <w:rFonts w:cs="Times New Roman" w:ascii="Times New Roman" w:hAnsi="Times New Roman"/>
          <w:sz w:val="24"/>
          <w:szCs w:val="24"/>
        </w:rPr>
        <w:t xml:space="preserve"> societari al 31/12/2016 (articolo 27, comma 1) anche per società miste, tante </w:t>
      </w:r>
      <w:r>
        <w:rPr>
          <w:rFonts w:cs="Times New Roman" w:ascii="Times New Roman" w:hAnsi="Times New Roman"/>
          <w:b/>
          <w:sz w:val="24"/>
          <w:szCs w:val="24"/>
        </w:rPr>
        <w:t>l’impossibilità di modificare unilateralmente alcune delle condizioni contrattuali già sottoscritte</w:t>
      </w:r>
      <w:r>
        <w:rPr>
          <w:rFonts w:cs="Times New Roman" w:ascii="Times New Roman" w:hAnsi="Times New Roman"/>
          <w:sz w:val="24"/>
          <w:szCs w:val="24"/>
        </w:rPr>
        <w:t xml:space="preserve"> dal socio privato, che ha evidentemente vinto una gara ad evidenza pubblica. Bisognerebbe quantomeno </w:t>
      </w:r>
      <w:r>
        <w:rPr>
          <w:rFonts w:cs="Times New Roman" w:ascii="Times New Roman" w:hAnsi="Times New Roman"/>
          <w:b/>
          <w:sz w:val="24"/>
          <w:szCs w:val="24"/>
        </w:rPr>
        <w:t>salvaguardare i patti già vigenti tra le parti</w:t>
      </w:r>
      <w:r>
        <w:rPr>
          <w:rFonts w:cs="Times New Roman" w:ascii="Times New Roman" w:hAnsi="Times New Roman"/>
          <w:sz w:val="24"/>
          <w:szCs w:val="24"/>
        </w:rPr>
        <w:t xml:space="preserve"> che disciplinano le medesime mater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Attribute0"/>
        <w:spacing w:lineRule="auto" w:line="360"/>
        <w:jc w:val="both"/>
        <w:rPr>
          <w:rStyle w:val="CharAttribute0"/>
          <w:rFonts w:eastAsia="Batang"/>
          <w:sz w:val="24"/>
          <w:szCs w:val="24"/>
        </w:rPr>
      </w:pPr>
      <w:r>
        <w:rPr>
          <w:rStyle w:val="CharAttribute0"/>
          <w:rFonts w:eastAsia="Batang"/>
          <w:b/>
          <w:sz w:val="24"/>
          <w:szCs w:val="24"/>
        </w:rPr>
        <w:t>Sul personale delle società partecipate , l'art. 19</w:t>
      </w:r>
      <w:r>
        <w:rPr>
          <w:rStyle w:val="CharAttribute0"/>
          <w:rFonts w:eastAsia="Batang"/>
          <w:sz w:val="24"/>
          <w:szCs w:val="24"/>
        </w:rPr>
        <w:t xml:space="preserve"> riepiloga sostanzialmente le disposizioni che si sono susseguite nel tempo e che hanno via via portato la disciplina del personale delle società a controllo pubblico ad essere assimilata, almeno nei suoi principi fondamentali, a quella del personale delle pubbliche amministrazioni.</w:t>
      </w:r>
    </w:p>
    <w:p>
      <w:pPr>
        <w:pStyle w:val="ParaAttribute0"/>
        <w:spacing w:lineRule="auto" w:line="360"/>
        <w:jc w:val="both"/>
        <w:rPr>
          <w:rStyle w:val="CharAttribute0"/>
          <w:rFonts w:eastAsia="Batang"/>
          <w:sz w:val="24"/>
          <w:szCs w:val="24"/>
        </w:rPr>
      </w:pPr>
      <w:r>
        <w:rPr>
          <w:rFonts w:eastAsia="Batang"/>
          <w:sz w:val="24"/>
          <w:szCs w:val="24"/>
        </w:rPr>
      </w:r>
    </w:p>
    <w:p>
      <w:pPr>
        <w:pStyle w:val="ParaAttribute0"/>
        <w:spacing w:lineRule="auto" w:line="360"/>
        <w:jc w:val="both"/>
        <w:rPr>
          <w:rStyle w:val="CharAttribute0"/>
          <w:rFonts w:eastAsia="Batang"/>
          <w:sz w:val="24"/>
          <w:szCs w:val="24"/>
        </w:rPr>
      </w:pPr>
      <w:r>
        <w:rPr>
          <w:rStyle w:val="CharAttribute0"/>
          <w:rFonts w:eastAsia="Batang"/>
          <w:sz w:val="24"/>
          <w:szCs w:val="24"/>
        </w:rPr>
        <w:t>I punti qualificanti sono rappresentati da:</w:t>
      </w:r>
    </w:p>
    <w:p>
      <w:pPr>
        <w:pStyle w:val="ListParagraph"/>
        <w:widowControl w:val="false"/>
        <w:numPr>
          <w:ilvl w:val="0"/>
          <w:numId w:val="3"/>
        </w:numPr>
        <w:spacing w:lineRule="auto" w:line="360" w:before="0" w:after="0"/>
        <w:contextualSpacing w:val="false"/>
        <w:jc w:val="both"/>
        <w:rPr>
          <w:rFonts w:ascii="Times New Roman" w:hAnsi="Times New Roman"/>
          <w:sz w:val="24"/>
          <w:szCs w:val="24"/>
        </w:rPr>
      </w:pPr>
      <w:r>
        <w:rPr>
          <w:rStyle w:val="CharAttribute0"/>
          <w:rFonts w:eastAsia="Batang"/>
          <w:sz w:val="24"/>
          <w:szCs w:val="24"/>
        </w:rPr>
        <w:t>procedure di reclutamento trasparenti, pubbliche ed imparziali;</w:t>
      </w:r>
    </w:p>
    <w:p>
      <w:pPr>
        <w:pStyle w:val="ListParagraph"/>
        <w:widowControl w:val="false"/>
        <w:numPr>
          <w:ilvl w:val="0"/>
          <w:numId w:val="3"/>
        </w:numPr>
        <w:spacing w:lineRule="auto" w:line="360" w:before="0" w:after="0"/>
        <w:contextualSpacing w:val="false"/>
        <w:jc w:val="both"/>
        <w:rPr>
          <w:rFonts w:ascii="Times New Roman" w:hAnsi="Times New Roman"/>
          <w:sz w:val="24"/>
          <w:szCs w:val="24"/>
        </w:rPr>
      </w:pPr>
      <w:r>
        <w:rPr>
          <w:rStyle w:val="CharAttribute0"/>
          <w:rFonts w:eastAsia="Batang"/>
          <w:sz w:val="24"/>
          <w:szCs w:val="24"/>
        </w:rPr>
        <w:t>contenimento della spesa, con particolare riferimento alle limitazioni della capacità assunzionali e dei costi contrattuali;</w:t>
      </w:r>
    </w:p>
    <w:p>
      <w:pPr>
        <w:pStyle w:val="ListParagraph"/>
        <w:widowControl w:val="false"/>
        <w:numPr>
          <w:ilvl w:val="0"/>
          <w:numId w:val="3"/>
        </w:numPr>
        <w:spacing w:lineRule="auto" w:line="360" w:before="0" w:after="0"/>
        <w:contextualSpacing w:val="false"/>
        <w:jc w:val="both"/>
        <w:rPr>
          <w:rStyle w:val="CharAttribute0"/>
          <w:rFonts w:eastAsia="Batang"/>
          <w:sz w:val="24"/>
          <w:szCs w:val="24"/>
        </w:rPr>
      </w:pPr>
      <w:r>
        <w:rPr>
          <w:rStyle w:val="CharAttribute0"/>
          <w:rFonts w:eastAsia="Batang"/>
          <w:sz w:val="24"/>
          <w:szCs w:val="24"/>
        </w:rPr>
        <w:t>obblighi di pubblicazione delle relative informazioni, ivi comprese quelle sulle retribu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spetto a tali profili, occorre garantire il pieno coordinamento con le previsioni contenute nell’art. 18, comma 2-bis, del D.L. 112/2008, che individuano un regime specifico per le attività </w:t>
      </w:r>
      <w:r>
        <w:rPr>
          <w:rFonts w:cs="Times New Roman" w:ascii="Times New Roman" w:hAnsi="Times New Roman"/>
          <w:i/>
          <w:sz w:val="24"/>
          <w:szCs w:val="24"/>
        </w:rPr>
        <w:t>labour intensive</w:t>
      </w:r>
      <w:r>
        <w:rPr>
          <w:rFonts w:cs="Times New Roman" w:ascii="Times New Roman" w:hAnsi="Times New Roman"/>
          <w:sz w:val="24"/>
          <w:szCs w:val="24"/>
        </w:rPr>
        <w:t xml:space="preserve"> (nello specifico quelle legate alla gestione dei servizi socio-assistenziali ed educativi, scolastici e per l'infanzia, culturali e alla pers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prevede altresì che per i dipendenti interessati dalla razionalizzazione che hanno lavorato in passato nell'ente titolare della partecipazione, e sono poi stati "esternalizzati" passando alla società, si apra una corsia preferenziale, perché </w:t>
      </w:r>
      <w:r>
        <w:rPr>
          <w:rFonts w:cs="Times New Roman" w:ascii="Times New Roman" w:hAnsi="Times New Roman"/>
          <w:sz w:val="24"/>
          <w:szCs w:val="24"/>
          <w:u w:val="single"/>
        </w:rPr>
        <w:t xml:space="preserve">l'amministrazione che controlla la società dovrà riassorbirli </w:t>
      </w:r>
      <w:r>
        <w:rPr>
          <w:rFonts w:cs="Times New Roman" w:ascii="Times New Roman" w:hAnsi="Times New Roman"/>
          <w:sz w:val="24"/>
          <w:szCs w:val="24"/>
        </w:rPr>
        <w:t>nei propri organici «prima di poter effettuare nuove assunzioni». Deve essere chiaro che tali eventuali processi di reinternalizzazione devono essere resi compatibili con programmazione del fabbisogno di personale di ciascuna amministrazione. Inoltre si rende necessaria una soluzione di carattere normativo per consentire modalità non onerose per il personale interessato dai processi di reinternalizzazione in merito alla ricongiunzione delle posizioni previdenzi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merito alla ricognizione del personale in servizio presso le società partecipate, anche al fine di individuare le eccedenze di personale conseguenti al processo di revisione straordinaria delle partecipazioni, si sottolineano alcune criticità ed esigenze di garantire:  </w:t>
      </w:r>
    </w:p>
    <w:p>
      <w:pPr>
        <w:pStyle w:val="ListParagraph"/>
        <w:widowControl w:val="false"/>
        <w:numPr>
          <w:ilvl w:val="0"/>
          <w:numId w:val="3"/>
        </w:numPr>
        <w:spacing w:lineRule="auto" w:line="360" w:before="0" w:after="0"/>
        <w:contextualSpacing w:val="false"/>
        <w:jc w:val="both"/>
        <w:rPr>
          <w:rFonts w:ascii="Times New Roman" w:hAnsi="Times New Roman"/>
          <w:sz w:val="24"/>
          <w:szCs w:val="24"/>
        </w:rPr>
      </w:pPr>
      <w:r>
        <w:rPr>
          <w:rFonts w:ascii="Times New Roman" w:hAnsi="Times New Roman"/>
          <w:sz w:val="24"/>
          <w:szCs w:val="24"/>
        </w:rPr>
        <w:t xml:space="preserve">una ricollocazione per il personale privatistico eventualmente eccedentario non deve tradursi in un ostacolo alla efficace erogazione dei servizi da parte delle società caratterizzate da livelli ottimali di efficienza; </w:t>
      </w:r>
    </w:p>
    <w:p>
      <w:pPr>
        <w:pStyle w:val="ListParagraph"/>
        <w:widowControl w:val="false"/>
        <w:numPr>
          <w:ilvl w:val="0"/>
          <w:numId w:val="3"/>
        </w:numPr>
        <w:spacing w:lineRule="auto" w:line="360" w:before="0" w:after="0"/>
        <w:contextualSpacing w:val="false"/>
        <w:jc w:val="both"/>
        <w:rPr>
          <w:rFonts w:ascii="Times New Roman" w:hAnsi="Times New Roman"/>
          <w:sz w:val="24"/>
          <w:szCs w:val="24"/>
        </w:rPr>
      </w:pPr>
      <w:r>
        <w:rPr>
          <w:rFonts w:ascii="Times New Roman" w:hAnsi="Times New Roman"/>
          <w:sz w:val="24"/>
          <w:szCs w:val="24"/>
        </w:rPr>
        <w:t>l’operatività e la tempestività dei processi di ricollocazione, pena il rischio di determinare un maggio ricorso a forme di lavoro flessibile;</w:t>
      </w:r>
    </w:p>
    <w:p>
      <w:pPr>
        <w:pStyle w:val="ListParagraph"/>
        <w:widowControl w:val="false"/>
        <w:numPr>
          <w:ilvl w:val="0"/>
          <w:numId w:val="3"/>
        </w:numPr>
        <w:spacing w:lineRule="auto" w:line="360" w:before="0" w:after="0"/>
        <w:contextualSpacing w:val="false"/>
        <w:jc w:val="both"/>
        <w:rPr>
          <w:rFonts w:ascii="Times New Roman" w:hAnsi="Times New Roman"/>
          <w:sz w:val="24"/>
          <w:szCs w:val="24"/>
        </w:rPr>
      </w:pPr>
      <w:r>
        <w:rPr>
          <w:rFonts w:ascii="Times New Roman" w:hAnsi="Times New Roman"/>
          <w:sz w:val="24"/>
          <w:szCs w:val="24"/>
        </w:rPr>
        <w:t>meccanismi univoci in merito agli inquadramenti contrattuali nel caso di ricollocazione presso aziende che applicano un CCNL diverso da quello di provenienza, anche al fine di prevenire contenziosi;</w:t>
      </w:r>
    </w:p>
    <w:p>
      <w:pPr>
        <w:pStyle w:val="ListParagraph"/>
        <w:widowControl w:val="false"/>
        <w:numPr>
          <w:ilvl w:val="0"/>
          <w:numId w:val="3"/>
        </w:numPr>
        <w:spacing w:lineRule="auto" w:line="360" w:before="0" w:after="0"/>
        <w:contextualSpacing w:val="false"/>
        <w:jc w:val="both"/>
        <w:rPr>
          <w:rFonts w:ascii="Times New Roman" w:hAnsi="Times New Roman"/>
          <w:sz w:val="24"/>
          <w:szCs w:val="24"/>
        </w:rPr>
      </w:pPr>
      <w:r>
        <w:rPr>
          <w:rFonts w:ascii="Times New Roman" w:hAnsi="Times New Roman"/>
          <w:sz w:val="24"/>
          <w:szCs w:val="24"/>
        </w:rPr>
        <w:t>l’inserimento nei processi di ricollocazione anche del personale dipendente da aziende speciali, enti ed istituzioni dipendenti dalle amministrazioni comunal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seguentemente si esprime parere favorevole condizionato all’accoglimento delle proposte emendative allegate ed, in particolare, rispetto alla revisione del ruolo di controllo della Corte dei Conti.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poste emendativ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icolo 1 (Ogget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l comma 6 è aggiunto in fine il seguente periodo:</w:t>
      </w:r>
    </w:p>
    <w:p>
      <w:pPr>
        <w:pStyle w:val="Paragrafoelenco2"/>
        <w:spacing w:lineRule="auto" w:line="360" w:before="0" w:after="0"/>
        <w:ind w:left="0" w:hanging="0"/>
        <w:jc w:val="both"/>
        <w:rPr>
          <w:rFonts w:ascii="Times New Roman" w:hAnsi="Times New Roman"/>
          <w:i/>
          <w:i/>
          <w:sz w:val="24"/>
          <w:szCs w:val="24"/>
        </w:rPr>
      </w:pPr>
      <w:r>
        <w:rPr>
          <w:rFonts w:ascii="Times New Roman" w:hAnsi="Times New Roman"/>
          <w:i/>
          <w:sz w:val="24"/>
        </w:rPr>
        <w:t>“</w:t>
      </w:r>
      <w:r>
        <w:rPr>
          <w:rFonts w:ascii="Times New Roman" w:hAnsi="Times New Roman"/>
          <w:i/>
          <w:sz w:val="24"/>
          <w:szCs w:val="20"/>
        </w:rPr>
        <w:t>Il decreto è adottato</w:t>
      </w:r>
      <w:r>
        <w:rPr>
          <w:i/>
          <w:szCs w:val="20"/>
        </w:rPr>
        <w:t xml:space="preserve"> </w:t>
      </w:r>
      <w:r>
        <w:rPr>
          <w:rFonts w:ascii="Times New Roman" w:hAnsi="Times New Roman"/>
          <w:bCs/>
          <w:i/>
          <w:sz w:val="24"/>
          <w:szCs w:val="24"/>
        </w:rPr>
        <w:t>previa intesa in Conferenza unificata, ai sensi dell’articolo 8, comma 6 della legge 131/2003, quando si tratti di società partecipate da enti territori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 xml:space="preserve">L’emendamento prevede che le esclusioni di cui al comma 6, vengano condivise in Conferenza Unificata, tramite Intesa, potendo riguardare anche società partecipate dagli Enti territorial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icolo 2  (Definizion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Al comma 1 lettera h), dopo le parole “servizi”, inserire le seguenti parole: </w:t>
      </w:r>
      <w:r>
        <w:rPr>
          <w:rFonts w:cs="Times New Roman" w:ascii="Times New Roman" w:hAnsi="Times New Roman"/>
          <w:i/>
          <w:sz w:val="24"/>
          <w:szCs w:val="24"/>
        </w:rPr>
        <w:t>“compresa la realizzazione e la gestione delle reti e degli impianti funzionali ai servizi medesim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a modifica si rende necessaria in quanto, con riferimento alla definizione di servizi di interesse generale indicata nel provvedimento si osserva che nell’alveo degli stessi rientra anche la realizzazione e la gestione di reti ed impianti funzionali alla loro prestazione alla collettività</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icolo 2  (Definizion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 comma 1 lettera o), eliminare le parole: “alla data del 31 dicembre 201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In alternativa </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 comma 1 lettera o), sostituire il termine 2015 con “201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L’emendamento ha la finalità di evitare una discriminazione nella definizione di società quotate, alcune delle quali sarebbero escluse unicamente in base alla data di emissione degli strumenti finanziari, diversi dalle azioni, quotati in mercati regolamentati.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icolo 3 (Tipi di società in cui è ammessa la partecipazione pub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a fine del comma 1 sono aggiunte le seguenti parole: “anche consorti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L’emendamento è volto ad ampliare la partecipazione anche alle società consortili di capitali di cui all’articolo 2615-ter del codice civi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4 (Finalità perseguibili mediante l’acquisizione e la gestione di partecipazioni pubblich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Al comma 2, alla lettera d) dopo le parole: “gli enti pubblici partecipanti” sono aggiunte le seguenti: </w:t>
      </w:r>
      <w:r>
        <w:rPr>
          <w:rFonts w:cs="Times New Roman" w:ascii="Times New Roman" w:hAnsi="Times New Roman"/>
          <w:i/>
          <w:sz w:val="24"/>
          <w:szCs w:val="24"/>
        </w:rPr>
        <w:t xml:space="preserve">“ovvero per lo svolgimento esternalizzato di funzioni amministrative di loro competenz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emendamento è necessario al fine di chiarire espressamente la possibilità che una società possa svolgere contemporaneamente una o più attività previste dall’articolo 4. Il chiarimento si rende necessario soprattutto per evidenziare espressamente, fugando ogni eventuale dubbio, la possibilità di costituire o mantenere anche soggetti che svolgano anche funzioni amministrative esternalizza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4 (Finalità perseguibili mediante l’acquisizione e la gestione di partecipazioni pubblich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comma 4, comma 4, la parola “esclusivo” è soppres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emendamento è necessario al fine di chiarire espressamente la possibilità che una società possa svolgere contemporaneamente una o più attività previste dall’articolo 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5 (Oneri di motivazione analitica e obblighi di dismissio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Cs/>
          <w:sz w:val="24"/>
          <w:szCs w:val="24"/>
        </w:rPr>
        <w:t>Al primo periodo del comma 1, dopo le parole “previsioni legislative” sono inserite le seguenti “, anche regional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l comma 1, al primo periodo, le parole da “e in considerazione della possibilità” fino a fine periodo sono abrogat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l secondo periodo del comma 2, dopo le parole “consultazione pubblica” inserire le seguenti parole: le cui modalità sono stabilite con dpcm, previo parere della Conferenza Unificata, da emanarsi entro 90 giorni dall’entrata in vigore del presente decret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 xml:space="preserve">Il comma 3 è abrogato. </w:t>
      </w:r>
      <w:r>
        <w:rPr>
          <w:rFonts w:cs="Times New Roman" w:ascii="Times New Roman" w:hAnsi="Times New Roman"/>
          <w:sz w:val="24"/>
          <w:szCs w:val="24"/>
          <w:u w:val="single"/>
        </w:rPr>
        <w:t>In alternativa: “</w:t>
      </w:r>
      <w:r>
        <w:rPr>
          <w:rFonts w:cs="Times New Roman" w:ascii="Times New Roman" w:hAnsi="Times New Roman"/>
          <w:i/>
          <w:sz w:val="24"/>
          <w:szCs w:val="24"/>
        </w:rPr>
        <w:t>3. L’atto deliberativo dall’Amministrazione pubblica con cui si costituisce la società ovvero si acquisisce la partecipazione diretta o indiretta, è inviato successivamente alla sua approvazione, alla competente sezione regionale di controllo della Corte dei Conti, ai sensi dell’articolo 7, comma 8 della legge 131/2003 s.m.i., che – entro 30 giorni dal ricevimento – può esprimere eventuali rilievi non vincolanti in ordine all’aderenza dell’atto rispetto all’articolo 4 del presente decreto. L’ente Territoriale può accogliere gli eventuali rilievi, riapprovando l’atto di cui sopra, ovvero motivarne il non accoglimento.”</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l comma 5 è abrogato.</w:t>
      </w:r>
    </w:p>
    <w:p>
      <w:pPr>
        <w:pStyle w:val="Normal"/>
        <w:tabs>
          <w:tab w:val="clear" w:pos="708"/>
          <w:tab w:val="left" w:pos="634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mendamento è necessario al fine di semplificare la procedura relativa alla costituzione e acquisizione di partecipazioni societar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icolo 6 (Principi fondamentali sull’organizzazione e sulla gestione delle società a controllo pubblico) </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t>Al comma 4, le parole "sul governo societario" sono sostituite dalle seguenti: "sulla gestione di cui all'art. 2429 del codice civile".</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BodyText2"/>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mendamento è necessario al fine di riportare all'interno della relazione sulla gestione le indicazioni o le giustificazioni richieste in ordine all'utilizzo o meno degli strumenti di governance previsti, da evidenziarsi in apposita sezione.</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10 (Alienazione di partecipazioni soci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lla fine del comma 1 sono inserite le seguenti parole:</w:t>
      </w:r>
      <w:r>
        <w:rPr>
          <w:rFonts w:cs="Times New Roman" w:ascii="Times New Roman" w:hAnsi="Times New Roman"/>
          <w:i/>
          <w:sz w:val="24"/>
          <w:szCs w:val="24"/>
        </w:rPr>
        <w:t xml:space="preserve"> “, tranne nei casi di attuazione di piani di razionalizzazione o riassetto anche ai sensi dell’articolo 1 commi 611 e 612 della legge 190/2014, già deliberati”.</w:t>
      </w:r>
    </w:p>
    <w:p>
      <w:pPr>
        <w:pStyle w:val="Normal"/>
        <w:rPr>
          <w:rFonts w:ascii="Times New Roman" w:hAnsi="Times New Roman" w:cs="Times New Roman"/>
          <w:i/>
          <w:i/>
          <w:sz w:val="24"/>
          <w:szCs w:val="24"/>
        </w:rPr>
      </w:pPr>
      <w:r>
        <w:rPr>
          <w:rFonts w:cs="Times New Roman" w:ascii="Times New Roman" w:hAnsi="Times New Roman"/>
          <w:sz w:val="24"/>
          <w:szCs w:val="24"/>
        </w:rPr>
        <w:t>Al comma 2 al secondo periodo dopo le parole: “casi eccezionali” sono inserite le seguenti parole:</w:t>
      </w:r>
      <w:r>
        <w:rPr>
          <w:rFonts w:cs="Times New Roman" w:ascii="Times New Roman" w:hAnsi="Times New Roman"/>
          <w:i/>
          <w:sz w:val="24"/>
          <w:szCs w:val="24"/>
        </w:rPr>
        <w:t xml:space="preserve"> “ovvero nel caso di diritto di prelazione del socio prevista nello statuto e/o nell’atto costitutiv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L’emendamento è finalizzato a prorogare l’efficacia delle scelte di alienazione compiute attraverso i piani di razionalizzazione di cui alla legge di stabilità 2015.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noltre si ritiene utile specificare che in caso di diritto di prelazione del socio a condizioni convenienti che attestino la congruità del prezzo di vendita, l’ente possa negoziare in maniera diretta.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11 (Organi amministrativi e di controllo delle società a controllo pubbl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 xml:space="preserve">Al comma 3 dopo le parole “e la pubblica amministrazione” sono inserite le seguenti: </w:t>
      </w:r>
      <w:r>
        <w:rPr>
          <w:rFonts w:cs="Times New Roman" w:ascii="Times New Roman" w:hAnsi="Times New Roman"/>
          <w:i/>
          <w:sz w:val="24"/>
          <w:szCs w:val="24"/>
        </w:rPr>
        <w:t>“d’intesa in Conferenza unificata</w:t>
      </w:r>
      <w:r>
        <w:rPr>
          <w:rFonts w:cs="Times New Roman" w:ascii="Times New Roman" w:hAnsi="Times New Roman"/>
          <w:bCs/>
          <w:i/>
          <w:sz w:val="24"/>
          <w:szCs w:val="24"/>
        </w:rPr>
        <w:t>”;</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Dopo il comma 4, è inserito il seguente comma:</w:t>
      </w:r>
      <w:r>
        <w:rPr>
          <w:rFonts w:cs="Times New Roman" w:ascii="Times New Roman" w:hAnsi="Times New Roman"/>
          <w:i/>
          <w:sz w:val="24"/>
          <w:szCs w:val="24"/>
        </w:rPr>
        <w:t xml:space="preserve"> “4 bis. Nel caso in cui il decreto di cui al comma 3 non sia emanato nei termini previsti, resta salva la facoltà di scelta dell’Assemblea fra Amministratore unico e CdA che restano in carico fino al primo rinnovo successivo l’emanazione del succitato decreto”.</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l comma 6, il quarto periodo è abrogat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l comma 7 le parole da</w:t>
      </w:r>
      <w:r>
        <w:rPr>
          <w:rFonts w:cs="Times New Roman" w:ascii="Times New Roman" w:hAnsi="Times New Roman"/>
          <w:i/>
          <w:sz w:val="24"/>
          <w:szCs w:val="24"/>
        </w:rPr>
        <w:t xml:space="preserve"> “all’articolo 4 comma 4” fino a “modificazioni, e”, sono soppres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BodyTextIndent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L’emendamento ha la finalità di condividere con un’Intesa in Conferenza Unificata il DPCM che stabilirà: 1. I criteri per la nomina di un CDA da tre a cinque membri; 2. Le fasce dei compensi per gli amministratori delle società. </w:t>
      </w:r>
    </w:p>
    <w:p>
      <w:pPr>
        <w:pStyle w:val="BodyTextIndent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16 (Società a controllo pubblico titolari di affidamenti diretti di contratti pubbl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Cs/>
          <w:i/>
          <w:i/>
          <w:sz w:val="24"/>
          <w:szCs w:val="24"/>
        </w:rPr>
      </w:pPr>
      <w:r>
        <w:rPr>
          <w:rFonts w:cs="Times New Roman" w:ascii="Times New Roman" w:hAnsi="Times New Roman"/>
          <w:sz w:val="24"/>
          <w:szCs w:val="24"/>
        </w:rPr>
        <w:t xml:space="preserve">Al comma 3, </w:t>
      </w:r>
      <w:r>
        <w:rPr>
          <w:rFonts w:cs="Times New Roman" w:ascii="Times New Roman" w:hAnsi="Times New Roman"/>
          <w:bCs/>
          <w:sz w:val="24"/>
          <w:szCs w:val="24"/>
        </w:rPr>
        <w:t>alla lettera c) dopo le parole “codice civile” sono aggiunte le seguenti parole</w:t>
      </w:r>
      <w:r>
        <w:rPr>
          <w:rFonts w:cs="Times New Roman" w:ascii="Times New Roman" w:hAnsi="Times New Roman"/>
          <w:bCs/>
          <w:i/>
          <w:sz w:val="24"/>
          <w:szCs w:val="24"/>
        </w:rPr>
        <w:t>: “e ad essi non si applica la disposizione dell’art. 9 comma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comma 4, le parole da “e che la produzione ulteriore” fino a fine comma, sono soppres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TextBodyIndent"/>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L’emendamento è necessario al fine di chiarire che gli strumenti  finalizzati al rafforzamento del controllo analogo, anche in deroga alla disciplina comune, quali i patti parasociali sono cogenti per la società.</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oltre è necessario eliminare alcuni elementi per la giustificazione di fatturato superiore all’80% legati a condizioni stringenti che non rendono possibile la declinazione operativa di tale prevista possibil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20 (Razionalizzazione periodica delle partecipazioni pubbli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l comma 1, la parola “annualmente” è sostituita dalle seguenti: “ogni due ann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Al comma 2, let. d), dopo la parola “società”, sono inserite le seguenti:</w:t>
      </w:r>
      <w:r>
        <w:rPr>
          <w:rFonts w:cs="Times New Roman" w:ascii="Times New Roman" w:hAnsi="Times New Roman"/>
          <w:i/>
          <w:sz w:val="24"/>
          <w:szCs w:val="24"/>
        </w:rPr>
        <w:t xml:space="preserve"> “avente ad oggetto sociale esclusivo l’autoproduzione di beni o servizi strumentali all’ente o agli enti pubblici partecipant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Al comma 2, let. d), le parole “un milione di euro” sono sostituite con le seguenti:</w:t>
      </w:r>
      <w:r>
        <w:rPr>
          <w:rFonts w:cs="Times New Roman" w:ascii="Times New Roman" w:hAnsi="Times New Roman"/>
          <w:i/>
          <w:sz w:val="24"/>
          <w:szCs w:val="24"/>
        </w:rPr>
        <w:t xml:space="preserve"> “cinquecentomil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 xml:space="preserve">Al comma 2, a fine comma, sono seguenti parole: </w:t>
      </w:r>
      <w:r>
        <w:rPr>
          <w:rFonts w:cs="Times New Roman" w:ascii="Times New Roman" w:hAnsi="Times New Roman"/>
          <w:i/>
          <w:sz w:val="24"/>
          <w:szCs w:val="24"/>
        </w:rPr>
        <w:t>“Il parametro di cui alla lettera d) non è applicato alle società partecipate da Comuni i cui territori risultino situati in aree territoriali interne nonché da</w:t>
      </w:r>
      <w:r>
        <w:rPr>
          <w:rStyle w:val="Emphasis"/>
          <w:color w:val="000000"/>
          <w:shd w:fill="FFFFFF" w:val="clear"/>
        </w:rPr>
        <w:t xml:space="preserve"> Comuni </w:t>
      </w:r>
      <w:r>
        <w:rPr>
          <w:rFonts w:cs="Times New Roman" w:ascii="Times New Roman" w:hAnsi="Times New Roman"/>
          <w:i/>
          <w:sz w:val="24"/>
          <w:szCs w:val="24"/>
        </w:rPr>
        <w:t>classificati montani o parzialmente montani di cui all’elenco dei comuni italiani predisposto dall’Istituto nazionale di statistica (ISTAT)”</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rPr>
          <w:rFonts w:ascii="Times New Roman" w:hAnsi="Times New Roman" w:cs="Times New Roman"/>
          <w:i/>
          <w:i/>
          <w:sz w:val="24"/>
          <w:szCs w:val="24"/>
        </w:rPr>
      </w:pPr>
      <w:r>
        <w:rPr>
          <w:rFonts w:cs="Times New Roman" w:ascii="Times New Roman" w:hAnsi="Times New Roman"/>
          <w:sz w:val="24"/>
          <w:szCs w:val="24"/>
        </w:rPr>
        <w:t>Al comma 3 sostituire la parola “anno” con “biennio”</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l comma 7 è abrogat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l comma 8 da “e dall’articolo 1,” fino a fine comma sono soppresse.  </w:t>
      </w:r>
      <w:r>
        <w:rPr>
          <w:rFonts w:cs="Times New Roman" w:ascii="Times New Roman" w:hAnsi="Times New Roman"/>
          <w:i/>
          <w:sz w:val="24"/>
          <w:szCs w:val="24"/>
          <w:u w:val="single"/>
        </w:rPr>
        <w:t xml:space="preserve">In alternativa </w:t>
      </w:r>
      <w:r>
        <w:rPr>
          <w:rFonts w:cs="Times New Roman" w:ascii="Times New Roman" w:hAnsi="Times New Roman"/>
          <w:sz w:val="24"/>
          <w:szCs w:val="24"/>
        </w:rPr>
        <w:t xml:space="preserve">Al comma 8, dopo le parole da “dalla legge 15 luglio 2011, n. 111 e” sono inserite le seguenti: </w:t>
      </w:r>
      <w:r>
        <w:rPr>
          <w:rFonts w:cs="Times New Roman" w:ascii="Times New Roman" w:hAnsi="Times New Roman"/>
          <w:i/>
          <w:sz w:val="24"/>
          <w:szCs w:val="24"/>
        </w:rPr>
        <w:t>“restano validi i piani attuati a seguito delle previsio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mendamento è necessario al fine di evitare la revisione annuale dell’assetto delle partecipazioni che si interseca con quella straordinaria prevista nel provvedimento. In tal senso l’invio dell’analisi periodica sulle società e dell’eventuale piano di razionalizzazione, alla struttura di monitoraggio (individuata dal MEF) ed alla sezione regionale della Corte dei conti, senza ulteriori specifiche rispetto ad eventuali interventi della Corte stessa andrebbe prevista con cadenza bienna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inoltre opportuno ridurre il montante di fatturato discriminante ai fini della dismissi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Risulta poi essenziale rendere coerente il richiamo al fatturato indicato per la dismissione, di cui al comma 2 lettera d), con il riferimento contenuto nella delega alle sole società strumentali (art. 18, c. 1 let m) punto 1) della legge 124/2015). Il suddetto parametro di cui lettera d) non risponde, tra l’altro, alle esigenze di quei Comuni situati in aree territoriali interne ovvero montane e collinari, che risultano in assenza di un mercato concorrenzial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necessario inoltre fare salvi i piani già avviati ai sensi della legge di stabilità 2015 ed eliminare la sanzione nei confronti di amministrazioni pubblich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21 (Norme finanziarie sulle società partecipate dalle amministrazioni loc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Commi 1 e 2 sono abrog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i</w:t>
      </w:r>
    </w:p>
    <w:p>
      <w:pPr>
        <w:pStyle w:val="Normal"/>
        <w:jc w:val="both"/>
        <w:rPr>
          <w:rFonts w:ascii="Times New Roman" w:hAnsi="Times New Roman" w:cs="Times New Roman"/>
          <w:i/>
          <w:i/>
          <w:sz w:val="24"/>
          <w:szCs w:val="24"/>
        </w:rPr>
      </w:pPr>
      <w:r>
        <w:rPr>
          <w:rFonts w:cs="Times New Roman" w:ascii="Times New Roman" w:hAnsi="Times New Roman"/>
          <w:i/>
          <w:sz w:val="24"/>
          <w:szCs w:val="24"/>
        </w:rPr>
        <w:t>Si ripropone la norma sull’accantonamento delle perdite nel bilancio dell’ente locale socio ai fini del ripiano.</w:t>
      </w:r>
    </w:p>
    <w:p>
      <w:pPr>
        <w:pStyle w:val="Normal"/>
        <w:jc w:val="both"/>
        <w:rPr>
          <w:rFonts w:ascii="Times New Roman" w:hAnsi="Times New Roman" w:cs="Times New Roman"/>
          <w:i/>
          <w:i/>
          <w:sz w:val="24"/>
          <w:szCs w:val="24"/>
        </w:rPr>
      </w:pPr>
      <w:r>
        <w:rPr>
          <w:rFonts w:cs="Times New Roman" w:ascii="Times New Roman" w:hAnsi="Times New Roman"/>
          <w:i/>
          <w:sz w:val="24"/>
          <w:szCs w:val="24"/>
        </w:rPr>
        <w:t>Tale misura alla luce delle stringenti disposizioni del decreto sulle società e di quello sui servizi pubblici locali di interesse generale non ha più adesso nessuna giustificazione, pertanto va elimin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25 (Revisione straordinaria delle partecipazi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Al comma 2, a fine comma, le parole: “fermi restando i termini ivi previsti” sono sostituite dalle seguenti: </w:t>
      </w:r>
      <w:r>
        <w:rPr>
          <w:rFonts w:cs="Times New Roman" w:ascii="Times New Roman" w:hAnsi="Times New Roman"/>
          <w:i/>
          <w:sz w:val="24"/>
          <w:szCs w:val="24"/>
        </w:rPr>
        <w:t>“pertanto le amministrazioni aggiornano i termini precedenti.”</w:t>
      </w:r>
    </w:p>
    <w:p>
      <w:pPr>
        <w:pStyle w:val="Normal"/>
        <w:rPr>
          <w:rFonts w:ascii="Times New Roman" w:hAnsi="Times New Roman" w:cs="Times New Roman"/>
          <w:sz w:val="24"/>
          <w:szCs w:val="24"/>
        </w:rPr>
      </w:pPr>
      <w:r>
        <w:rPr>
          <w:rFonts w:cs="Times New Roman" w:ascii="Times New Roman" w:hAnsi="Times New Roman"/>
          <w:sz w:val="24"/>
          <w:szCs w:val="24"/>
        </w:rPr>
        <w:t>Il comma 3 è abrog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emendamento è effettuato in coerenza con la richiesta di salvaguardia dei piani di razionalizzazione attuati ai sensi della legge di stabilità 2015 che possono essere aggiornati con una revisione dei termini qualora l’ente ravvisi la necessità di adeguamento degli stessi alle nuove disposizion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E’ altresì necessario, a tutela dell’azione amministrativa, eliminare l’invio alla Corte dei Conti ed alla struttura di monitoraggio individuata dal Mef se non si chiariscono i rilevi che tali soggetti possono muovere, con quale tempistica e con quali criter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26 (Disposizioni transitorie in materia di perso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comma 1 le parole “sei mesi” sono sostituite dalle seguenti: “dodici mesi”.</w:t>
      </w:r>
    </w:p>
    <w:p>
      <w:pPr>
        <w:pStyle w:val="Normal"/>
        <w:rPr>
          <w:rFonts w:ascii="Times New Roman" w:hAnsi="Times New Roman" w:cs="Times New Roman"/>
          <w:sz w:val="24"/>
          <w:szCs w:val="24"/>
        </w:rPr>
      </w:pPr>
      <w:r>
        <w:rPr>
          <w:rFonts w:cs="Times New Roman" w:ascii="Times New Roman" w:hAnsi="Times New Roman"/>
          <w:sz w:val="24"/>
          <w:szCs w:val="24"/>
        </w:rPr>
        <w:t>I commi 3 e 4 sono abrogati.</w:t>
      </w:r>
    </w:p>
    <w:p>
      <w:pPr>
        <w:pStyle w:val="Normal"/>
        <w:rPr>
          <w:rFonts w:ascii="Times New Roman" w:hAnsi="Times New Roman" w:cs="Times New Roman"/>
          <w:sz w:val="24"/>
          <w:szCs w:val="24"/>
        </w:rPr>
      </w:pPr>
      <w:r>
        <w:rPr>
          <w:rFonts w:cs="Times New Roman" w:ascii="Times New Roman" w:hAnsi="Times New Roman"/>
          <w:i/>
          <w:sz w:val="24"/>
          <w:szCs w:val="24"/>
          <w:u w:val="single"/>
        </w:rPr>
        <w:t>In alternativa,</w:t>
      </w:r>
      <w:r>
        <w:rPr>
          <w:rFonts w:cs="Times New Roman" w:ascii="Times New Roman" w:hAnsi="Times New Roman"/>
          <w:sz w:val="24"/>
          <w:szCs w:val="24"/>
        </w:rPr>
        <w:t xml:space="preserve"> sostituire il comma 3 con il seguent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Fino al 31 dicembre 2018, le società a controllo pubblico che hanno conseguito un risultato negativo di esercizio nell’ultimo triennio, non possono procedere a nuove assunzioni a tempo indeterminato se non attingendo con le modalità definite dal decreto di cui al comma 1 all’elenco di cui al comma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Si propone un tempo più congruo per la ricognizione del personale in eccesso, da parte delle società.</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noltre si ravvisa la necessità di un miglior coordinamento tra gli eventuali esuberi che dovessero emergere dai processi di riordino e le capacità assunzionali delle società partecipate, fermo restando la natura privatistica del rapporto di lavoro dei dipendenti da ricollocare per i quali potranno essere attivati anche gli ulteriori strumenti previsti dalla normativa nazionale e regionale nei casi di ricollocazioni a seguito di crisi aziendali. La disposizione infatti limita fortemente la capacità organizzativa delle aziende fino al 2018, anche per particolari situazioni legati a servizi stagionali ed alla conseguente necessità di personal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Art. 29 (Abrogazioni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Al comma 1 lettera o) le parole da “limitatamente”, fino a “periodo” sono soppresse.</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Motivazione</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 xml:space="preserve">L’emendamento ha la finalità di rendere coerente e omogenea la nuova disciplina dei compensi degli amministratori di società pubblich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823892"/>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Roma, 14.4.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03b18"/>
    <w:rPr/>
  </w:style>
  <w:style w:type="character" w:styleId="PidipaginaCarattere" w:customStyle="1">
    <w:name w:val="Piè di pagina Carattere"/>
    <w:basedOn w:val="DefaultParagraphFont"/>
    <w:link w:val="Footer"/>
    <w:uiPriority w:val="99"/>
    <w:qFormat/>
    <w:rsid w:val="00603b18"/>
    <w:rPr/>
  </w:style>
  <w:style w:type="character" w:styleId="Strong">
    <w:name w:val="Strong"/>
    <w:basedOn w:val="DefaultParagraphFont"/>
    <w:uiPriority w:val="22"/>
    <w:qFormat/>
    <w:rsid w:val="004041b1"/>
    <w:rPr>
      <w:b/>
      <w:bCs/>
    </w:rPr>
  </w:style>
  <w:style w:type="character" w:styleId="Appleconvertedspace" w:customStyle="1">
    <w:name w:val="apple-converted-space"/>
    <w:basedOn w:val="DefaultParagraphFont"/>
    <w:qFormat/>
    <w:rsid w:val="006b04b5"/>
    <w:rPr/>
  </w:style>
  <w:style w:type="character" w:styleId="TestofumettoCarattere" w:customStyle="1">
    <w:name w:val="Testo fumetto Carattere"/>
    <w:basedOn w:val="DefaultParagraphFont"/>
    <w:link w:val="BalloonText"/>
    <w:uiPriority w:val="99"/>
    <w:semiHidden/>
    <w:qFormat/>
    <w:rsid w:val="004c6401"/>
    <w:rPr>
      <w:rFonts w:ascii="Tahoma" w:hAnsi="Tahoma" w:cs="Tahoma"/>
      <w:sz w:val="16"/>
      <w:szCs w:val="16"/>
    </w:rPr>
  </w:style>
  <w:style w:type="character" w:styleId="CorpotestoCarattere" w:customStyle="1">
    <w:name w:val="Corpo testo Carattere"/>
    <w:basedOn w:val="DefaultParagraphFont"/>
    <w:semiHidden/>
    <w:qFormat/>
    <w:rsid w:val="00fc6264"/>
    <w:rPr>
      <w:rFonts w:ascii="Times New Roman" w:hAnsi="Times New Roman" w:eastAsia="Times New Roman" w:cs="Times New Roman"/>
      <w:sz w:val="24"/>
      <w:szCs w:val="24"/>
      <w:lang w:eastAsia="it-IT"/>
    </w:rPr>
  </w:style>
  <w:style w:type="character" w:styleId="Corpodeltesto3Carattere" w:customStyle="1">
    <w:name w:val="Corpo del testo 3 Carattere"/>
    <w:basedOn w:val="DefaultParagraphFont"/>
    <w:link w:val="BodyText3"/>
    <w:uiPriority w:val="99"/>
    <w:semiHidden/>
    <w:qFormat/>
    <w:rsid w:val="00fc6264"/>
    <w:rPr>
      <w:sz w:val="16"/>
      <w:szCs w:val="16"/>
    </w:rPr>
  </w:style>
  <w:style w:type="character" w:styleId="Corpodeltesto2Carattere" w:customStyle="1">
    <w:name w:val="Corpo del testo 2 Carattere"/>
    <w:basedOn w:val="DefaultParagraphFont"/>
    <w:link w:val="BodyText2"/>
    <w:uiPriority w:val="99"/>
    <w:semiHidden/>
    <w:qFormat/>
    <w:rsid w:val="00fc6264"/>
    <w:rPr/>
  </w:style>
  <w:style w:type="character" w:styleId="Rientrocorpodeltesto3Carattere" w:customStyle="1">
    <w:name w:val="Rientro corpo del testo 3 Carattere"/>
    <w:basedOn w:val="DefaultParagraphFont"/>
    <w:link w:val="BodyTextIndent3"/>
    <w:uiPriority w:val="99"/>
    <w:semiHidden/>
    <w:qFormat/>
    <w:rsid w:val="00fc6264"/>
    <w:rPr>
      <w:sz w:val="16"/>
      <w:szCs w:val="16"/>
    </w:rPr>
  </w:style>
  <w:style w:type="character" w:styleId="RientrocorpodeltestoCarattere" w:customStyle="1">
    <w:name w:val="Rientro corpo del testo Carattere"/>
    <w:basedOn w:val="DefaultParagraphFont"/>
    <w:uiPriority w:val="99"/>
    <w:qFormat/>
    <w:rsid w:val="00fc6264"/>
    <w:rPr/>
  </w:style>
  <w:style w:type="character" w:styleId="CharAttribute0" w:customStyle="1">
    <w:name w:val="CharAttribute0"/>
    <w:qFormat/>
    <w:rsid w:val="00fc6264"/>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c03dfa"/>
    <w:rPr>
      <w:sz w:val="16"/>
      <w:szCs w:val="16"/>
    </w:rPr>
  </w:style>
  <w:style w:type="character" w:styleId="TestocommentoCarattere" w:customStyle="1">
    <w:name w:val="Testo commento Carattere"/>
    <w:basedOn w:val="DefaultParagraphFont"/>
    <w:link w:val="Annotationtext"/>
    <w:uiPriority w:val="99"/>
    <w:semiHidden/>
    <w:qFormat/>
    <w:rsid w:val="00c03dfa"/>
    <w:rPr>
      <w:sz w:val="20"/>
      <w:szCs w:val="20"/>
    </w:rPr>
  </w:style>
  <w:style w:type="character" w:styleId="SoggettocommentoCarattere" w:customStyle="1">
    <w:name w:val="Soggetto commento Carattere"/>
    <w:basedOn w:val="TestocommentoCarattere"/>
    <w:link w:val="Annotationsubject"/>
    <w:uiPriority w:val="99"/>
    <w:semiHidden/>
    <w:qFormat/>
    <w:rsid w:val="00c03dfa"/>
    <w:rPr>
      <w:b/>
      <w:bCs/>
      <w:sz w:val="20"/>
      <w:szCs w:val="20"/>
    </w:rPr>
  </w:style>
  <w:style w:type="character" w:styleId="Emphasis">
    <w:name w:val="Emphasis"/>
    <w:basedOn w:val="DefaultParagraphFont"/>
    <w:uiPriority w:val="20"/>
    <w:qFormat/>
    <w:rsid w:val="001f79fc"/>
    <w:rPr>
      <w:i/>
      <w:iCs/>
    </w:rPr>
  </w:style>
  <w:style w:type="character" w:styleId="InternetLink">
    <w:name w:val="Hyperlink"/>
    <w:basedOn w:val="DefaultParagraphFont"/>
    <w:uiPriority w:val="99"/>
    <w:semiHidden/>
    <w:unhideWhenUsed/>
    <w:rsid w:val="001f79fc"/>
    <w:rPr>
      <w:color w:val="0000FF"/>
      <w:u w:val="single"/>
    </w:rPr>
  </w:style>
  <w:style w:type="character" w:styleId="TestonotaapidipaginaCarattere" w:customStyle="1">
    <w:name w:val="Testo nota a piè di pagina Carattere"/>
    <w:basedOn w:val="DefaultParagraphFont"/>
    <w:link w:val="Footnote"/>
    <w:uiPriority w:val="99"/>
    <w:semiHidden/>
    <w:qFormat/>
    <w:rsid w:val="00610924"/>
    <w:rPr>
      <w:sz w:val="20"/>
      <w:szCs w:val="20"/>
    </w:rPr>
  </w:style>
  <w:style w:type="character" w:styleId="FootnoteCharacters">
    <w:name w:val="Footnote Characters"/>
    <w:basedOn w:val="DefaultParagraphFont"/>
    <w:uiPriority w:val="99"/>
    <w:semiHidden/>
    <w:unhideWhenUsed/>
    <w:qFormat/>
    <w:rsid w:val="0061092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fc6264"/>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06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03b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03b18"/>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6b04b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stofumettoCarattere"/>
    <w:uiPriority w:val="99"/>
    <w:semiHidden/>
    <w:unhideWhenUsed/>
    <w:qFormat/>
    <w:rsid w:val="004c6401"/>
    <w:pPr>
      <w:spacing w:lineRule="auto" w:line="240" w:before="0" w:after="0"/>
    </w:pPr>
    <w:rPr>
      <w:rFonts w:ascii="Tahoma" w:hAnsi="Tahoma" w:cs="Tahoma"/>
      <w:sz w:val="16"/>
      <w:szCs w:val="16"/>
    </w:rPr>
  </w:style>
  <w:style w:type="paragraph" w:styleId="BodyText3">
    <w:name w:val="Body Text 3"/>
    <w:basedOn w:val="Normal"/>
    <w:link w:val="Corpodeltesto3Carattere"/>
    <w:uiPriority w:val="99"/>
    <w:semiHidden/>
    <w:unhideWhenUsed/>
    <w:qFormat/>
    <w:rsid w:val="00fc6264"/>
    <w:pPr>
      <w:spacing w:before="0" w:after="120"/>
    </w:pPr>
    <w:rPr>
      <w:sz w:val="16"/>
      <w:szCs w:val="16"/>
    </w:rPr>
  </w:style>
  <w:style w:type="paragraph" w:styleId="BodyText2">
    <w:name w:val="Body Text 2"/>
    <w:basedOn w:val="Normal"/>
    <w:link w:val="Corpodeltesto2Carattere"/>
    <w:uiPriority w:val="99"/>
    <w:semiHidden/>
    <w:unhideWhenUsed/>
    <w:qFormat/>
    <w:rsid w:val="00fc6264"/>
    <w:pPr>
      <w:spacing w:lineRule="auto" w:line="480" w:before="0" w:after="120"/>
    </w:pPr>
    <w:rPr/>
  </w:style>
  <w:style w:type="paragraph" w:styleId="Paragrafoelenco1" w:customStyle="1">
    <w:name w:val="Paragrafo elenco1"/>
    <w:basedOn w:val="Normal"/>
    <w:qFormat/>
    <w:rsid w:val="00fc6264"/>
    <w:pPr>
      <w:ind w:left="720" w:hanging="0"/>
    </w:pPr>
    <w:rPr>
      <w:rFonts w:ascii="Calibri" w:hAnsi="Calibri" w:eastAsia="Times New Roman" w:cs="Times New Roman"/>
    </w:rPr>
  </w:style>
  <w:style w:type="paragraph" w:styleId="BodyTextIndent3">
    <w:name w:val="Body Text Indent 3"/>
    <w:basedOn w:val="Normal"/>
    <w:link w:val="Rientrocorpodeltesto3Carattere"/>
    <w:uiPriority w:val="99"/>
    <w:semiHidden/>
    <w:unhideWhenUsed/>
    <w:qFormat/>
    <w:rsid w:val="00fc6264"/>
    <w:pPr>
      <w:spacing w:before="0" w:after="120"/>
      <w:ind w:left="283" w:hanging="0"/>
    </w:pPr>
    <w:rPr>
      <w:sz w:val="16"/>
      <w:szCs w:val="16"/>
    </w:rPr>
  </w:style>
  <w:style w:type="paragraph" w:styleId="TextBodyIndent">
    <w:name w:val="Body Text Indent"/>
    <w:basedOn w:val="Normal"/>
    <w:link w:val="RientrocorpodeltestoCarattere"/>
    <w:uiPriority w:val="99"/>
    <w:unhideWhenUsed/>
    <w:rsid w:val="00fc6264"/>
    <w:pPr>
      <w:spacing w:before="0" w:after="120"/>
      <w:ind w:left="283" w:hanging="0"/>
    </w:pPr>
    <w:rPr/>
  </w:style>
  <w:style w:type="paragraph" w:styleId="ParaAttribute0" w:customStyle="1">
    <w:name w:val="ParaAttribute0"/>
    <w:qFormat/>
    <w:rsid w:val="00fc6264"/>
    <w:pPr>
      <w:widowControl w:val="false"/>
      <w:bidi w:val="0"/>
      <w:spacing w:lineRule="auto" w:line="240" w:before="0" w:after="0"/>
      <w:jc w:val="left"/>
    </w:pPr>
    <w:rPr>
      <w:rFonts w:ascii="Times New Roman" w:hAnsi="Times New Roman" w:eastAsia="Batang" w:cs="Times New Roman"/>
      <w:color w:val="auto"/>
      <w:kern w:val="0"/>
      <w:sz w:val="20"/>
      <w:szCs w:val="20"/>
      <w:lang w:val="it-IT" w:eastAsia="it-IT" w:bidi="ar-SA"/>
    </w:rPr>
  </w:style>
  <w:style w:type="paragraph" w:styleId="Annotationtext">
    <w:name w:val="annotation text"/>
    <w:basedOn w:val="Normal"/>
    <w:link w:val="TestocommentoCarattere"/>
    <w:uiPriority w:val="99"/>
    <w:semiHidden/>
    <w:unhideWhenUsed/>
    <w:qFormat/>
    <w:rsid w:val="00c03dfa"/>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03dfa"/>
    <w:pPr/>
    <w:rPr>
      <w:b/>
      <w:bCs/>
    </w:rPr>
  </w:style>
  <w:style w:type="paragraph" w:styleId="Paragrafoelenco2" w:customStyle="1">
    <w:name w:val="Paragrafo elenco2"/>
    <w:basedOn w:val="Normal"/>
    <w:qFormat/>
    <w:rsid w:val="00563f40"/>
    <w:pPr>
      <w:ind w:left="720" w:hanging="0"/>
    </w:pPr>
    <w:rPr>
      <w:rFonts w:ascii="Calibri" w:hAnsi="Calibri" w:eastAsia="Times New Roman" w:cs="Times New Roman"/>
      <w:lang w:eastAsia="en-US"/>
    </w:rPr>
  </w:style>
  <w:style w:type="paragraph" w:styleId="Footnote">
    <w:name w:val="Footnote Text"/>
    <w:basedOn w:val="Normal"/>
    <w:link w:val="TestonotaapidipaginaCarattere"/>
    <w:uiPriority w:val="99"/>
    <w:semiHidden/>
    <w:unhideWhenUsed/>
    <w:rsid w:val="00610924"/>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A0065F-38AB-4D25-9289-E59A517E0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1</Pages>
  <Words>3753</Words>
  <Characters>21393</Characters>
  <CharactersWithSpaces>25096</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55:00Z</dcterms:created>
  <dc:creator>sd</dc:creator>
  <dc:description/>
  <dc:language>en-US</dc:language>
  <cp:lastModifiedBy>Antonio Di Bari</cp:lastModifiedBy>
  <cp:lastPrinted>2016-04-15T11:54:00Z</cp:lastPrinted>
  <dcterms:modified xsi:type="dcterms:W3CDTF">2016-04-15T11: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