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421"/>
      </w:tblGrid>
      <w:tr>
        <w:trPr>
          <w:trHeight w:val="128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color w:val="0C376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865912"/>
                <w:sz w:val="6"/>
                <w:szCs w:val="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65912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65912"/>
                <w:sz w:val="6"/>
                <w:szCs w:val="6"/>
              </w:rPr>
            </w:pPr>
            <w:r>
              <w:rPr>
                <w:i/>
                <w:color w:val="0C376B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82892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color w:val="0C376B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C376B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onvegno nazionale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360"/>
        <w:jc w:val="center"/>
        <w:rPr/>
      </w:pPr>
      <w:r>
        <w:rPr>
          <w:rFonts w:eastAsia="Symbol" w:cs="Symbol" w:ascii="Symbol" w:hAnsi="Symbol"/>
          <w:sz w:val="22"/>
          <w:szCs w:val="22"/>
          <w:lang w:val="en-US" w:eastAsia="en-US"/>
        </w:rPr>
        <w:t></w:t>
      </w:r>
      <w:r>
        <w:rPr>
          <w:rFonts w:eastAsia="Symbol"/>
          <w:sz w:val="22"/>
          <w:szCs w:val="22"/>
          <w:lang w:val="en-US" w:eastAsia="en-US"/>
        </w:rPr>
        <w:t>       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“</w:t>
      </w:r>
      <w:r>
        <w:rPr>
          <w:b/>
          <w:sz w:val="22"/>
          <w:szCs w:val="22"/>
          <w:lang w:val="en-US" w:eastAsia="en-US"/>
        </w:rPr>
        <w:t>Fermiano l’arretramento socio – economico.  Ripartiamo dal Mezzogiorno”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rcoledì  2 ottobre 20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e 15,30 – 19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ditorium  Palazzo ex G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Milano, 15 Campobass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e</w:t>
        <w:tab/>
        <w:t>15,30</w:t>
        <w:tab/>
        <w:t xml:space="preserve">         </w:t>
      </w:r>
      <w:r>
        <w:rPr>
          <w:b/>
          <w:i/>
          <w:sz w:val="22"/>
          <w:szCs w:val="22"/>
        </w:rPr>
        <w:t>Registrazione dei partecipanti e Welcome coffe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re </w:t>
        <w:tab/>
        <w:t>16,15</w:t>
        <w:tab/>
        <w:t xml:space="preserve">         Apertura Lavori: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Presiede</w:t>
      </w:r>
      <w:r>
        <w:rPr>
          <w:i/>
          <w:sz w:val="22"/>
          <w:szCs w:val="22"/>
        </w:rPr>
        <w:t xml:space="preserve">: Pietro MAIO, Direttivo Nazionale Conf. Consigli Comunali ANCI                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Coordina</w:t>
      </w:r>
      <w:r>
        <w:rPr>
          <w:i/>
          <w:sz w:val="22"/>
          <w:szCs w:val="22"/>
        </w:rPr>
        <w:t xml:space="preserve">: Maurizio TIBERIO, Coordinatore Regionale  Consigli Comunali ANCI              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>*Saluti istituzional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Simone GUGLIELMO, Coordinatore Nazionale Conferenza Consigli Comunali  ANCI  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Luigi DI BARTOLOMEO, Sindaco di Campobas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Paolo di LAURA FRATTURA, Presidente Giunta Regionale del Molise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Guido Massimo SABUSCO, Presidente Consiglio Comunale Campobas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Pompilio SCIULLI, Coordinatore Regionale ANCI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re </w:t>
        <w:tab/>
        <w:t>17,00</w:t>
      </w:r>
      <w:r>
        <w:rPr>
          <w:i/>
          <w:sz w:val="22"/>
          <w:szCs w:val="22"/>
        </w:rPr>
        <w:tab/>
        <w:t xml:space="preserve">          *</w:t>
      </w:r>
      <w:r>
        <w:rPr>
          <w:b/>
          <w:i/>
          <w:sz w:val="22"/>
          <w:szCs w:val="22"/>
        </w:rPr>
        <w:t>Interventi programmat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Francescopaolo DI MENNA, Prefetto di Campobass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          Giovanni CANNATA, Rettore Università degli Studi del  Molis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Lucio FRANCARIO,  Docente Universi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re </w:t>
        <w:tab/>
        <w:t>18,30</w:t>
        <w:tab/>
        <w:t xml:space="preserve">         Dibatti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re </w:t>
        <w:tab/>
        <w:t>19,00</w:t>
        <w:tab/>
        <w:t xml:space="preserve">         Conclusioni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Vito SANTARSIERO, Sindaco Potenza-Delegato Naz. ANCI  Polit. Mezzogior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* ordine meramente indicativ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attere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6:00Z</dcterms:created>
  <dc:creator>Valued Acer Customer</dc:creator>
  <dc:description/>
  <cp:keywords/>
  <dc:language>en-US</dc:language>
  <cp:lastModifiedBy>******* ********* **************</cp:lastModifiedBy>
  <dcterms:modified xsi:type="dcterms:W3CDTF">2013-09-25T14:46:00Z</dcterms:modified>
  <cp:revision>2</cp:revision>
  <dc:subject/>
  <dc:title/>
</cp:coreProperties>
</file>