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FF9900"/>
        </w:pBdr>
        <w:spacing w:lineRule="auto" w:line="240" w:beforeAutospacing="1" w:after="24"/>
        <w:ind w:right="450" w:hanging="0"/>
        <w:outlineLvl w:val="1"/>
        <w:rPr>
          <w:rFonts w:ascii="Arial" w:hAnsi="Arial" w:eastAsia="Times New Roman" w:cs="Arial"/>
          <w:b/>
          <w:b/>
          <w:bCs/>
          <w:color w:val="003366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sz w:val="36"/>
          <w:szCs w:val="36"/>
          <w:lang w:eastAsia="it-IT"/>
        </w:rPr>
        <w:t>Messa a disposizione alle Stazioni Appaltanti dei dati relativi al valore degli asset risultante al 31 dicembre 2012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01 april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In attuazione a quanto indicato nella determina </w:t>
      </w:r>
      <w:hyperlink r:id="rId2">
        <w:r>
          <w:rPr>
            <w:rFonts w:eastAsia="Times New Roman" w:cs="Arial" w:ascii="Arial" w:hAnsi="Arial"/>
            <w:color w:val="4B0082"/>
            <w:sz w:val="18"/>
            <w:szCs w:val="18"/>
            <w:u w:val="single"/>
            <w:lang w:eastAsia="it-IT"/>
          </w:rPr>
          <w:t>13/2014 - DIUC</w:t>
        </w:r>
      </w:hyperlink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, a seguito della delibera </w:t>
      </w:r>
      <w:hyperlink r:id="rId3">
        <w:r>
          <w:rPr>
            <w:rFonts w:eastAsia="Times New Roman" w:cs="Arial" w:ascii="Arial" w:hAnsi="Arial"/>
            <w:color w:val="4B0082"/>
            <w:sz w:val="18"/>
            <w:szCs w:val="18"/>
            <w:u w:val="single"/>
            <w:lang w:eastAsia="it-IT"/>
          </w:rPr>
          <w:t>90/2015/R/gas</w:t>
        </w:r>
      </w:hyperlink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 con la quale sono state determinate le tariffe di riferimento definitive per l'anno 2014, si comunica che sono disponibili, previo accreditamento delle Stazioni Appaltanti, i dati definitivi relativi al valore degli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 xml:space="preserve">asset </w:t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risultante al 31 dicembre 2012 (dati RAB)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I dati RAB vengono resi disponibili nei seguenti formati: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modalità aggregata senza distinzione per soggetto proprietario, per le località appartenenti a ciascun ambito tariffario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quota parte di proprietà del gestore uscente soggetta a trasferimento a titolo oneroso, per le località appartenenti a ciascun ambito tariffario e per le quali il medesimo gestore uscente ha fornito tale dettagl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Rispetto alle informazioni rese disponibili in data 31 luglio 2014, relative ai valori della tariffa di riferimento provvisoria del 2014, i dati sono stati aggiornati considerando: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le modifiche ai dati apportate dai distributori nell'ambito della raccolta dati relativa alla determinazione delle tariffe dell'anno 201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le variazioni dovute all'accoglimento delle istanze di rettifica dei dati tariffari presentate dai distributori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la scelta operata dai distributori in tema di trattamento di contributi e considerando la situazione Distributore/Località servite esistente al 31 dicembre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Inoltre sono stati aggiunti alcuni campi, ritenuti di interesse delle Stazioni Appaltanti e quindi da rendere disponibili, e modificate alcune etichette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Al riguardo, al fine di facilitare l'individuazione e la comprensione dei diversi campi riportati nei fogli excel contenenti i dati RAB, all'interno dell'area riservata è disponibile una versione aggiornata della legenda</w:t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e alcuni chiarimenti relativi al calcolo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Si ribadisce che la responsabilità per la disaggregazione dei dati non è dell'Autorità. L'Autorità si limita a fornire uno strumento per rendere disponibili alle stazioni appaltanti i valori delle RAB disaggregate. Qualora i dati inseriti nel sistema non siano corretti ovvero non riflettano l'effettiva ripartizione dei perimetri di proprietà, l'Autorità non si assume alcuna responsabilità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Le modalità operative sono indicate nella determina </w:t>
      </w:r>
      <w:hyperlink r:id="rId4">
        <w:r>
          <w:rPr>
            <w:rFonts w:eastAsia="Times New Roman" w:cs="Arial" w:ascii="Arial" w:hAnsi="Arial"/>
            <w:color w:val="4B0082"/>
            <w:sz w:val="18"/>
            <w:szCs w:val="18"/>
            <w:u w:val="single"/>
            <w:lang w:eastAsia="it-IT"/>
          </w:rPr>
          <w:t>5/2014-DIUC</w:t>
        </w:r>
      </w:hyperlink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tbl>
      <w:tblPr>
        <w:tblW w:w="3126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3126"/>
      </w:tblGrid>
      <w:tr>
        <w:trPr/>
        <w:tc>
          <w:tcPr>
            <w:tcW w:w="312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it-IT"/>
              </w:rPr>
            </w:pPr>
            <w:r>
              <w:rPr/>
              <w:drawing>
                <wp:inline distT="0" distB="0" distL="0" distR="0">
                  <wp:extent cx="156845" cy="136525"/>
                  <wp:effectExtent l="0" t="0" r="0" b="0"/>
                  <wp:docPr id="1" name="Immagine 4" descr="frecc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frecc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3366"/>
                <w:lang w:eastAsia="it-IT"/>
              </w:rPr>
              <w:t> </w:t>
            </w:r>
            <w:hyperlink r:id="rId6">
              <w:r>
                <w:rPr>
                  <w:rFonts w:eastAsia="Times New Roman" w:cs="Arial" w:ascii="Arial" w:hAnsi="Arial"/>
                  <w:b/>
                  <w:bCs/>
                  <w:color w:val="4B0082"/>
                  <w:u w:val="single"/>
                  <w:lang w:eastAsia="it-IT"/>
                </w:rPr>
                <w:t>accreditamento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3366"/>
                <w:sz w:val="18"/>
                <w:szCs w:val="18"/>
                <w:lang w:eastAsia="it-IT"/>
              </w:rPr>
            </w:pPr>
            <w:hyperlink r:id="rId7">
              <w:r>
                <w:rPr/>
                <w:drawing>
                  <wp:inline distT="0" distB="0" distL="0" distR="0">
                    <wp:extent cx="136525" cy="136525"/>
                    <wp:effectExtent l="0" t="0" r="0" b="0"/>
                    <wp:docPr id="2" name="Immagine 3" descr="pdf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magine 3" descr="pdf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6525" cy="136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Times New Roman" w:cs="Arial" w:ascii="Arial" w:hAnsi="Arial"/>
                  <w:b/>
                  <w:bCs/>
                  <w:color w:val="4B0082"/>
                  <w:sz w:val="18"/>
                  <w:szCs w:val="18"/>
                  <w:u w:val="single"/>
                  <w:lang w:eastAsia="it-IT"/>
                </w:rPr>
                <w:t> </w:t>
              </w:r>
              <w:r>
                <w:rPr>
                  <w:rFonts w:eastAsia="Times New Roman" w:cs="Arial" w:ascii="Arial" w:hAnsi="Arial"/>
                  <w:b/>
                  <w:bCs/>
                  <w:color w:val="4B0082"/>
                  <w:sz w:val="18"/>
                  <w:szCs w:val="18"/>
                  <w:u w:val="single"/>
                  <w:lang w:eastAsia="it-IT"/>
                </w:rPr>
                <w:t>manuale istruzioni dettaglio</w:t>
                <w:b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it-IT"/>
              </w:rPr>
            </w:pPr>
            <w:r>
              <w:rPr/>
              <w:drawing>
                <wp:inline distT="0" distB="0" distL="0" distR="0">
                  <wp:extent cx="156845" cy="136525"/>
                  <wp:effectExtent l="0" t="0" r="0" b="0"/>
                  <wp:docPr id="3" name="Immagine 2" descr="frecc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frecc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it-IT"/>
              </w:rPr>
              <w:t> </w:t>
            </w:r>
            <w:hyperlink r:id="rId11">
              <w:r>
                <w:rPr>
                  <w:rFonts w:eastAsia="Times New Roman" w:cs="Arial" w:ascii="Arial" w:hAnsi="Arial"/>
                  <w:b/>
                  <w:bCs/>
                  <w:color w:val="4B0082"/>
                  <w:u w:val="single"/>
                  <w:lang w:eastAsia="it-IT"/>
                </w:rPr>
                <w:t>accesso ai dati RAB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Si precisa infine che: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per eventuali richieste </w:t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di informazioni funzionali al supporto di tipo tecnico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(come specificato nel paragrafo 3 del manuale) è possibile contattare il numero verde</w:t>
        <w:br/>
        <w:br/>
      </w:r>
      <w:r>
        <w:rPr/>
        <w:drawing>
          <wp:inline distT="0" distB="0" distL="0" distR="0">
            <wp:extent cx="1330960" cy="484505"/>
            <wp:effectExtent l="0" t="0" r="0" b="0"/>
            <wp:docPr id="4" name="Immagine 1" descr="numero verde 8007073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numero verde 80070733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  <w:br/>
        <w:t>attivo dal lunedì al venerdì dalle 9.00 alle 13.00 e dalle 14.00 alle 18.00. </w:t>
        <w:br/>
        <w:t>In alternativa utilizzare l'indirizzo di posta elettronica: </w:t>
      </w:r>
      <w:hyperlink r:id="rId13">
        <w:r>
          <w:rPr>
            <w:rFonts w:eastAsia="Times New Roman" w:cs="Arial" w:ascii="Arial" w:hAnsi="Arial"/>
            <w:color w:val="4B0082"/>
            <w:sz w:val="18"/>
            <w:szCs w:val="18"/>
            <w:u w:val="single"/>
            <w:lang w:eastAsia="it-IT"/>
          </w:rPr>
          <w:t>infoanagrafica@autorita.energia.i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per eventuali richieste di chiarimenti e informazioni di natura generale è disponibile l'indirizzo di posta elettronica: </w:t>
      </w:r>
      <w:hyperlink r:id="rId14">
        <w:r>
          <w:rPr>
            <w:rFonts w:eastAsia="Times New Roman" w:cs="Arial" w:ascii="Arial" w:hAnsi="Arial"/>
            <w:color w:val="4B0082"/>
            <w:sz w:val="18"/>
            <w:szCs w:val="18"/>
            <w:u w:val="single"/>
            <w:lang w:eastAsia="it-IT"/>
          </w:rPr>
          <w:t>infrastrutture@autorita.energia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  <w:t>Fonte: Sito dell’Autorità per l’energia elettrica, il gas e il sistema idric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015c6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15c6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Appleconvertedspace" w:customStyle="1">
    <w:name w:val="apple-converted-space"/>
    <w:basedOn w:val="DefaultParagraphFont"/>
    <w:qFormat/>
    <w:rsid w:val="00015c6a"/>
    <w:rPr/>
  </w:style>
  <w:style w:type="character" w:styleId="InternetLink">
    <w:name w:val="Hyperlink"/>
    <w:basedOn w:val="DefaultParagraphFont"/>
    <w:uiPriority w:val="99"/>
    <w:semiHidden/>
    <w:unhideWhenUsed/>
    <w:rsid w:val="00015c6a"/>
    <w:rPr>
      <w:color w:val="0000FF"/>
      <w:u w:val="single"/>
    </w:rPr>
  </w:style>
  <w:style w:type="character" w:styleId="Testogrande1" w:customStyle="1">
    <w:name w:val="testo_grande_1"/>
    <w:basedOn w:val="DefaultParagraphFont"/>
    <w:qFormat/>
    <w:rsid w:val="00015c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5c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ita.energia.it/it/docs/14/013-14diuc.htm" TargetMode="External"/><Relationship Id="rId3" Type="http://schemas.openxmlformats.org/officeDocument/2006/relationships/hyperlink" Target="http://www.autorita.energia.it/it/docs/15/090-15.htm" TargetMode="External"/><Relationship Id="rId4" Type="http://schemas.openxmlformats.org/officeDocument/2006/relationships/hyperlink" Target="http://www.autorita.energia.it/it/docs/14/005-14diuc.htm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autorita.energia.it/it/gas/garegas_accredito.htm" TargetMode="External"/><Relationship Id="rId7" Type="http://schemas.openxmlformats.org/officeDocument/2006/relationships/hyperlink" Target="http://www.autorita.energia.it/allegati/operatori/gas/istruzioni_stazapp.pdf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www.autorita.energia.it/allegati/operatori/gas/istruzioni_stazapp.pdf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s://www.autorita.energia.it/anagrafica-appalti/" TargetMode="External"/><Relationship Id="rId12" Type="http://schemas.openxmlformats.org/officeDocument/2006/relationships/image" Target="media/image3.gif"/><Relationship Id="rId13" Type="http://schemas.openxmlformats.org/officeDocument/2006/relationships/hyperlink" Target="mailto:infoanagrafica@autorita.energia.it" TargetMode="External"/><Relationship Id="rId14" Type="http://schemas.openxmlformats.org/officeDocument/2006/relationships/hyperlink" Target="mailto:infrastrutture@autorita.energi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39</Words>
  <Characters>3075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7:00Z</dcterms:created>
  <dc:creator>Antonio Di Bari</dc:creator>
  <dc:description/>
  <dc:language>en-US</dc:language>
  <cp:lastModifiedBy>Antonio Di Bari</cp:lastModifiedBy>
  <dcterms:modified xsi:type="dcterms:W3CDTF">2015-04-0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