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E VALDEN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umerose le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iniziative organizzate dal Comune in orario extrascolastico per dare un valido supporto alle famiglie degli studenti, per promuovere l’inclusione sociale e per far sì che i servizi educativi presenti sul territorio siano il più possibile fruibili da parte di tutta la cittadinanza, soprattutto da parte delle fasce più debol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ur essendo un piccolo Comune (2.460 abitanti al 31/12/2015) Valdengo offre numerosi servizi:  un asilo nido comunale (24 bimbi), una scuola materna privata convenzionata con il Comune (60 alunni), una scuola elementare (180 alunni) e una scuola media (170 alunni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bookmarkStart w:id="0" w:name="_GoBack"/>
      <w:bookmarkEnd w:id="0"/>
      <w:r>
        <w:rPr>
          <w:rFonts w:ascii="Bookman Old Style" w:hAnsi="Bookman Old Style"/>
        </w:rPr>
        <w:t>Le scuole citate fanno parte dell’Istituto Comprensivo di Valdengo, che comprende anche una scuola materna a Piatto (BI) con 27 iscritti, una scuola materna a Cerreto Castello (BI) con 23 iscritti, una scuola materna a Quaregna (BI) con 50 iscritti, una scuola elementare di Quaregna (BI) con 51 iscritti. Anche i ragazzi delle scuole site negli altri Comuni gravitano comunque su Valdengo per quanto riguarda i servizi offerti in orario extrascolastic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LABORATORI DIDATTICI POMERIDIANI (doposcuola)</w:t>
      </w:r>
      <w:r>
        <w:rPr>
          <w:rFonts w:ascii="Bookman Old Style" w:hAnsi="Bookman Old Style"/>
        </w:rPr>
        <w:t xml:space="preserve"> – tutti i giorni dal lunedì al venerdì gli alunni della scuola media ed elementare usufruiscono del servizio a partire dall’ora di uscita da scuola fino alle 18.30; educatori specializzati li seguono nello svolgimento dei compiti scolastici ed organizzano laboratori ludico-ricreativi. I locali utilizzati sono quelli di un apposito edificio polivalente, all’interno del quale vi è anche la biblioteca civica: in questo modo i ragazzi possono avvalersi del materiale bibliografico e multimediale in dotazione alla biblioteca stessa per approfondire gli argomenti oggetto di studio e fare ricerche mirate assegnate loro dagli insegnant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BIBLIOTECA CIVICA</w:t>
      </w:r>
      <w:r>
        <w:rPr>
          <w:rFonts w:ascii="Bookman Old Style" w:hAnsi="Bookman Old Style"/>
        </w:rPr>
        <w:t xml:space="preserve"> – Ha un patrimonio librario di tutto rispetto in relazione al numero di abitanti: circa 10.000 volumi catalogati, oltre a un considerevole patrimonio multimediale e postazioni informatiche gratuite con collegamento a Internet. Il tesseramento e il prestito sono gratuiti e vengono organizzati numerose iniziative mirate soprattutto all’inclusione sociale dei ragazzi e al rapporto intergenerazionale (corsi di lingue straniere, laboratorio di ricamo tenuto dalle “nonne” per le ragazzine, incontri di lettura ad alta voce, iniziative specifiche per la fascia 0-6 anni, che può avvalersi di un patrimonio bibliografico specifico per i più piccoli, appuntamenti musicali, incontri con gli autori di libri per ragazzi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STITO GRATUITO DI LIBRI SCOLASTICI PER LA SCUOLA MEDIA</w:t>
      </w:r>
      <w:r>
        <w:rPr>
          <w:rFonts w:ascii="Bookman Old Style" w:hAnsi="Bookman Old Style"/>
        </w:rPr>
        <w:t xml:space="preserve"> – ogni anno la Biblioteca Civica destina parte dei fondi per l’acquisto di materiale bibliografico all’acquisto di libri di testo in dotazione agli alunni della scuola media di Valdengo; le famiglie possono così accedere al prestito d’uso gratuito di tutti i libri scolasti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ORSO DI GINNASTICA ARTISTICA</w:t>
      </w:r>
      <w:r>
        <w:rPr>
          <w:rFonts w:ascii="Bookman Old Style" w:hAnsi="Bookman Old Style"/>
        </w:rPr>
        <w:t xml:space="preserve"> – organizzato extra orario scolastico e rivolto ai ragazzi dell’ultimo anno della scuola materna, ai ragazzi della scuola elementare e med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ORSO DI MINIBASKET</w:t>
      </w:r>
      <w:r>
        <w:rPr>
          <w:rFonts w:ascii="Bookman Old Style" w:hAnsi="Bookman Old Style"/>
        </w:rPr>
        <w:t xml:space="preserve"> - organizzato extra orario scolastico e rivolto ai ragazzi dell’ultimo anno della scuola materna, ai ragazzi della scuola elementare e med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ORSO DI MINIVOLLEY</w:t>
      </w:r>
      <w:r>
        <w:rPr>
          <w:rFonts w:ascii="Bookman Old Style" w:hAnsi="Bookman Old Style"/>
        </w:rPr>
        <w:t xml:space="preserve"> - organizzato extra orario scolastico e rivolto ai ragazzi dell’ultimo anno della scuola materna, ai ragazzi della scuola elementare e media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GETTO “A SCUOLA DI… SPORT!!!”</w:t>
      </w:r>
      <w:r>
        <w:rPr>
          <w:rFonts w:ascii="Bookman Old Style" w:hAnsi="Bookman Old Style"/>
        </w:rPr>
        <w:t xml:space="preserve"> – organizzato in orario extra scolastico e rivolto ai ragazzi dell’ultimo anno della scuola materna, ai ragazzi della scuola elementare e media, permette loro di provare a praticare diversi tipi di sport (atletica, pallavolo, basket, judo, karate ecc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8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9</Words>
  <Characters>3076</Characters>
  <CharactersWithSpaces>3608</CharactersWithSpaces>
  <Paragraphs>7</Paragraphs>
  <Company>Comune di Valde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1:00Z</dcterms:created>
  <dc:creator>Ufficio Cultura e Tematiche Sociali</dc:creator>
  <dc:description/>
  <dc:language>en-US</dc:language>
  <cp:lastModifiedBy>fr</cp:lastModifiedBy>
  <dcterms:modified xsi:type="dcterms:W3CDTF">2016-04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