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284" w:right="297" w:firstLine="424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E CATANIA</w:t>
      </w:r>
    </w:p>
    <w:p>
      <w:pPr>
        <w:pStyle w:val="Normal"/>
        <w:spacing w:lineRule="atLeast" w:line="200" w:before="0" w:after="0"/>
        <w:ind w:left="284" w:right="297" w:firstLine="42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tLeast" w:line="200" w:before="0" w:after="0"/>
        <w:ind w:left="284" w:right="297" w:firstLine="42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'Assessorato alla Scuola del Comune di Catania realizza, in collaborazione con le trentasei Istituzioni Scolastiche primarie e secondarie di primo grado, le seguenti iniziative che vedono le medesime Istituzioni aperte anche in orario pomeridiano al fine di contrastare la dispersione scolastica e promuovere il successo formativo dei minori: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- Progetto </w:t>
      </w:r>
      <w:r>
        <w:rPr>
          <w:rFonts w:ascii="Bookman Old Style" w:hAnsi="Bookman Old Style"/>
          <w:b/>
          <w:bCs/>
        </w:rPr>
        <w:t>“Scuola &amp; Arte”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romosso in collaborazione con l'Accademia di Belle Arti, intende educare al bello e alla creatività e, allo stesso tempo, favorire l'integrazione sociale. Prevede l'istituzione di diverse tipologie di laboratori secondo gli interessi e i bisogni formativi di ogni singola realtà scolastica: pittura, illustrazione e fumetto, grafica d'arte, scultura e riciclaggio, urban art, scenografia teatrale, fotografia, modellistica e plastica ornamentale,ecc.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x allievi ed allievi del biennio specialistico dei vari percorsi accademici impegnano gli alunni nella realizzazione di manufatti, individuali o di gruppo, dopo aver trasmesso loro metodi e specifiche tecniche lavorative. A conclusione del percorso, una mostra accoglie i lavori realizzati. </w:t>
      </w:r>
    </w:p>
    <w:p>
      <w:pPr>
        <w:pStyle w:val="Normal"/>
        <w:spacing w:lineRule="auto" w:line="240" w:before="0" w:after="0"/>
        <w:ind w:firstLine="24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nnualmente partecipano  più del 50% delle scuole cittadine.</w:t>
      </w:r>
    </w:p>
    <w:p>
      <w:pPr>
        <w:pStyle w:val="Normal"/>
        <w:spacing w:lineRule="auto" w:line="240" w:before="0" w:after="0"/>
        <w:ind w:firstLine="24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ind w:firstLine="313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- Progetto</w:t>
      </w:r>
      <w:r>
        <w:rPr>
          <w:rFonts w:ascii="Bookman Old Style" w:hAnsi="Bookman Old Style"/>
          <w:b/>
          <w:bCs/>
        </w:rPr>
        <w:t xml:space="preserve"> “I genitori perfetti non esistono ….... I docenti perfetti non esistono …....”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grazie alla sottoscrizione di un protocollo d'intesa con l'Azienda Sanitaria Provinciale di Catania, viene realizzato un percorso progettuale rivolto a genitori e docenti, centrato sulle difficoltà educazionali che ambedue le figure incontrano nella gestione del rapporto con il minore e sulle strategie più idonee per affrontarle. Presso ciascuna scuola partecipante all'iniziativa vengono svolti incontri con i genitori e i docenti, curati da pedagogiste della medesima Azienda. Tali incontri, attraverso momenti di confronto, di sensibilizzazione, di condivisione di esperienze ed adozione di buone pratiche, rendono tutti gli operatori scolastici e le famiglie maggiormente consapevoli dei disagi che inducono gli alunni ad assumere atteggiamenti e stili negativi e a manifestare seria demotivazione nei confronti della vita scolastica. Sono, inoltre, individuate le strategie da adottare in merito alle problematiche educative e relazionali rilevate.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</w:rPr>
        <w:t>Annualmente vengono individuate tre scuole, ricadenti in contesti sociali particolarmente disagiati,  presso le quali realizzare l'attività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L'Assessorato fa si che l'Istituzione Scolastica sia parte integrante del tessuto sociale e punto di riferimento e aggregazione oltre che per gli alunni iscritti e frequentanti anche per i genitori e, in generale, per gli adulti, attraverso la seguente iniziativa:</w:t>
      </w:r>
    </w:p>
    <w:p>
      <w:pPr>
        <w:pStyle w:val="Corpodeltesto31"/>
        <w:spacing w:lineRule="auto" w:line="240" w:before="0" w:after="0"/>
        <w:ind w:firstLine="15"/>
        <w:contextualSpacing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lineRule="auto" w:line="240" w:before="0" w:after="0"/>
        <w:ind w:firstLine="315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 xml:space="preserve">- </w:t>
      </w:r>
      <w:r>
        <w:rPr>
          <w:rFonts w:ascii="Bookman Old Style" w:hAnsi="Bookman Old Style"/>
          <w:b/>
          <w:bCs/>
        </w:rPr>
        <w:t>Stipula convenzione per l'utilizzo dei locali scolastici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 xml:space="preserve">prevede l'utilizzo dei locali scolastici - in particolare delle palestre - da parte di associazioni sportive e di enti di formazione che con la loro attività coinvolgono, durante la fascia oraria pomeridiana e serale, gli alunni, i ragazzi residenti sul territorio e gli adulti che intendono praticare un'attività sportiva dilettantistica e/o un'attività di formazione. </w:t>
      </w:r>
    </w:p>
    <w:p>
      <w:pPr>
        <w:pStyle w:val="Normal"/>
        <w:spacing w:lineRule="auto" w:line="240" w:before="0" w:after="0"/>
        <w:ind w:hanging="15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L'accesso alle strutture scolastiche è regolamentato da apposita stipula di convenzione trilaterale (Ente Locale, Dirigenza Scolastica, Responsabile Legale del soggetto terzo) atta a stabilire le modalità e condizioni di utilizzo dei locali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 xml:space="preserve">Le attività proposte ed attuate riguardano diversificate discipline sportive (pallavolo, pallacanestro, danza, attività motoria di mantenimento, ecc.) seguite da ragazzi e adulti con particolare interesse e coinvolgimento. L'organizzazione di piccoli campionati interscolastici risulta essere elemento di promozione delle varie attività ed incentivo per quelle scuole non ancora aderenti al percorso avviato. 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 xml:space="preserve">In atto le scuole coinvolte nell'iniziativa risultano essere 19 mentre le associazioni sono complessivamente 26. </w:t>
      </w:r>
    </w:p>
    <w:p>
      <w:pPr>
        <w:pStyle w:val="Corpodeltesto31"/>
        <w:spacing w:lineRule="auto" w:line="240" w:before="0" w:after="0"/>
        <w:ind w:firstLine="15"/>
        <w:contextualSpacing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Corpodeltesto31"/>
        <w:spacing w:lineRule="auto" w:line="240" w:before="0" w:after="0"/>
        <w:ind w:firstLine="15"/>
        <w:contextualSpacing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ab/>
        <w:t>Nell'ambito della Scuola dell'Infanzia Comunale, realizza le seguenti iniziative:</w:t>
      </w:r>
    </w:p>
    <w:p>
      <w:pPr>
        <w:pStyle w:val="Corpodeltesto31"/>
        <w:spacing w:lineRule="auto" w:line="240" w:before="0" w:after="0"/>
        <w:ind w:firstLine="15"/>
        <w:contextualSpacing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lineRule="auto" w:line="240" w:before="0" w:after="0"/>
        <w:ind w:firstLine="29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- Progetto</w:t>
      </w:r>
      <w:r>
        <w:rPr>
          <w:rFonts w:ascii="Bookman Old Style" w:hAnsi="Bookman Old Style"/>
          <w:b/>
        </w:rPr>
        <w:t xml:space="preserve"> “Estat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rticolato in attività ludico-ricreativa e in laboratori teatrali, curati da Soggetti esterni all'Amministrazione Comunale, intende favorire le famiglie meno agiate dell'utenza e quelle impegnate in attività lavorativ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Viene realizzato durante il mese di luglio in 7 plessi scolastici che hanno le caratteristiche idonee per lo svolgimento delle attività programmate (ampi spazi interni ed esterni), dal lunedì al venerdì, dalle ore 8,00 alle ore 14,00. Il coordinamento e la pianificazione delle attività sono curati dal personale docente della Scuola dell'Infanzia Comunale. Le rappresentazioni teatrali, che applicano il metodo di interazione tra attori e spettatori, registrano un largo consenso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nnualmente partecipano al progetto circa 550 utenti frequentanti la scuola dell'infanzia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ind w:firstLine="346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- Servizio</w:t>
      </w:r>
      <w:r>
        <w:rPr>
          <w:rFonts w:ascii="Bookman Old Style" w:hAnsi="Bookman Old Style"/>
          <w:b/>
        </w:rPr>
        <w:t xml:space="preserve"> di pre-post scuola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P.O.F. della Scuola dell’Infanzia Comunale prevede il servizio di pre-post scuola e di intrattenimento  nei giorni di sospensione dell’attività didattica, curato da Soggetti esterni all'Amministrazione Comunale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ossono partecipare gli alunni frequentanti i plessi scolastici di scuola dell'infanzia comunale i cui genitori hanno espresso formale richiesta.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Le attività di pre-post scuola sono effettuate da lunedì al venerdì, dalle ore 07,30 alle ore 8,00 (inizio delle attività didattiche) e dalla ore 14:00 (fine delle attività didattiche) alle ore 14,30.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e attività di intrattenimento da svolgere il sabato e nei giorni non festivi di sospensione dell’attività didattica sono garantite dalle ore 08,00 alle ore 14,00.</w:t>
      </w:r>
    </w:p>
    <w:p>
      <w:pPr>
        <w:pStyle w:val="Corpodeltesto31"/>
        <w:spacing w:lineRule="auto" w:line="240" w:before="0" w:after="0"/>
        <w:ind w:firstLine="15"/>
        <w:contextualSpacing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4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 w:customStyle="1">
    <w:name w:val="Corpo del testo 31"/>
    <w:basedOn w:val="Normal"/>
    <w:qFormat/>
    <w:rsid w:val="007264f0"/>
    <w:pPr>
      <w:spacing w:lineRule="atLeast" w:line="100" w:before="0" w:after="0"/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22</Words>
  <Characters>4687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0:00Z</dcterms:created>
  <dc:creator>fr</dc:creator>
  <dc:description/>
  <dc:language>en-US</dc:language>
  <cp:lastModifiedBy>fr</cp:lastModifiedBy>
  <dcterms:modified xsi:type="dcterms:W3CDTF">2016-04-19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