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O SVILUPPO ECONOM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o relativo al decreto 5 febbraio 2013 recante  «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 schema   di   contratto   tipo   relativo   all'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ribuzione del gas naturale». (13A0139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39 del 15-2-201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comunica che il  decreto  ministeriale  5  febbraio  20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 recante «Approvazione dello  sch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ratto tipo relativo all'attivita'  di  distribuzione  del 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le», emanato ai  sensi  dell'art.  14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3 maggio 2000, n. 164,  e'  stato  pubblicato  n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t     del     Ministero     dello     sviluppo      economic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ttp://www.sviluppoeconomico.gov.it/Normativa/Decreti   Minister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esso decreto ministeriale entra in vigore il quindicesimo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o alla data di pubblicazione del presente comunicato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e7c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be7c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be7c6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e7c66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e7c66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e7c66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Riferimento" w:customStyle="1">
    <w:name w:val="riferimento"/>
    <w:basedOn w:val="DefaultParagraphFont"/>
    <w:qFormat/>
    <w:rsid w:val="00be7c66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be7c6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be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1:00Z</dcterms:created>
  <dc:creator>Valued Acer Customer</dc:creator>
  <dc:description/>
  <dc:language>en-US</dc:language>
  <cp:lastModifiedBy>Valued Acer Customer</cp:lastModifiedBy>
  <dcterms:modified xsi:type="dcterms:W3CDTF">2013-02-18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