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bookmarkStart w:id="0" w:name="_GoBack"/>
      <w:bookmarkEnd w:id="0"/>
      <w:r>
        <w:rPr/>
        <w:t xml:space="preserve">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81pt;mso-wrap-distance-right:0pt" filled="f" o:ole="">
            <v:imagedata r:id="rId3" o:title=""/>
          </v:shape>
          <o:OLEObject Type="Embed" ProgID="MSPhotoEd.3" ShapeID="ole_rId2" DrawAspect="Content" ObjectID="_127723106" r:id="rId2"/>
        </w:object>
      </w:r>
      <w:r>
        <w:rPr/>
        <w:t xml:space="preserve">            </w:t>
      </w:r>
      <w:r>
        <w:rPr/>
        <w:drawing>
          <wp:inline distT="0" distB="0" distL="0" distR="0">
            <wp:extent cx="1260475" cy="971550"/>
            <wp:effectExtent l="0" t="0" r="0" b="0"/>
            <wp:docPr id="1" name="Immagine 1" descr="C:\DATICOMUNI\carta intestata\logo ifel\560x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ATICOMUNI\carta intestata\logo ifel\560x23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42720" cy="1009650"/>
            <wp:effectExtent l="0" t="0" r="0" b="0"/>
            <wp:docPr id="2" name="Immagine 3" descr="http://www.csvvibovalentia.it/images/RegioneCalabri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http://www.csvvibovalentia.it/images/RegioneCalabria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 Programma PAC alla prova dell’attuazione</w:t>
      </w:r>
    </w:p>
    <w:p>
      <w:pPr>
        <w:pStyle w:val="Normal"/>
        <w:spacing w:lineRule="exact" w:line="360"/>
        <w:jc w:val="center"/>
        <w:rPr/>
      </w:pPr>
      <w:r>
        <w:rPr/>
        <w:t>Velocizzare la fase attuativa dei progetti su nidi e servizio anziani (primo riparto)</w:t>
      </w:r>
    </w:p>
    <w:p>
      <w:pPr>
        <w:pStyle w:val="Normal"/>
        <w:spacing w:lineRule="exact" w:line="360"/>
        <w:jc w:val="center"/>
        <w:rPr/>
      </w:pPr>
      <w:r>
        <w:rPr/>
        <w:t>La sfide delle nuove proposte (secondo ripar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4 aprile 2015, ore 10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Hotel Lamezia – Lamezia Terme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rtura lavori</w:t>
      </w:r>
    </w:p>
    <w:p>
      <w:pPr>
        <w:pStyle w:val="Normal"/>
        <w:jc w:val="both"/>
        <w:rPr>
          <w:b/>
          <w:b/>
        </w:rPr>
      </w:pPr>
      <w:r>
        <w:rPr>
          <w:b/>
        </w:rPr>
        <w:t>Peppino Vallone, Presidente ANCI Cala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o dell’arte PAC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tto Silvana Riccio, Autorità di Gestione P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uolo della Reg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De Marco, D.G. Dipart. Lavoro e Politiche Sociali Regione Calab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zione ANCI-IFEL a supporto del PAC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esco Monaco, Rappresentante ANCI nel C.I.S P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blemi e Opportun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arola ai Sin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tributo del Partenariato Economico e Soci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Risposte dell’Autorità di Gest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lusioni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b/>
        </w:rPr>
        <w:t xml:space="preserve">Carlo Guccione, </w:t>
      </w:r>
      <w:r>
        <w:rPr>
          <w:rStyle w:val="Strong"/>
          <w:rFonts w:cs="Arial"/>
          <w:color w:val="262626"/>
        </w:rPr>
        <w:t>Assessore al Lavoro e Politiche Sociali</w:t>
      </w:r>
      <w:r>
        <w:rPr>
          <w:b/>
        </w:rPr>
        <w:t xml:space="preserve"> Regione Cala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i/>
          <w:sz w:val="20"/>
        </w:rPr>
        <w:t>Via S. Giorgio,9 – 88100 CATANZARO – Tel. 0961/743733- Fax 741697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43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457f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qFormat/>
    <w:rsid w:val="00513915"/>
    <w:rPr>
      <w:rFonts w:ascii="Garamond" w:hAnsi="Garamond" w:eastAsia="Times New Roman" w:cs="Times New Roman"/>
      <w:sz w:val="21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43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2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13915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eastAsia="Times New Roman" w:cs="Times New Roman"/>
      <w:sz w:val="21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BB8F0-02B3-4FBF-B557-1B2ABF12E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4:00Z</dcterms:created>
  <dc:creator>__ Monaco</dc:creator>
  <dc:description/>
  <dc:language>en-US</dc:language>
  <cp:lastModifiedBy>Marina Papa</cp:lastModifiedBy>
  <cp:lastPrinted>2015-04-16T09:23:00Z</cp:lastPrinted>
  <dcterms:modified xsi:type="dcterms:W3CDTF">2015-04-22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