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FLECTING ON EUROPE –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Le parole e le sfide del nostro tempo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Non-conferenza sull’Europa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rletta – Venerdì 27 Ottobr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re 10 – Sala Rossa “Vittorio Palumbieri” – Castello Sve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vento patrocinato dal Comune di Barletta, immaginato, promosso e coordinato dalla consigliera comunale Giuliana Damato, insignita lo scorso 18 marzo, a Salerno, durante la Conferenza Nazionale dei giovani amministratori italiani, del titolo di “Ambasciatrice d’Europa". </w:t>
      </w:r>
    </w:p>
    <w:p>
      <w:pPr>
        <w:pStyle w:val="Normal"/>
        <w:rPr/>
      </w:pPr>
      <w:r>
        <w:rPr/>
        <w:t>[Riconoscimento, conferito da Anci Giovani in collaborazione con il Dipartimento Politiche Europee, la Presidenza del Consiglio Dei Ministri ed il Comitato europeo delle Regioni, concesso a 25 giovani amministratori italiani che si sono distinti per spirito europeista nell’ambito di un concorso connesso alla campagna "Reflecting on Europe"]</w:t>
      </w:r>
    </w:p>
    <w:p>
      <w:pPr>
        <w:pStyle w:val="Normal"/>
        <w:rPr/>
      </w:pPr>
      <w:r>
        <w:rPr/>
        <w:t>Interverranno: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i/>
        </w:rPr>
        <w:t>Ugo Villani</w:t>
      </w:r>
      <w:r>
        <w:rPr/>
        <w:t xml:space="preserve">, Prof. di Diritto Internazionale e Diritto dell’Unione Europea 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i/>
        </w:rPr>
        <w:t>Elena Gentile</w:t>
      </w:r>
      <w:r>
        <w:rPr/>
        <w:t>, europarlamentare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i/>
        </w:rPr>
        <w:t>Mauro D'Attis</w:t>
      </w:r>
      <w:r>
        <w:rPr/>
        <w:t>, delegato italiano al Comitato europeo delle Regioni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i/>
        </w:rPr>
        <w:t>Valentina Tafuni</w:t>
      </w:r>
      <w:r>
        <w:rPr/>
        <w:t>, One Youth Ambassador, attivista impegnata in campagne europee di sensibilizzazione per mettere fine alla povertà estrem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Testimonianze di: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i/>
        </w:rPr>
        <w:t>Francesco Lupo</w:t>
      </w:r>
      <w:r>
        <w:rPr/>
        <w:t xml:space="preserve">, esperto di computer grafica e visual effects presso la Moving Picture Company di Londra, 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i/>
        </w:rPr>
        <w:t>Giuseppe Dimiccoli</w:t>
      </w:r>
      <w:r>
        <w:rPr/>
        <w:t>, giornalista della Gazzetta del Mezzogiorno, esperto di Unione europea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i/>
        </w:rPr>
        <w:t>Elio Enrico Palumbieri</w:t>
      </w:r>
      <w:r>
        <w:rPr/>
        <w:t>, esperto in diritto agroalimentare, diritto europeo e trasnazionale, start up, fondatore e animatore di NidoN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 temi della discussione saranno quelli emersi dai living lab condotti presso le quinte classi del Liceo linguistico-scientifico Carlo Cafiero di Barlet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4:00Z</dcterms:created>
  <dc:creator>Giuliana</dc:creator>
  <dc:description/>
  <cp:keywords/>
  <dc:language>en-US</dc:language>
  <cp:lastModifiedBy>Giuliana</cp:lastModifiedBy>
  <dcterms:modified xsi:type="dcterms:W3CDTF">2017-10-25T09:41:00Z</dcterms:modified>
  <cp:revision>2</cp:revision>
  <dc:subject/>
  <dc:title/>
</cp:coreProperties>
</file>