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510" cy="850900"/>
            <wp:effectExtent l="0" t="0" r="0" b="0"/>
            <wp:docPr id="1" name="Immagine 2"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ANCI"/>
                    <pic:cNvPicPr>
                      <a:picLocks noChangeAspect="1" noChangeArrowheads="1"/>
                    </pic:cNvPicPr>
                  </pic:nvPicPr>
                  <pic:blipFill>
                    <a:blip r:embed="rId2"/>
                    <a:stretch>
                      <a:fillRect/>
                    </a:stretch>
                  </pic:blipFill>
                  <pic:spPr bwMode="auto">
                    <a:xfrm>
                      <a:off x="0" y="0"/>
                      <a:ext cx="524510" cy="85090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tabs>
          <w:tab w:val="clear" w:pos="708"/>
          <w:tab w:val="left" w:pos="284" w:leader="none"/>
        </w:tabs>
        <w:spacing w:before="0" w:after="120"/>
        <w:jc w:val="center"/>
        <w:rPr>
          <w:b/>
          <w:b/>
          <w:i/>
          <w:i/>
          <w:sz w:val="24"/>
          <w:szCs w:val="24"/>
        </w:rPr>
      </w:pPr>
      <w:r>
        <w:rPr>
          <w:b/>
          <w:i/>
          <w:sz w:val="24"/>
          <w:szCs w:val="24"/>
        </w:rPr>
        <w:t>Audizione presso la Commissione parlamentare d’Inchiesta sulla digitalizzazione della PA</w:t>
      </w:r>
    </w:p>
    <w:p>
      <w:pPr>
        <w:pStyle w:val="Normal"/>
        <w:jc w:val="center"/>
        <w:rPr>
          <w:i/>
          <w:i/>
        </w:rPr>
      </w:pPr>
      <w:r>
        <w:rPr>
          <w:i/>
        </w:rPr>
        <w:t>15 marzo 2017</w:t>
      </w:r>
    </w:p>
    <w:p>
      <w:pPr>
        <w:pStyle w:val="Normal"/>
        <w:tabs>
          <w:tab w:val="clear" w:pos="708"/>
          <w:tab w:val="left" w:pos="284" w:leader="none"/>
        </w:tabs>
        <w:spacing w:before="0" w:after="120"/>
        <w:jc w:val="both"/>
        <w:rPr>
          <w:b/>
          <w:b/>
          <w:i/>
          <w:i/>
          <w:sz w:val="24"/>
          <w:szCs w:val="24"/>
        </w:rPr>
      </w:pPr>
      <w:r>
        <w:rPr>
          <w:b/>
          <w:i/>
          <w:sz w:val="24"/>
          <w:szCs w:val="24"/>
        </w:rPr>
      </w:r>
    </w:p>
    <w:p>
      <w:pPr>
        <w:pStyle w:val="Normal"/>
        <w:tabs>
          <w:tab w:val="clear" w:pos="708"/>
          <w:tab w:val="left" w:pos="284" w:leader="none"/>
        </w:tabs>
        <w:spacing w:before="0" w:after="120"/>
        <w:jc w:val="both"/>
        <w:rPr>
          <w:b/>
          <w:b/>
          <w:i/>
          <w:i/>
          <w:sz w:val="24"/>
          <w:szCs w:val="24"/>
        </w:rPr>
      </w:pPr>
      <w:r>
        <w:rPr>
          <w:b/>
          <w:i/>
          <w:sz w:val="24"/>
          <w:szCs w:val="24"/>
        </w:rPr>
      </w:r>
    </w:p>
    <w:p>
      <w:pPr>
        <w:pStyle w:val="Normal"/>
        <w:tabs>
          <w:tab w:val="clear" w:pos="708"/>
          <w:tab w:val="left" w:pos="284" w:leader="none"/>
        </w:tabs>
        <w:spacing w:before="0" w:after="120"/>
        <w:jc w:val="both"/>
        <w:rPr>
          <w:b/>
          <w:b/>
          <w:i/>
          <w:i/>
          <w:sz w:val="24"/>
          <w:szCs w:val="24"/>
        </w:rPr>
      </w:pPr>
      <w:r>
        <w:rPr>
          <w:b/>
          <w:i/>
          <w:sz w:val="24"/>
          <w:szCs w:val="24"/>
        </w:rPr>
        <w:t>Contesto</w:t>
      </w:r>
    </w:p>
    <w:p>
      <w:pPr>
        <w:pStyle w:val="Normal"/>
        <w:jc w:val="both"/>
        <w:rPr/>
      </w:pPr>
      <w:r>
        <w:rPr/>
        <w:t>La vera sfida lanciata dall’Agenda Digitale Italiana consiste nel fare in modo che la Pubblica Amministrazione usi le tecnologie digitali e i dati come strumento di sviluppo e al contempo risponda ai bisogni emergenti della società, riformando radicalmente la propria “macchina”, rendendola più leggera e meno dispendiosa, e adeguando l’offerta di servizi alle nuove frontiere digitali, orientandola a misurare l’efficacia della propria azione, per strategie, obiettivi e relazioni con l’utenza. Il Decreto Legge 179 del 18/10/2012 convertito dalla Legge n. 221 del 17/12/2012 c.d. Decreto «Crescita 2.0» individua la maggior parte degli interventi chiave per la realizzazione dell’Agenda Digitale Italiana, tra cui l’istituzione dell’ANPR, che dovrà sostituire le anagrafi locali gestite dai Comuni italiani (APR), considerando anche l’anagrafe degli Italiani residenti all’estero (AIRE). L’ANPR è da considerarsi l’elemento cardine su cui si basano i principali strumenti previsti dal progetto italiano di digitalizzazione e semplificazione della Pubblica Amministrazione: Identità Digitale Unica, Domicilio Digitale del cittadino, solo per citarne alcuni, sono infatti tutti interconnessi all’informazione anagrafica certificata e centralizzata del cittadino, di cui l’ANPR è il presupposto. Una volta che l’ANPR sarà operativa, i cittadini potranno accedere direttamente alle proprie informazioni anagrafiche, tramite l’identità digitale SPID, e tutti i soggetti aventi diritto potranno collegarsi all’ANPR per consultare le informazioni anagrafiche dei cittadini, sgravando i Comuni delle numerose richieste a cui quotidianamente devono far fronte.</w:t>
      </w:r>
    </w:p>
    <w:p>
      <w:pPr>
        <w:pStyle w:val="Normal"/>
        <w:tabs>
          <w:tab w:val="clear" w:pos="708"/>
          <w:tab w:val="left" w:pos="284" w:leader="none"/>
        </w:tabs>
        <w:spacing w:before="0" w:after="120"/>
        <w:jc w:val="both"/>
        <w:rPr>
          <w:rFonts w:cs="Times New Roman"/>
        </w:rPr>
      </w:pPr>
      <w:r>
        <w:rPr>
          <w:rFonts w:cs="Times New Roman"/>
        </w:rPr>
        <w:t xml:space="preserve">All’interno dell’Agenda Digitale Italiana, pertanto, </w:t>
      </w:r>
      <w:r>
        <w:rPr>
          <w:rFonts w:cs="Times New Roman"/>
          <w:u w:val="single"/>
        </w:rPr>
        <w:t>l’ANPR è ritenuta la piattaforma abilitante per eccellenza, proprio perché raccoglie i dati a cui devono essere legati tutti gli altri servizi che la PA offre al cittadino</w:t>
      </w:r>
      <w:r>
        <w:rPr>
          <w:rFonts w:cs="Times New Roman"/>
        </w:rPr>
        <w:t>.</w:t>
      </w:r>
    </w:p>
    <w:p>
      <w:pPr>
        <w:pStyle w:val="Normal"/>
        <w:jc w:val="both"/>
        <w:rPr/>
      </w:pPr>
      <w:r>
        <w:rPr/>
        <w:t xml:space="preserve">Successive modifiche alla norma </w:t>
      </w:r>
      <w:r>
        <w:rPr>
          <w:i/>
        </w:rPr>
        <w:t>(art.10 del DL 78 del 19/06/2015 convertito in L. 125 del 6/8/2015 che modifica l’art. 62 del CAD)</w:t>
      </w:r>
      <w:r>
        <w:rPr/>
        <w:t xml:space="preserve"> hanno incluso nell’ANPR anche l’Archivio nazionale informatizzato dei registri di Stato Civile e le liste di leva.</w:t>
      </w:r>
    </w:p>
    <w:p>
      <w:pPr>
        <w:pStyle w:val="Normal"/>
        <w:tabs>
          <w:tab w:val="clear" w:pos="708"/>
          <w:tab w:val="left" w:pos="284" w:leader="none"/>
        </w:tabs>
        <w:spacing w:before="0" w:after="120"/>
        <w:jc w:val="both"/>
        <w:rPr/>
      </w:pPr>
      <w:r>
        <w:rPr/>
        <w:t>L’ANPR, oltre all’archivio anagrafico, conterrà quindi anche i registri di stato civile informatizzati tenuti dai Comuni, secondo un programma di integrazione da concludersi entro il 31 dicembre 2018 e fornirà i dati per la formazione delle liste di leva.</w:t>
      </w:r>
    </w:p>
    <w:p>
      <w:pPr>
        <w:pStyle w:val="Normal"/>
        <w:tabs>
          <w:tab w:val="clear" w:pos="708"/>
          <w:tab w:val="left" w:pos="284" w:leader="none"/>
        </w:tabs>
        <w:spacing w:before="0" w:after="120"/>
        <w:jc w:val="both"/>
        <w:rPr/>
      </w:pPr>
      <w:r>
        <w:rPr/>
        <w:t>Ed ogni Comune, ad esclusione per le funzioni gestibili tramite l’ANPR, potrà conservare un data base locale di dati anagrafici dei propri residenti per lo svolgimento delle proprie funzioni, sincronizzato con i dati certificati contenuti nell’ANPR, solo fino al completamento dell’anagrafe nazionale.</w:t>
      </w:r>
    </w:p>
    <w:p>
      <w:pPr>
        <w:pStyle w:val="Normal"/>
        <w:tabs>
          <w:tab w:val="clear" w:pos="708"/>
          <w:tab w:val="left" w:pos="284" w:leader="none"/>
        </w:tabs>
        <w:spacing w:before="0" w:after="120"/>
        <w:jc w:val="both"/>
        <w:rPr/>
      </w:pPr>
      <w:r>
        <w:rPr/>
        <w:t>E’ evidente quanto quello dell’anagrafe unica nazionale sia un progetto complesso e ambizioso.</w:t>
      </w:r>
    </w:p>
    <w:p>
      <w:pPr>
        <w:pStyle w:val="Normal"/>
        <w:tabs>
          <w:tab w:val="clear" w:pos="708"/>
          <w:tab w:val="left" w:pos="284" w:leader="none"/>
        </w:tabs>
        <w:spacing w:before="0" w:after="120"/>
        <w:jc w:val="both"/>
        <w:rPr/>
      </w:pPr>
      <w:r>
        <w:rPr/>
        <w:t>Preme, tuttavia, ricordare che l’esigenza di avere un archivio nazionale centralizzato delle informazioni anagrafiche del cittadino nasce già con l’istituzione dell’INA, ovvero dell’Indice Nazionale delle Anagrafi aggiornato dai Comuni attraverso il Sistema di accesso e interscambio anagrafico –SAIA-, soluzione che venne realizzata dall’ANCI in virtù di un accordo con il Ministero dell’Interno è che ad oggi e nelle more della messa a regime dell’ANPR, nonostante i limiti da sempre noti dell’infrastruttura, rimane il sistema su cui si basa la circolarità anagrafica che sta consentendo ai 199 Comuni interessati dalla prima fase di dispiegamento di emettere Carte d’Identità Elettronich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b/>
          <w:b/>
          <w:i/>
          <w:i/>
          <w:sz w:val="24"/>
          <w:szCs w:val="24"/>
        </w:rPr>
      </w:pPr>
      <w:r>
        <w:rPr>
          <w:b/>
          <w:i/>
          <w:sz w:val="24"/>
          <w:szCs w:val="24"/>
        </w:rPr>
        <w:t>Ruolo dell’ANCI e dei Comuni in ANPR</w:t>
      </w:r>
    </w:p>
    <w:p>
      <w:pPr>
        <w:pStyle w:val="Normal"/>
        <w:jc w:val="both"/>
        <w:rPr/>
      </w:pPr>
      <w:r>
        <w:rPr/>
        <w:t>Fin dall’inizio del progetto, il principale obiettivo dell’ANCI è stato contribuire alla definizione delle caratteristiche dell’ANPR affinché essa possieda tutte le funzionalità necessarie a garantire ai Comuni l’operatività dei Servizi demografici e degli uffici ad essi collegati, almeno a parità di livello di prestazione rispetto all’attuale, ma con l’ottica di migliorare l’offerta di servizi ai cittadini. Tutto questo con il minor impatto possibile, sia economico sia organizzativo, sull’ente locale.</w:t>
      </w:r>
    </w:p>
    <w:p>
      <w:pPr>
        <w:pStyle w:val="Normal"/>
        <w:jc w:val="both"/>
        <w:rPr/>
      </w:pPr>
      <w:r>
        <w:rPr/>
        <w:t>I lavori di definizione dell’infrastruttura centrale sin qui svolti hanno posto in evidenza che il nuovo modello di circolarità anagrafica avrà delle considerevoli ricadute sull’attuale gestione dei sistemi informativi comunali.</w:t>
      </w:r>
    </w:p>
    <w:p>
      <w:pPr>
        <w:pStyle w:val="Normal"/>
        <w:jc w:val="both"/>
        <w:rPr/>
      </w:pPr>
      <w:r>
        <w:rPr/>
        <w:t xml:space="preserve">Già nella seduta della Conferenza Stato-Città ed Autonomie locali </w:t>
      </w:r>
      <w:bookmarkStart w:id="0" w:name="_GoBack"/>
      <w:bookmarkEnd w:id="0"/>
      <w:r>
        <w:rPr/>
        <w:t xml:space="preserve">del 5 agosto 2014, avendo tutti gli attori, in primis il Ministero dell’Interno, convenuto sulla imprescindibilità delle richieste dei Comuni per far si che si potesse concretamente e rapidamente realizzare il disegno di Anagrafe unica, si è sancito: </w:t>
      </w:r>
    </w:p>
    <w:p>
      <w:pPr>
        <w:pStyle w:val="ListParagraph"/>
        <w:numPr>
          <w:ilvl w:val="0"/>
          <w:numId w:val="2"/>
        </w:numPr>
        <w:jc w:val="both"/>
        <w:rPr/>
      </w:pPr>
      <w:r>
        <w:rPr/>
        <w:t>la possibilità per il Comune di mantenere una base dati di informazioni anagrafiche locale per gestire tutte le funzioni non rientranti nei servizi offerti dall’ANPR, inclusa l’integrazione con le altre basi di dati locali. Possibilità introdotta con una modifica alla norma primaria (art. 62 del CAD) con la L.114/2014 di conversione del D.L. 90/2014;</w:t>
      </w:r>
    </w:p>
    <w:p>
      <w:pPr>
        <w:pStyle w:val="ListParagraph"/>
        <w:numPr>
          <w:ilvl w:val="0"/>
          <w:numId w:val="2"/>
        </w:numPr>
        <w:jc w:val="both"/>
        <w:rPr/>
      </w:pPr>
      <w:r>
        <w:rPr/>
        <w:t>la necessità di avviare una fase di sperimentazione-assistita per quantificare l’effettivo impatto economico ed organizzativo sul comparto locale, affinché venissero individuate le risorse aggiuntive necessarie a coprire i costi gravanti sui Comuni, conseguenti all’introduzione dell’ANPR;</w:t>
      </w:r>
    </w:p>
    <w:p>
      <w:pPr>
        <w:pStyle w:val="ListParagraph"/>
        <w:numPr>
          <w:ilvl w:val="0"/>
          <w:numId w:val="2"/>
        </w:numPr>
        <w:jc w:val="both"/>
        <w:rPr/>
      </w:pPr>
      <w:r>
        <w:rPr/>
        <w:t>di avviare un’interlocuzione con il mercato di settore, sempre nell’ottica di contenere i costi della realizzazione attraverso soluzioni concordate a livello nazionale.</w:t>
      </w:r>
    </w:p>
    <w:p>
      <w:pPr>
        <w:pStyle w:val="Normal"/>
        <w:jc w:val="both"/>
        <w:rPr/>
      </w:pPr>
      <w:r>
        <w:rPr/>
        <w:t>Di conseguenza, l’ANCI si era impegnata ad individuare una rosa di 26 Comuni sperimentatori  (Per informazione: Anzola dell’Emilia, Arezzo, Avellino, Bagnacavallo, Barletta, Busca, Cesena, Cittanova, Faenza, Fiumicino, Lecco, Milano, Pisa, Potenza Picena, Prato, Poggio a Caiano, Roccabianca, Roma, Salerno, Sant’Eufemia d’Aspromonte, Semproniano, Taormina, Teramo, Torino, Treia, Udine e Venezia) che potessero rappresentare le diverse realtà, sia in termini demografici, sia di sviluppo tecnologico dell’ente, prestando la massima attenzione a coprire circa l’80% del mercato di settore.</w:t>
      </w:r>
    </w:p>
    <w:p>
      <w:pPr>
        <w:pStyle w:val="Normal"/>
        <w:jc w:val="both"/>
        <w:rPr/>
      </w:pPr>
      <w:r>
        <w:rPr/>
        <w:t>Il coinvolgimento del mondo privato, pertanto, è collaterale ed è avvenuto in seguito, quando nel corso dei lavori si è verificata la necessità di avviare un’interlocuzione a livello nazionale con il settore privato, al fine di arginare la pressione economica sui Comuni, originata dagli adeguamenti tecnologici sui sistemi gestionali locali.</w:t>
      </w:r>
    </w:p>
    <w:p>
      <w:pPr>
        <w:pStyle w:val="Normal"/>
        <w:jc w:val="both"/>
        <w:rPr/>
      </w:pPr>
      <w:r>
        <w:rPr/>
        <w:t>Inizialmente infatti, non si era considerato che, nel corso del tempo, la maggior parte dei Comuni si fosse dotato di un software gestionale integrato sia per le funzioni demografiche, sia, nel caso dei Comuni di più grande dimensione, per tutti i servizi basati sull’anagrafe come dato atomico. Di conseguenza, l’impatto dell’adeguamento del software locale diventava ingente, sia in termini organizzativi, sia in termini di risorse finanziarie.</w:t>
      </w:r>
    </w:p>
    <w:p>
      <w:pPr>
        <w:pStyle w:val="Normal"/>
        <w:jc w:val="both"/>
        <w:rPr/>
      </w:pPr>
      <w:r>
        <w:rPr/>
        <w:t>Va sottolineato che il settore demografico è forse uno di quelli comunali in cui è più consolidato il supporto di società informatiche esterne nella gestione delle attività, per cui era prevedibile e inevitabile che il Comune si sarebbe trovato in difficoltà rispetto al proprio rapporto con le sw house: termini contrattuali da rispettare, clausole di adeguamento normativo insufficienti a coprire le innovazioni introdotte dall’Anagrafe unica, necessità di rinnovi nelle more della realizzazione di ANPR.</w:t>
      </w:r>
    </w:p>
    <w:p>
      <w:pPr>
        <w:pStyle w:val="Normal"/>
        <w:jc w:val="both"/>
        <w:rPr/>
      </w:pPr>
      <w:r>
        <w:rPr/>
        <w:t>L’apertura alle imprese di mercato, nelle modalità e nei tempi in cui è avvenuta, ha probabilmente aggiunto un elemento di complicazione ritardando l’attuazione del progetto. Un’analisi preventiva dell’organizzazione locale avrebbe consentito di valutare a monte l’impatto organizzativo e tecnico sulle anagrafi locali, rendendo l’attività di progettazione più snella e più efficace.</w:t>
      </w:r>
    </w:p>
    <w:p>
      <w:pPr>
        <w:pStyle w:val="Normal"/>
        <w:jc w:val="both"/>
        <w:rPr/>
      </w:pPr>
      <w:r>
        <w:rPr/>
        <w:t>La dotazione economica iniziale è stata di 15 Milioni di euro per il 2013 e di 3 Milioni di euro a partire dal 2014 (al netto della spending review). Le risorse sono state indirizzate solo per la realizzazione dell’infrastruttura centrale e allo scopo messe a disposizione del Ministero dell’Interno che ha l’obbligo normativo di avvalersi della SOGEI per mettere a punto l’ANPR. Considerati i ritardi accumulati nel tempo, le difficoltà tecniche riscontrate dai Comuni nel collegare i propri sistemi informativi al sistema centrale e i risultati raggiunti, ovvero un unico Comune migrato sull’ANPR a marzo 2017, riteniamo che qualche errore di valutazione sia stato fatto. In primis quello di sottovalutare l’impatto sia organizzativo, sia tecnico, dell’ANPR sui Comuni e non prevedere delle risorse economiche per i necessari allineamenti tra il sistema centrale e quelli locali, lasciando quindi ricadere gli oneri finanziari sui Comuni, a fronte di un provvedimento normativo che sancisce il principio di invarianza finanziaria.</w:t>
      </w:r>
    </w:p>
    <w:p>
      <w:pPr>
        <w:pStyle w:val="Normal"/>
        <w:jc w:val="both"/>
        <w:rPr/>
      </w:pPr>
      <w:r>
        <w:rPr/>
        <w:t>L’ANCI ha rappresentato fin dall’inizio dei lavori di definizione dell’infrastruttura i limiti del progetto, prospettando ipotesi di soluzioni e proposte correttive sia tecniche sia giuridiche, ed ha garantito una presenza qualificata di Comuni, rappresentativi delle diverse condizioni: demografiche, di sviluppo informatico e di livello di complessità organizzativa, al fine di apportare un contributo costruttivo alla realizzazione del progetto e al contempo di tutelare gli interessi degli enti locali. I fattori che hanno influito sull’efficacia complessiva dell’azione svolta sono molteplici e spesso non dipendenti da processi decisionali afferenti all’Associazione.</w:t>
      </w:r>
    </w:p>
    <w:p>
      <w:pPr>
        <w:pStyle w:val="Normal"/>
        <w:jc w:val="both"/>
        <w:rPr/>
      </w:pPr>
      <w:r>
        <w:rPr/>
        <w:t>L’ANPR è un progetto molto complesso, che prevede un cambiamento nella circolarità anagrafica. Di conseguenza, un maggiore coinvolgimento dei Comuni, attore principale in quanto certificatore del dato anagrafico, nella fase di definizione della norma primaria avrebbe consentito di ridurre i ritardi e di far evolvere il prodotto finale verso il pieno soddisfacimento delle esigenze locali, disegnando un sistema fin da subito aderente alla realtà locale di servizio.</w:t>
      </w:r>
    </w:p>
    <w:p>
      <w:pPr>
        <w:pStyle w:val="Normal"/>
        <w:jc w:val="both"/>
        <w:rPr/>
      </w:pPr>
      <w:r>
        <w:rPr/>
        <w:t>Le modalità di condivisione e monitoraggio del progetto sono variate nel corso del tempo, a seguito dei</w:t>
      </w:r>
      <w:r>
        <w:rPr>
          <w:b/>
          <w:color w:val="FF0000"/>
        </w:rPr>
        <w:t xml:space="preserve"> </w:t>
      </w:r>
      <w:r>
        <w:rPr/>
        <w:t xml:space="preserve">cambiamenti intercorsi nella Governance. Si è passati da una prima fase di incontri presieduti e ospitati direttamente dal Ministero dell’Interno con parte dei soggetti attuatori a quelli di monitoraggio e definizione strategica, coordinati dall’allora Commissario per l’attuazione dell’Agenda Digitale, Francesco Caio. Mentre, in parallelo, venivano svolti degli incontri tecnici presso il Ministero dell’Interno, perlopiù con rappresentanti di Comuni, del Ministero e della SOGEI. Nell’ultima fase si è passati ad un tavolo di monitoraggio coordinato dal Dipartimento per la Funzione Pubblica che si riuniva con cadenza quindicinale, ma che da luglio 2016 ha smesso di essere convocato. Infine, l’ultima norma di aggiornamento del Codice dell’Amministrazione Digitale ha istituito la figura del Commissario straordinario per l’attuazione dell’Agenda digitale che, insieme al suo team, dovrebbe assumere un ruolo guida anche sul progetto ANPR. </w:t>
      </w:r>
    </w:p>
    <w:p>
      <w:pPr>
        <w:pStyle w:val="Normal"/>
        <w:jc w:val="both"/>
        <w:rPr/>
      </w:pPr>
      <w:r>
        <w:rPr/>
        <w:t>La discontinuità sia nelle modalità, sia nella tempistica di confronto, non ha favorito il rispetto della pianificazione.</w:t>
      </w:r>
    </w:p>
    <w:p>
      <w:pPr>
        <w:pStyle w:val="Normal"/>
        <w:jc w:val="both"/>
        <w:rPr/>
      </w:pPr>
      <w:r>
        <w:rPr/>
        <w:t>Il progetto è strategico per cui è necessario che tutti i soggetti incaricati alla realizzazione del sistema, in primis Ministero dell’Interno e SOGEI, incaricata dello sviluppo della piattaforma centrale, si impegnino maggiormente al fine di garantire che il nuovo sistema di circolarità e accesso alle informazioni sia progettato e realizzato in modo da essere realmente ed efficacemente funzionale. Va ripreso il confronto istituzionale e tecnico, potenziando le interazioni informative e di collaborazione tra tutti i soggetti interessati quanto prima.</w:t>
      </w:r>
    </w:p>
    <w:p>
      <w:pPr>
        <w:pStyle w:val="Normal"/>
        <w:jc w:val="both"/>
        <w:rPr/>
      </w:pPr>
      <w:r>
        <w:rPr/>
        <w:t>Si potrebbe, inoltre, pensare alla realizzazione di una community dei Comuni che via via testano i servizi ANPR e migrano sulla piattaforma affinché si attivi e sistematizzi uno scambio tra gli operatori e tecnici comunali. La modalità di confronto tra colleghi è uno dei metodi di apprendimento più apprezzati ed efficaci e potrebbe velocizzare i tempi di realizzazione.</w:t>
      </w:r>
    </w:p>
    <w:p>
      <w:pPr>
        <w:pStyle w:val="Normal"/>
        <w:tabs>
          <w:tab w:val="clear" w:pos="708"/>
          <w:tab w:val="left" w:pos="284" w:leader="none"/>
        </w:tabs>
        <w:spacing w:before="0" w:after="120"/>
        <w:jc w:val="both"/>
        <w:rPr>
          <w:b/>
          <w:b/>
          <w:i/>
          <w:i/>
          <w:sz w:val="24"/>
          <w:szCs w:val="24"/>
        </w:rPr>
      </w:pPr>
      <w:r>
        <w:rPr>
          <w:b/>
          <w:i/>
          <w:sz w:val="24"/>
          <w:szCs w:val="24"/>
        </w:rPr>
      </w:r>
    </w:p>
    <w:p>
      <w:pPr>
        <w:pStyle w:val="Normal"/>
        <w:tabs>
          <w:tab w:val="clear" w:pos="708"/>
          <w:tab w:val="left" w:pos="284" w:leader="none"/>
        </w:tabs>
        <w:spacing w:before="0" w:after="120"/>
        <w:jc w:val="both"/>
        <w:rPr>
          <w:b/>
          <w:b/>
          <w:i/>
          <w:i/>
          <w:sz w:val="24"/>
          <w:szCs w:val="24"/>
        </w:rPr>
      </w:pPr>
      <w:r>
        <w:rPr>
          <w:b/>
          <w:i/>
          <w:sz w:val="24"/>
          <w:szCs w:val="24"/>
        </w:rPr>
        <w:t>Stato dell’arte e criticità</w:t>
      </w:r>
    </w:p>
    <w:p>
      <w:pPr>
        <w:pStyle w:val="Normal"/>
        <w:tabs>
          <w:tab w:val="clear" w:pos="708"/>
          <w:tab w:val="left" w:pos="0" w:leader="none"/>
        </w:tabs>
        <w:spacing w:before="0" w:after="120"/>
        <w:jc w:val="both"/>
        <w:rPr>
          <w:rFonts w:cs="Times New Roman"/>
        </w:rPr>
      </w:pPr>
      <w:r>
        <w:rPr>
          <w:rFonts w:cs="Times New Roman"/>
        </w:rPr>
        <w:t>Il Ministero dell’Interno ha proceduto all’invio, per il tramite delle Prefetture, di due successive circolari, la n. 6 del 16/05/2016 e la n. 13 del 29/07/2016, a tutti i Comuni italiani, allo scopo di informare sulla pubblicazione delle specifiche tecniche del sistema ANPR necessarie alle attività di migrazione dell’anagrafe locale e di subentro, sollecitando i Comuni ad avviare celermente le attività, comunicando la modalità di accesso ad ANPR, entro il 16 settembre 2016, tra le due possibili: web application (WA) che, per il Comune, non comporta modifiche o web services (WS), che prevede invece un cambio del proprio sistema gestionale da parte del Comune.</w:t>
      </w:r>
    </w:p>
    <w:p>
      <w:pPr>
        <w:pStyle w:val="Normal"/>
        <w:tabs>
          <w:tab w:val="clear" w:pos="708"/>
          <w:tab w:val="left" w:pos="0" w:leader="none"/>
        </w:tabs>
        <w:spacing w:before="0" w:after="120"/>
        <w:jc w:val="both"/>
        <w:rPr>
          <w:rFonts w:cs="Times New Roman"/>
          <w:b/>
          <w:b/>
          <w:i/>
          <w:i/>
        </w:rPr>
      </w:pPr>
      <w:r>
        <w:rPr>
          <w:rFonts w:cs="Times New Roman"/>
          <w:b/>
          <w:i/>
        </w:rPr>
        <w:t>Al momento sono subentrati in ANPR il Comune di Bagnacavallo e, dal 7 marzo u.s., il Comune di Lavagna. Hanno annunciato di subentrare entro marzo 2017 i Comuni di Cesena, Anzola dell’Emilia, Unione dei Comuni della Bassa Romagna e Poggio a Caiano.</w:t>
      </w:r>
    </w:p>
    <w:p>
      <w:pPr>
        <w:pStyle w:val="Normal"/>
        <w:shd w:val="clear" w:color="auto" w:fill="FFFFFF"/>
        <w:spacing w:before="0" w:after="120"/>
        <w:jc w:val="both"/>
        <w:rPr>
          <w:rFonts w:cs="Arial"/>
          <w:b/>
          <w:b/>
          <w:i/>
          <w:i/>
        </w:rPr>
      </w:pPr>
      <w:r>
        <w:rPr>
          <w:rFonts w:cs="Arial"/>
          <w:b/>
          <w:i/>
        </w:rPr>
        <w:t>Gli aspetti che destano particolare preoccupazione sono:</w:t>
      </w:r>
    </w:p>
    <w:p>
      <w:pPr>
        <w:pStyle w:val="ListParagraph"/>
        <w:numPr>
          <w:ilvl w:val="0"/>
          <w:numId w:val="1"/>
        </w:numPr>
        <w:shd w:val="clear" w:color="auto" w:fill="FFFFFF"/>
        <w:spacing w:before="0" w:after="120"/>
        <w:contextualSpacing/>
        <w:jc w:val="both"/>
        <w:rPr>
          <w:color w:val="000000"/>
          <w:lang w:eastAsia="it-IT"/>
        </w:rPr>
      </w:pPr>
      <w:r>
        <w:rPr>
          <w:b/>
          <w:i/>
          <w:color w:val="000000"/>
          <w:lang w:eastAsia="it-IT"/>
        </w:rPr>
        <w:t>Tempi di attuazione del progetto</w:t>
      </w:r>
      <w:r>
        <w:rPr>
          <w:color w:val="000000"/>
          <w:lang w:eastAsia="it-IT"/>
        </w:rPr>
        <w:t>. I ritardi fin qui accumulati e il variegato scenario in merito alla tempistica necessaria ai Comuni per le attività di migrazione delle anagrafi locali in ANPR e di test e integrazione dei sistemi locali con il sistema centrale, a seconda dell’opzione di accesso prescelta, ci lasciano pensare che il progetto avrà tempi attuativi più lunghi di quanto previsto dalla normativa vigente.</w:t>
      </w:r>
    </w:p>
    <w:p>
      <w:pPr>
        <w:pStyle w:val="ListParagraph"/>
        <w:numPr>
          <w:ilvl w:val="0"/>
          <w:numId w:val="1"/>
        </w:numPr>
        <w:shd w:val="clear" w:color="auto" w:fill="FFFFFF"/>
        <w:spacing w:before="0" w:after="120"/>
        <w:contextualSpacing/>
        <w:jc w:val="both"/>
        <w:rPr>
          <w:color w:val="000000"/>
          <w:lang w:eastAsia="it-IT"/>
        </w:rPr>
      </w:pPr>
      <w:r>
        <w:rPr>
          <w:b/>
          <w:i/>
          <w:color w:val="000000"/>
          <w:lang w:eastAsia="it-IT"/>
        </w:rPr>
        <w:t>Costi di adeguamento che graveranno sui Comuni</w:t>
      </w:r>
      <w:r>
        <w:rPr>
          <w:color w:val="000000"/>
          <w:lang w:eastAsia="it-IT"/>
        </w:rPr>
        <w:t>. A seconda della modalità di accesso all’ANPR, i Comuni dovranno farsi carico delle spese di adeguamento dei propri sistemi locali con il sistema centrale, a fronte di una norma istitutiva che dichiara che dall’attuazione del progetto ANPR non dovranno generarsi nuovi o maggiori oneri a carico della finanza pubblica, essendo già stati allocati gli stanziamenti per la realizzazione dell’infrastruttura centrale. La soluzione proposta da SOGEI genererà, inevitabilmente, dei costi a carico dei Comuni, che saranno quindi obbligati a disattendere a due norme statali: la prima che sancisce il vincolo di invarianza finanziaria, la seconda, riferita nel punto successivo, che impone il contenimento della spesa pubblica per l’informatica.</w:t>
      </w:r>
    </w:p>
    <w:p>
      <w:pPr>
        <w:pStyle w:val="ListParagraph"/>
        <w:numPr>
          <w:ilvl w:val="0"/>
          <w:numId w:val="1"/>
        </w:numPr>
        <w:shd w:val="clear" w:color="auto" w:fill="FFFFFF"/>
        <w:spacing w:before="0" w:after="120"/>
        <w:contextualSpacing/>
        <w:jc w:val="both"/>
        <w:rPr>
          <w:rFonts w:cs="Times New Roman"/>
        </w:rPr>
      </w:pPr>
      <w:r>
        <w:rPr>
          <w:b/>
          <w:i/>
          <w:color w:val="000000"/>
          <w:lang w:eastAsia="it-IT"/>
        </w:rPr>
        <w:t xml:space="preserve">Attuazione del contenimento della spesa pubblica e riduzione delle spese per la gestione corrente in tema di informatica. </w:t>
      </w:r>
      <w:r>
        <w:rPr>
          <w:rFonts w:cs="Times New Roman"/>
        </w:rPr>
        <w:t>La “Legge di stabilità 2016”, all’art.1 comma 515, prevedeva un obiettivo di risparmio di spesa annuale, da raggiungere alla fine del triennio 2016-2018, pari al 50 per cento della spesa annuale media, calcolata sul triennio 2013-2015, per la gestione corrente del solo settore informatico, al netto dei canoni per servizi di connettività e della spesa effettuata tramite Consip SpA o i soggetti aggregatori, come documentata nel Piano triennale per l'informatica nella pubblica amministrazione, predisposto dall’Agenzia per l’Italia Digitale ai sensi del comma 513 della medesima legge. L’ANPR è annoverata tra le infrastrutture strategiche nazionali messe a disposizione a livello centrale, in sostituzione delle banche dati anagrafiche gestite dai Comuni italiani (APR), e dell’anagrafe degli Italiani residenti all’estero (AIRE). Le spese di gestione informatica ordinaria per i servizi demografici rientrerebbero negli obiettivi di contenimento della spesa sanciti dalla suddetta Legge di stabilità.</w:t>
      </w:r>
    </w:p>
    <w:p>
      <w:pPr>
        <w:pStyle w:val="Normal"/>
        <w:shd w:val="clear" w:color="auto" w:fill="FFFFFF"/>
        <w:spacing w:before="0" w:after="120"/>
        <w:jc w:val="both"/>
        <w:rPr>
          <w:rFonts w:cs="Arial"/>
          <w:b/>
          <w:b/>
          <w:i/>
          <w:i/>
        </w:rPr>
      </w:pPr>
      <w:r>
        <w:rPr>
          <w:rFonts w:cs="Arial"/>
          <w:b/>
          <w:i/>
        </w:rPr>
      </w:r>
    </w:p>
    <w:p>
      <w:pPr>
        <w:pStyle w:val="Normal"/>
        <w:shd w:val="clear" w:color="auto" w:fill="FFFFFF"/>
        <w:spacing w:before="0" w:after="120"/>
        <w:jc w:val="both"/>
        <w:rPr>
          <w:rFonts w:cs="Arial"/>
          <w:b/>
          <w:b/>
          <w:i/>
          <w:i/>
        </w:rPr>
      </w:pPr>
      <w:r>
        <w:rPr>
          <w:rFonts w:cs="Arial"/>
          <w:b/>
          <w:i/>
        </w:rPr>
        <w:t>Conclusioni</w:t>
      </w:r>
    </w:p>
    <w:p>
      <w:pPr>
        <w:pStyle w:val="Normal"/>
        <w:tabs>
          <w:tab w:val="clear" w:pos="708"/>
          <w:tab w:val="left" w:pos="284" w:leader="none"/>
        </w:tabs>
        <w:spacing w:before="0" w:after="120"/>
        <w:jc w:val="both"/>
        <w:rPr/>
      </w:pPr>
      <w:r>
        <w:rPr/>
        <w:t>Il sistema dei Comuni crede fermamente nell’utilità dell’avere un sistema centralizzato delle informazioni anagrafiche, ma non può fare a meno di constatare che, ad oggi, il progetto presenta ancora alcune difficoltà attuative - legate in particolare alla relazione fra sistema centrale e sistemi informativi in uso nei Comuni – che ne stanno rallentando il dispiegamento.</w:t>
      </w:r>
    </w:p>
    <w:p>
      <w:pPr>
        <w:pStyle w:val="Normal"/>
        <w:shd w:val="clear" w:color="auto" w:fill="FFFFFF"/>
        <w:spacing w:before="0" w:after="120"/>
        <w:jc w:val="both"/>
        <w:rPr>
          <w:rFonts w:cs="Times New Roman"/>
        </w:rPr>
      </w:pPr>
      <w:r>
        <w:rPr>
          <w:rFonts w:cs="Times New Roman"/>
        </w:rPr>
        <w:t>Per monitorare l’andamento del progetto ANPR era stato istituito un tavolo presso il Ministero della Funzione Pubblica, coordinato dallo stesso Ministero, che non si riunisce ormai da luglio 2016.</w:t>
      </w:r>
    </w:p>
    <w:p>
      <w:pPr>
        <w:pStyle w:val="Normal"/>
        <w:shd w:val="clear" w:color="auto" w:fill="FFFFFF"/>
        <w:spacing w:before="0" w:after="120"/>
        <w:ind w:left="360" w:hanging="0"/>
        <w:jc w:val="both"/>
        <w:rPr>
          <w:rFonts w:cs="Times New Roman"/>
        </w:rPr>
      </w:pPr>
      <w:r>
        <w:rPr>
          <w:rFonts w:cs="Times New Roman"/>
        </w:rPr>
        <w:t>L’ANCI e i Comuni sono fortemente interessati a che l’Anagrafe unica:</w:t>
      </w:r>
    </w:p>
    <w:p>
      <w:pPr>
        <w:pStyle w:val="ListParagraph"/>
        <w:numPr>
          <w:ilvl w:val="0"/>
          <w:numId w:val="3"/>
        </w:numPr>
        <w:shd w:val="clear" w:color="auto" w:fill="FFFFFF"/>
        <w:spacing w:before="0" w:after="120"/>
        <w:contextualSpacing/>
        <w:jc w:val="both"/>
        <w:rPr>
          <w:rFonts w:cs="Times New Roman"/>
        </w:rPr>
      </w:pPr>
      <w:r>
        <w:rPr>
          <w:rFonts w:cs="Times New Roman"/>
        </w:rPr>
        <w:t>sia uno strumento capace di sollevare i Comuni dagli obblighi informativi nei confronti della altre PPAA ed enti aventi diritto alle informazioni anagrafiche;</w:t>
      </w:r>
    </w:p>
    <w:p>
      <w:pPr>
        <w:pStyle w:val="ListParagraph"/>
        <w:numPr>
          <w:ilvl w:val="0"/>
          <w:numId w:val="3"/>
        </w:numPr>
        <w:shd w:val="clear" w:color="auto" w:fill="FFFFFF"/>
        <w:spacing w:before="0" w:after="120"/>
        <w:contextualSpacing/>
        <w:jc w:val="both"/>
        <w:rPr>
          <w:rFonts w:cs="Times New Roman"/>
        </w:rPr>
      </w:pPr>
      <w:r>
        <w:rPr>
          <w:rFonts w:cs="Times New Roman"/>
        </w:rPr>
        <w:t>possa semplificare l’accesso ai cittadini alle proprie informazioni, indipendentemente dal Comune di residenza;</w:t>
      </w:r>
    </w:p>
    <w:p>
      <w:pPr>
        <w:pStyle w:val="ListParagraph"/>
        <w:numPr>
          <w:ilvl w:val="0"/>
          <w:numId w:val="3"/>
        </w:numPr>
        <w:shd w:val="clear" w:color="auto" w:fill="FFFFFF"/>
        <w:spacing w:before="0" w:after="120"/>
        <w:contextualSpacing/>
        <w:jc w:val="both"/>
        <w:rPr>
          <w:rFonts w:cs="Times New Roman"/>
        </w:rPr>
      </w:pPr>
      <w:r>
        <w:rPr>
          <w:rFonts w:cs="Times New Roman"/>
        </w:rPr>
        <w:t>possa integrare in un’unica sede tutte le funzioni demografiche: stato civile, anagrafe, leva.</w:t>
      </w:r>
    </w:p>
    <w:p>
      <w:pPr>
        <w:pStyle w:val="Normal"/>
        <w:tabs>
          <w:tab w:val="clear" w:pos="708"/>
          <w:tab w:val="left" w:pos="720" w:leader="none"/>
        </w:tabs>
        <w:spacing w:before="240" w:after="120"/>
        <w:jc w:val="both"/>
        <w:rPr/>
      </w:pPr>
      <w:r>
        <w:rPr/>
        <w:t>Riteniamo, pertanto, essenziale riprendere il dialogo inter-istituzionale per essere informati sul prosieguo dei lavori e poter contribuire all’attuazione del progetto favorendo la migrazione dei Comuni nell’ANPR con azioni mirate di comunicazione e informazione qualificata nonché definire al più presto un programma di misure di accompagnamento condiviso che assicuri ai Comuni l’assistenza tecnica e la formazione necessarie al cambiamento indotto dal progetto.</w:t>
      </w:r>
    </w:p>
    <w:p>
      <w:pPr>
        <w:pStyle w:val="Normal"/>
        <w:tabs>
          <w:tab w:val="clear" w:pos="708"/>
          <w:tab w:val="left" w:pos="720" w:leader="none"/>
        </w:tabs>
        <w:spacing w:before="240" w:after="120"/>
        <w:jc w:val="both"/>
        <w:rPr/>
      </w:pPr>
      <w:r>
        <w:rPr/>
      </w:r>
    </w:p>
    <w:p>
      <w:pPr>
        <w:pStyle w:val="Normal"/>
        <w:shd w:val="clear" w:color="auto" w:fill="FFFFFF"/>
        <w:spacing w:before="0" w:after="120"/>
        <w:jc w:val="both"/>
        <w:rPr>
          <w:rFonts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c4d71"/>
    <w:rPr>
      <w:rFonts w:ascii="Tahoma" w:hAnsi="Tahoma" w:cs="Tahoma"/>
      <w:sz w:val="16"/>
      <w:szCs w:val="16"/>
    </w:rPr>
  </w:style>
  <w:style w:type="character" w:styleId="ParagrafoelencoCarattere" w:customStyle="1">
    <w:name w:val="Paragrafo elenco Carattere"/>
    <w:link w:val="ListParagraph"/>
    <w:uiPriority w:val="34"/>
    <w:qFormat/>
    <w:locked/>
    <w:rsid w:val="00873ef6"/>
    <w:rPr/>
  </w:style>
  <w:style w:type="character" w:styleId="InternetLink">
    <w:name w:val="Hyperlink"/>
    <w:basedOn w:val="DefaultParagraphFont"/>
    <w:uiPriority w:val="99"/>
    <w:unhideWhenUsed/>
    <w:rsid w:val="00b9094f"/>
    <w:rPr>
      <w:color w:val="0000FF" w:themeColor="hyperlink"/>
      <w:u w:val="single"/>
    </w:rPr>
  </w:style>
  <w:style w:type="character" w:styleId="Strong">
    <w:name w:val="Strong"/>
    <w:basedOn w:val="DefaultParagraphFont"/>
    <w:uiPriority w:val="22"/>
    <w:qFormat/>
    <w:rsid w:val="00b909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916a67"/>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c4d7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9094f"/>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299697-220A-4E80-BF86-544FF8910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5</Pages>
  <Words>2517</Words>
  <Characters>14347</Characters>
  <CharactersWithSpaces>1683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38:00Z</dcterms:created>
  <dc:creator>m.benelli</dc:creator>
  <dc:description/>
  <dc:language>en-US</dc:language>
  <cp:lastModifiedBy>m.benelli</cp:lastModifiedBy>
  <dcterms:modified xsi:type="dcterms:W3CDTF">2017-03-15T16:3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