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bookmarkStart w:id="0" w:name="_GoBack"/>
      <w:bookmarkEnd w:id="0"/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Amministrativo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hyperlink r:id="rId2">
        <w:r>
          <w:rPr>
            <w:rStyle w:val="InternetLink"/>
            <w:rFonts w:ascii="Bookman Old Style" w:hAnsi="Bookman Old Style"/>
          </w:rPr>
          <w:t>amministrazione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partecipazione alla selezione comparativa per il conferimento di un incarico di collaborazione coordinata e continuativa per il profil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Esperto senior in gestione dei processi ed organizzazione degli Enti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i/>
          <w:sz w:val="24"/>
          <w:szCs w:val="24"/>
        </w:rPr>
        <w:t>(Rif. FI4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Di partecipare alla selezione in oggetto e a tal fine, ai sensi dell’art. 46 del D.P.R. N. 445 del 2000 e consapevole della responsabilità penale prevista dall’art. 76 del medesimo D.P.R., per le ipotesi di falsità in atti e dichiarazioni mendaci ivi indicate, 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di essere cittadino …………………………………...………………ovvero ……………………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 e dei titoli oggetto della valutazione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i essere in possesso del diploma laurea in </w:t>
      </w:r>
      <w:r>
        <w:rPr>
          <w:rFonts w:ascii="Bookman Old Style" w:hAnsi="Bookman Old Style"/>
          <w:i/>
        </w:rPr>
        <w:t>(specificare ……………………………………………..………………………….………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eguito il ……………. presso 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</w:t>
      </w:r>
      <w:r>
        <w:rPr>
          <w:rFonts w:ascii="Bookman Old Style" w:hAnsi="Bookman Old Style"/>
        </w:rPr>
        <w:t>.…………………………………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 ovvero di aver  acquisito un titolo di studio estero, riconosciuto come equipollente al titolo di studio italiano (</w:t>
      </w:r>
      <w:r>
        <w:rPr>
          <w:rFonts w:ascii="Bookman Old Style" w:hAnsi="Bookman Old Style"/>
          <w:i/>
        </w:rPr>
        <w:t xml:space="preserve">specificare </w:t>
      </w:r>
      <w:r>
        <w:rPr>
          <w:rFonts w:ascii="Bookman Old Style" w:hAnsi="Bookman Old Style"/>
        </w:rPr>
        <w:t>………………………………………………………………………………………………. ………………………………………………………………………………………………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e una approfondita conoscenza del quadro normativo di riferimento in materia di politiche di immigrazione e di diritti fondamentali dei cittadini migrant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avere una esperienza minima di cinque anni nell’aver ricoperto incarichi, o assunto rapporti di collaborazione, nell’ambito della Pubblica amministrazione (centrale e/o locale) per l’organizzazione e la gestione di strutture pubbliche dedicate alla gestione di servizi sociali e/o servizi all’immigrazione per l’accoglienza e l’integrazione di cittadini stranieri, nonché per la progettazione e/o implementazione dei relativi modelli organizzativi interni all’Ente;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e una precedente esperienza nella fornitura di servizi di assistenza e supporto, e/o nello svolgimento di attività di docenza al personale degli Enti locali, in materia di politiche di immigrazione, con riferimento alla gestione di servizi per l’accoglienza e l’integrazione sociale per il cittadino immigrato nonché per la definizione dei relativi modelli organizzativi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ossedere i seguenti titoli valutabili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sperienza superiore ai 5 anni nell’ambito della Pubblica amministrazione locale per l’organizzazione e la gestione di strutture dedicate alla gestione di servizi sociali e/o servizi all’immigrazione per l’accoglienza e l’integrazione di cittadini stranieri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sperienza nella fornitura di servizi di assistenza e/o nello svolgimento di attività di docenza al personale degli Enti locali in materia di politiche di immigrazione, con particolare riferimento alla gestione di servizi per l’accoglienza e l’integrazione sociale del cittadino immigrato ed alla definizione dei relativi modelli organizzativi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esperienze specifiche di partecipazione a progetti e/o programmi europei e nazionali di accompagnamento agli Enti locali in materie di politiche di immigrazione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rmazione specialistica: master e/o dottorati e/o corsi di specializzazione e/o ulteriori lauree nelle materie oggetto dell’incarico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ubblicazioni, articoli, relazioni o ricerche su temi relativi alla accoglienza ed integrazione dei cittadini immigrati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o inoltre di aver inoltrato, oltre alla presente domanda, la domanda di partecipazione alla selezione comparativa per il conferimento di un incarico di collaborazione coordinata e continuativa per il profilo di __________________________________________________________________ (Rif. FI ___), e che in caso di assegnazione di entrambi i profili darò preferenza al profilo ___________________________________________________________________ (Rif. FI ____)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 30 giugno 2003 n. 196 e s.m.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rma …………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urriculum in formato europe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quant’altro si ritenga utile in riferimento ai titoli valutabili) 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partecipazione per il profilo Rif. FI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a1e72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a1e72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288</Words>
  <Characters>7346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1:00Z</dcterms:created>
  <dc:creator>Katiuscia Di Trinca</dc:creator>
  <dc:description/>
  <dc:language>en-US</dc:language>
  <cp:lastModifiedBy>db</cp:lastModifiedBy>
  <cp:lastPrinted>2013-11-06T15:40:00Z</cp:lastPrinted>
  <dcterms:modified xsi:type="dcterms:W3CDTF">2013-11-13T15:11:00Z</dcterms:modified>
  <cp:revision>6</cp:revision>
  <dc:subject/>
  <dc:title>Fac-simile della domanda su carta libe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