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r>
        <w:rPr>
          <w:rFonts w:ascii="Bookman Old Style" w:hAnsi="Bookman Old Style"/>
          <w:b/>
          <w:sz w:val="20"/>
          <w:szCs w:val="20"/>
        </w:rPr>
        <w:t>uff.legale@pec.anci.it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manda di partecipazione alla selezione comparativa per il conferimento di un incarico di collaborazione coordinata e continuativa da rendersi nelle modalità a progetto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Esperto senior in gare, appalti e procedure amministrativo-legali dedicate alle smart city, nonché in contratti di rendimento/performance energetico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 xml:space="preserve">(PROFILO C) relativamente al Progetto “Diagnosi ed efficientamento energetico delle strutture del patrimonio comunale e delle strutture sanitarie” rimodulazione progettuale “Cruscotto Comune efficiente e interventi pilota low energy buildings” - </w:t>
      </w:r>
      <w:r>
        <w:rPr>
          <w:rFonts w:ascii="Bookman Old Style" w:hAnsi="Bookman Old Style"/>
          <w:b/>
        </w:rPr>
        <w:t>CUP: F72J10000260007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/P.IV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, ai sensi dell’art. 46 del D.P.R. N. 445 del 2000 e consapevole della responsabilità penale prevista dall’art. 76 del medesimo D.P.R., per le ipotesi di falsità in atti e dichiarazioni mendaci ivi indicate, dichiara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………………………………………….. (specificare cittadinanza)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godere dei diritti civili e politici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le eventuali condanne riportate, le misure di prevenzione, le decisioni civili)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;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gli eventuali procedimenti)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impieghi presso una Pubblica Amministrazione;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ei seguenti requisiti di ammissione (Art. 3.1, dell</w:t>
      </w:r>
      <w:r>
        <w:rPr>
          <w:rFonts w:cs="Calibri" w:ascii="Bookman Old Style" w:hAnsi="Bookman Old Style"/>
        </w:rPr>
        <w:t>’</w:t>
      </w:r>
      <w:r>
        <w:rPr>
          <w:rFonts w:ascii="Bookman Old Style" w:hAnsi="Bookman Old Style"/>
        </w:rPr>
        <w:t xml:space="preserve">avviso di selezione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ploma di laurea vecchio ordinamento/specialistica/magistrale in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</w:rPr>
        <w:t xml:space="preserve"> ovvero di aver  acquisito un titolo di studio estero, riconosciuto come equipollente al titolo di studio italiano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conseguito il ……………. presso ………………………………………………………..…………………………………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perienza complessiva di almeno cinque anni nel campo delle gare, appalti e procedure amministrativo-legali dedicate alle smart city, in particolare nella predisposizione dei relativi atti di gara (avviso, bando, capitolato, disciplinare etc…)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perienza nella redazione di contratti di rendimento/performance energetico;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oscenza del codice appalti, della legislazione comunitaria, nazionale e locale, nonché dell’ordinamento degli enti locali, sui temi oggetto dell’incarico (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ossedere, altresì, i seguenti titoli valutabi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ubblicazioni, articoli, relazioni o ricerche scientifiche su temi relativi alla contrattualistica in materia energetica e alle strategie e/o ai modelli applicabili al patrimonio pubblico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  <w:r>
        <w:rPr>
          <w:rFonts w:ascii="Bookman Old Style" w:hAnsi="Bookman Old Style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ster, dottorati di ricerca e corsi di specializzazione nelle materie oggetto dell’incarico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z w:val="20"/>
          <w:szCs w:val="20"/>
        </w:rPr>
        <w:t>(</w:t>
      </w:r>
      <w:r>
        <w:rPr>
          <w:rFonts w:ascii="Bookman Old Style" w:hAnsi="Bookman Old Style"/>
        </w:rPr>
        <w:t>specificare)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chiaro inoltre di aver inoltrato, oltre alla presente domanda, la domanda di partecipazione alla selezione comparativa per il conferimento di un incarico di collaborazione coordinata e continuativa nelle modalità a progetto per il/i profilo/i ____________________________________________________________ e che in caso di assegnazione a più profili dichiaro il seguente ordine di preferenza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. profilo ________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3. profilo ________;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rriculum vitae </w:t>
      </w:r>
      <w:bookmarkStart w:id="0" w:name="_GoBack"/>
      <w:bookmarkEnd w:id="0"/>
      <w:r>
        <w:rPr>
          <w:rFonts w:ascii="Bookman Old Style" w:hAnsi="Bookman Old Style"/>
        </w:rPr>
        <w:t xml:space="preserve"> in formato europeo.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749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  <w:t>Domanda di partecipazione per il Profilo C</w:t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>
        <w:rFonts w:ascii="Bookman Old Style" w:hAnsi="Bookman Old Style"/>
        <w:i/>
        <w:i/>
      </w:rPr>
    </w:pPr>
    <w:r>
      <w:rPr>
        <w:rFonts w:ascii="Bookman Old Style" w:hAnsi="Bookman Old Style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b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b6f"/>
    <w:rPr/>
  </w:style>
  <w:style w:type="character" w:styleId="InternetLink">
    <w:name w:val="Hyperlink"/>
    <w:basedOn w:val="DefaultParagraphFont"/>
    <w:uiPriority w:val="99"/>
    <w:rsid w:val="007c0a68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6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550058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6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4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Katiuscia Di Trinca</dc:creator>
  <dc:description/>
  <dc:language>en-US</dc:language>
  <cp:lastModifiedBy>lr</cp:lastModifiedBy>
  <dcterms:modified xsi:type="dcterms:W3CDTF">2014-10-22T14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