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Ufficio Legale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C: </w:t>
      </w:r>
      <w:r>
        <w:rPr>
          <w:rFonts w:ascii="Bookman Old Style" w:hAnsi="Bookman Old Style"/>
          <w:b/>
          <w:sz w:val="20"/>
          <w:szCs w:val="20"/>
        </w:rPr>
        <w:t>uff.legale@pec.anci.it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omanda di partecipazione alla selezione comparativa per il conferimento di un incarico di collaborazione coordinata e continuativa da rendersi nelle modalità a progetto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0" w:after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Esperto senior in illuminotecnica e relative applicazioni alle smart city (PROFILO B) relativamente al Progetto “Diagnosi ed efficientamento energetico delle strutture del patrimonio comunale e delle strutture sanitarie” rimodulazione progettuale “Cruscotto Comune efficiente e interventi pilota low energy buildings” - </w:t>
      </w:r>
      <w:r>
        <w:rPr>
          <w:rFonts w:ascii="Bookman Old Style" w:hAnsi="Bookman Old Style"/>
          <w:b/>
        </w:rPr>
        <w:t>CUP: F72J10000260007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/P.IV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in oggetto e a tal fine, ai sensi dell’art. 46 del D.P.R. N. 445 del 2000 e consapevole della responsabilità penale prevista dall’art. 76 del medesimo D.P.R., per le ipotesi di falsità in atti e dichiarazioni mendaci ivi indicate, dichiara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cittadino ………………………………………….. (specificare cittadinanza);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godere dei diritti civili e politici;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le eventuali condanne riportate, le misure di prevenzione, le decisioni civili)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;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gli eventuali procedimenti)__________________________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cedenti impieghi presso una Pubblica Amministrazione;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in possesso dei seguenti requisiti di ammissione (Art. 3.1, dell</w:t>
      </w:r>
      <w:r>
        <w:rPr>
          <w:rFonts w:cs="Calibri" w:ascii="Bookman Old Style" w:hAnsi="Bookman Old Style"/>
        </w:rPr>
        <w:t>’</w:t>
      </w:r>
      <w:r>
        <w:rPr>
          <w:rFonts w:ascii="Bookman Old Style" w:hAnsi="Bookman Old Style"/>
        </w:rPr>
        <w:t xml:space="preserve">avviso di selezione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ploma di laurea vecchio ordinamento/specialistica/magistrale in Ingegneria o Architettura (</w:t>
      </w:r>
      <w:r>
        <w:rPr>
          <w:rFonts w:ascii="Bookman Old Style" w:hAnsi="Bookman Old Style"/>
          <w:i/>
        </w:rPr>
        <w:t>specificare …………………………………………………………….………)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</w:rPr>
        <w:t>ovvero di aver  acquisito un titolo di studio estero, riconosciuto come equipollente al titolo di studio italiano (</w:t>
      </w:r>
      <w:r>
        <w:rPr>
          <w:rFonts w:ascii="Bookman Old Style" w:hAnsi="Bookman Old Style"/>
          <w:i/>
        </w:rPr>
        <w:t>specificare …………………………………………………………….………)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</w:rPr>
        <w:t>conseguito il ……………. presso ………………………………………………………..…………………………………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sperienza complessiva di almeno tre anni nei e/o a servizio di Enti locali nel campo della pianificazione, analisi e riqualificazione/messa a norma dell’illuminazione pubblica, nonché nelle metodologie di riduzione dell’inquinamento luminoso e dei rischi sulle strade e negli spazi pubblici e di valorizzazione artistica e architettonica mediante sistemi luminosi innovativi e telecontrollo 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pecifica esperienza in attività di docenza universitaria e/o post universitaria in materia di illuminotecnica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mpetenza nell’utilizzo di strumenti informatici per il censimento e l'analisi dei dati relativi agli impianti di illuminazione e della seguente strumentazione finalizzata al rilevamento delle prestazioni energetiche e prestazionali degli impianti di illuminazione: Luxmetro, Luminanzometro, Videofotometro, Spettrofotometro e dei relativi software di elaborazione dati 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ossedere, altresì, i seguenti titoli valutabil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estimento di performances dimostrative sull’utilizzo dell’illuminazione artistica e architettonica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</w:rPr>
        <w:t>pubblicazioni, articoli, relazioni o ricerche scientifiche, su temi relativi alla pianificazione, analisi e riqualificazione/messa a norma dell’illuminazione comunale, nonché nelle metodologie di riduzione dell’inquinamento luminoso e dei rischi sulle strade e negli spazi pubblici e di valorizzazione artistica e architettonica mediante sistemi luminosi innovativi e telecontrollo</w:t>
      </w:r>
      <w:r>
        <w:rPr>
          <w:rFonts w:ascii="Bookman Old Style" w:hAnsi="Bookman Old Style"/>
          <w:sz w:val="20"/>
          <w:szCs w:val="20"/>
        </w:rPr>
        <w:t xml:space="preserve"> (</w:t>
      </w:r>
      <w:r>
        <w:rPr>
          <w:rFonts w:ascii="Bookman Old Style" w:hAnsi="Bookman Old Style"/>
        </w:rPr>
        <w:t>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  <w:r>
        <w:rPr>
          <w:rFonts w:ascii="Bookman Old Style" w:hAnsi="Bookman Old Style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ster, dottorati di ricerca e corsi di specializzazione nelle materie oggetto dell’incaric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z w:val="20"/>
          <w:szCs w:val="20"/>
        </w:rPr>
        <w:t>(</w:t>
      </w:r>
      <w:r>
        <w:rPr>
          <w:rFonts w:ascii="Bookman Old Style" w:hAnsi="Bookman Old Style"/>
        </w:rPr>
        <w:t>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chiaro inoltre di aver inoltrato, oltre alla presente domanda, la domanda di partecipazione alla selezione comparativa per il conferimento di un incarico di collaborazione coordinata e continuativa nelle modalità a progetto per il/i profilo/i  _______________________ e che in caso di assegnazione a più profili dichiaro il seguente ordine di preferenza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. profilo ________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2. profilo ________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3. profilo ________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 30 giugno 2003 n. 196 e s.m.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 ………………………………. 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irma …………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urriculum vitae </w:t>
      </w:r>
      <w:bookmarkStart w:id="0" w:name="_GoBack"/>
      <w:bookmarkEnd w:id="0"/>
      <w:r>
        <w:rPr>
          <w:rFonts w:ascii="Bookman Old Style" w:hAnsi="Bookman Old Style"/>
        </w:rPr>
        <w:t xml:space="preserve"> in formato europeo.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6034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Domanda di partecipazione per il Profilo 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b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b6f"/>
    <w:rPr/>
  </w:style>
  <w:style w:type="character" w:styleId="InternetLink">
    <w:name w:val="Hyperlink"/>
    <w:basedOn w:val="DefaultParagraphFont"/>
    <w:uiPriority w:val="99"/>
    <w:rsid w:val="007c0a68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2e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7620"/>
    <w:pPr>
      <w:spacing w:before="0" w:after="200"/>
      <w:ind w:left="720" w:hanging="0"/>
      <w:contextualSpacing/>
    </w:pPr>
    <w:rPr/>
  </w:style>
  <w:style w:type="paragraph" w:styleId="Paragrafoelenco1" w:customStyle="1">
    <w:name w:val="Paragrafo elenco1"/>
    <w:basedOn w:val="Normal"/>
    <w:uiPriority w:val="99"/>
    <w:qFormat/>
    <w:rsid w:val="00550058"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2e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5</Pages>
  <Words>1040</Words>
  <Characters>5930</Characters>
  <CharactersWithSpaces>69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7:00Z</dcterms:created>
  <dc:creator>Katiuscia Di Trinca</dc:creator>
  <dc:description/>
  <dc:language>en-US</dc:language>
  <cp:lastModifiedBy>lr</cp:lastModifiedBy>
  <dcterms:modified xsi:type="dcterms:W3CDTF">2014-10-22T14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