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emf" ContentType="image/x-emf"/>
  <Override PartName="/word/media/image10.wmf" ContentType="image/x-wmf"/>
  <Override PartName="/word/media/image2.png" ContentType="image/png"/>
  <Override PartName="/word/media/image9.emf" ContentType="image/x-emf"/>
  <Override PartName="/word/media/image6.wmf" ContentType="image/x-wmf"/>
  <Override PartName="/word/media/image11.emf" ContentType="image/x-emf"/>
  <Override PartName="/word/media/image8.wmf" ContentType="image/x-wmf"/>
  <Override PartName="/word/media/image7.emf" ContentType="image/x-emf"/>
  <Override PartName="/word/media/image4.wmf" ContentType="image/x-wmf"/>
  <Override PartName="/word/media/image12.wmf" ContentType="image/x-wmf"/>
  <Override PartName="/word/media/image15.emf" ContentType="image/x-emf"/>
  <Override PartName="/word/media/image5.emf" ContentType="image/x-emf"/>
  <Override PartName="/word/media/image25.gif" ContentType="image/gif"/>
  <Override PartName="/word/media/image24.wmf" ContentType="image/x-wmf"/>
  <Override PartName="/word/media/image22.wmf" ContentType="image/x-wmf"/>
  <Override PartName="/word/media/image3.emf" ContentType="image/x-emf"/>
  <Override PartName="/word/media/image23.emf" ContentType="image/x-emf"/>
  <Override PartName="/word/media/image20.wmf" ContentType="image/x-wmf"/>
  <Override PartName="/word/media/image18.wmf" ContentType="image/x-wmf"/>
  <Override PartName="/word/media/image16.wmf" ContentType="image/x-wmf"/>
  <Override PartName="/word/media/image19.emf" ContentType="image/x-emf"/>
  <Override PartName="/word/media/image21.emf" ContentType="image/x-emf"/>
  <Override PartName="/word/media/image17.emf" ContentType="image/x-emf"/>
  <Override PartName="/word/media/image14.wmf" ContentType="image/x-wmf"/>
  <Override PartName="/word/media/image1.jpeg" ContentType="image/jpeg"/>
  <Override PartName="/word/styles.xml" ContentType="application/vnd.openxmlformats-officedocument.wordprocessingml.styles+xml"/>
  <Override PartName="/word/diagrams/quickStyle75.xml" ContentType="application/vnd.openxmlformats-officedocument.drawingml.diagramStyle+xml"/>
  <Override PartName="/word/diagrams/quickStyle74.xml" ContentType="application/vnd.openxmlformats-officedocument.drawingml.diagramStyle+xml"/>
  <Override PartName="/word/diagrams/quickStyle73.xml" ContentType="application/vnd.openxmlformats-officedocument.drawingml.diagramStyle+xml"/>
  <Override PartName="/word/diagrams/drawing72.xml" ContentType="application/vnd.ms-office.drawingml.diagramDrawing+xml"/>
  <Override PartName="/word/diagrams/layout54.xml" ContentType="application/vnd.openxmlformats-officedocument.drawingml.diagramLayout+xml"/>
  <Override PartName="/word/diagrams/colors72.xml" ContentType="application/vnd.openxmlformats-officedocument.drawingml.diagramColors+xml"/>
  <Override PartName="/word/diagrams/quickStyle72.xml" ContentType="application/vnd.openxmlformats-officedocument.drawingml.diagramStyle+xml"/>
  <Override PartName="/word/diagrams/colors85.xml" ContentType="application/vnd.openxmlformats-officedocument.drawingml.diagramColors+xml"/>
  <Override PartName="/word/diagrams/drawing75.xml" ContentType="application/vnd.ms-office.drawingml.diagramDrawing+xml"/>
  <Override PartName="/word/diagrams/layout57.xml" ContentType="application/vnd.openxmlformats-officedocument.drawingml.diagramLayout+xml"/>
  <Override PartName="/word/diagrams/data72.xml" ContentType="application/vnd.openxmlformats-officedocument.drawingml.diagramData+xml"/>
  <Override PartName="/word/diagrams/drawing71.xml" ContentType="application/vnd.ms-office.drawingml.diagramDrawing+xml"/>
  <Override PartName="/word/diagrams/layout53.xml" ContentType="application/vnd.openxmlformats-officedocument.drawingml.diagramLayout+xml"/>
  <Override PartName="/word/diagrams/colors71.xml" ContentType="application/vnd.openxmlformats-officedocument.drawingml.diagramColors+xml"/>
  <Override PartName="/word/diagrams/drawing74.xml" ContentType="application/vnd.ms-office.drawingml.diagramDrawing+xml"/>
  <Override PartName="/word/diagrams/layout56.xml" ContentType="application/vnd.openxmlformats-officedocument.drawingml.diagramLayout+xml"/>
  <Override PartName="/word/diagrams/data71.xml" ContentType="application/vnd.openxmlformats-officedocument.drawingml.diagramData+xml"/>
  <Override PartName="/word/diagrams/colors70.xml" ContentType="application/vnd.openxmlformats-officedocument.drawingml.diagramColors+xml"/>
  <Override PartName="/word/diagrams/drawing73.xml" ContentType="application/vnd.ms-office.drawingml.diagramDrawing+xml"/>
  <Override PartName="/word/diagrams/layout55.xml" ContentType="application/vnd.openxmlformats-officedocument.drawingml.diagramLayout+xml"/>
  <Override PartName="/word/diagrams/data70.xml" ContentType="application/vnd.openxmlformats-officedocument.drawingml.diagramData+xml"/>
  <Override PartName="/word/diagrams/layout91.xml" ContentType="application/vnd.openxmlformats-officedocument.drawingml.diagramLayout+xml"/>
  <Override PartName="/word/diagrams/colors69.xml" ContentType="application/vnd.openxmlformats-officedocument.drawingml.diagramColors+xml"/>
  <Override PartName="/word/diagrams/quickStyle56.xml" ContentType="application/vnd.openxmlformats-officedocument.drawingml.diagramStyle+xml"/>
  <Override PartName="/word/diagrams/drawing70.xml" ContentType="application/vnd.ms-office.drawingml.diagramDrawing+xml"/>
  <Override PartName="/word/diagrams/layout52.xml" ContentType="application/vnd.openxmlformats-officedocument.drawingml.diagramLayout+xml"/>
  <Override PartName="/word/diagrams/quickStyle69.xml" ContentType="application/vnd.openxmlformats-officedocument.drawingml.diagramStyle+xml"/>
  <Override PartName="/word/diagrams/quickStyle71.xml" ContentType="application/vnd.openxmlformats-officedocument.drawingml.diagramStyle+xml"/>
  <Override PartName="/word/diagrams/colors84.xml" ContentType="application/vnd.openxmlformats-officedocument.drawingml.diagramColors+xml"/>
  <Override PartName="/word/diagrams/layout69.xml" ContentType="application/vnd.openxmlformats-officedocument.drawingml.diagramLayout+xml"/>
  <Override PartName="/word/diagrams/data69.xml" ContentType="application/vnd.openxmlformats-officedocument.drawingml.diagramData+xml"/>
  <Override PartName="/word/diagrams/colors68.xml" ContentType="application/vnd.openxmlformats-officedocument.drawingml.diagramColors+xml"/>
  <Override PartName="/word/diagrams/quickStyle55.xml" ContentType="application/vnd.openxmlformats-officedocument.drawingml.diagramStyle+xml"/>
  <Override PartName="/word/diagrams/quickStyle68.xml" ContentType="application/vnd.openxmlformats-officedocument.drawingml.diagramStyle+xml"/>
  <Override PartName="/word/diagrams/layout109.xml" ContentType="application/vnd.openxmlformats-officedocument.drawingml.diagramLayout+xml"/>
  <Override PartName="/word/diagrams/quickStyle70.xml" ContentType="application/vnd.openxmlformats-officedocument.drawingml.diagramStyle+xml"/>
  <Override PartName="/word/diagrams/colors83.xml" ContentType="application/vnd.openxmlformats-officedocument.drawingml.diagramColors+xml"/>
  <Override PartName="/word/diagrams/layout68.xml" ContentType="application/vnd.openxmlformats-officedocument.drawingml.diagramLayout+xml"/>
  <Override PartName="/word/diagrams/data68.xml" ContentType="application/vnd.openxmlformats-officedocument.drawingml.diagramData+xml"/>
  <Override PartName="/word/diagrams/colors67.xml" ContentType="application/vnd.openxmlformats-officedocument.drawingml.diagramColors+xml"/>
  <Override PartName="/word/diagrams/quickStyle54.xml" ContentType="application/vnd.openxmlformats-officedocument.drawingml.diagramStyle+xml"/>
  <Override PartName="/word/diagrams/quickStyle67.xml" ContentType="application/vnd.openxmlformats-officedocument.drawingml.diagramStyle+xml"/>
  <Override PartName="/word/diagrams/layout108.xml" ContentType="application/vnd.openxmlformats-officedocument.drawingml.diagramLayout+xml"/>
  <Override PartName="/word/diagrams/layout67.xml" ContentType="application/vnd.openxmlformats-officedocument.drawingml.diagramLayout+xml"/>
  <Override PartName="/word/diagrams/drawing85.xml" ContentType="application/vnd.ms-office.drawingml.diagramDrawing+xml"/>
  <Override PartName="/word/diagrams/data67.xml" ContentType="application/vnd.openxmlformats-officedocument.drawingml.diagramData+xml"/>
  <Override PartName="/word/diagrams/colors66.xml" ContentType="application/vnd.openxmlformats-officedocument.drawingml.diagramColors+xml"/>
  <Override PartName="/word/diagrams/quickStyle53.xml" ContentType="application/vnd.openxmlformats-officedocument.drawingml.diagramStyle+xml"/>
  <Override PartName="/word/diagrams/quickStyle66.xml" ContentType="application/vnd.openxmlformats-officedocument.drawingml.diagramStyle+xml"/>
  <Override PartName="/word/diagrams/colors79.xml" ContentType="application/vnd.openxmlformats-officedocument.drawingml.diagramColors+xml"/>
  <Override PartName="/word/diagrams/layout66.xml" ContentType="application/vnd.openxmlformats-officedocument.drawingml.diagramLayout+xml"/>
  <Override PartName="/word/diagrams/drawing84.xml" ContentType="application/vnd.ms-office.drawingml.diagramDrawing+xml"/>
  <Override PartName="/word/diagrams/drawing69.xml" ContentType="application/vnd.ms-office.drawingml.diagramDrawing+xml"/>
  <Override PartName="/word/diagrams/data66.xml" ContentType="application/vnd.openxmlformats-officedocument.drawingml.diagramData+xml"/>
  <Override PartName="/word/diagrams/colors65.xml" ContentType="application/vnd.openxmlformats-officedocument.drawingml.diagramColors+xml"/>
  <Override PartName="/word/diagrams/quickStyle52.xml" ContentType="application/vnd.openxmlformats-officedocument.drawingml.diagramStyle+xml"/>
  <Override PartName="/word/diagrams/quickStyle65.xml" ContentType="application/vnd.openxmlformats-officedocument.drawingml.diagramStyle+xml"/>
  <Override PartName="/word/diagrams/colors78.xml" ContentType="application/vnd.openxmlformats-officedocument.drawingml.diagramColors+xml"/>
  <Override PartName="/word/diagrams/layout65.xml" ContentType="application/vnd.openxmlformats-officedocument.drawingml.diagramLayout+xml"/>
  <Override PartName="/word/diagrams/drawing83.xml" ContentType="application/vnd.ms-office.drawingml.diagramDrawing+xml"/>
  <Override PartName="/word/diagrams/drawing68.xml" ContentType="application/vnd.ms-office.drawingml.diagramDrawing+xml"/>
  <Override PartName="/word/diagrams/data65.xml" ContentType="application/vnd.openxmlformats-officedocument.drawingml.diagramData+xml"/>
  <Override PartName="/word/diagrams/colors64.xml" ContentType="application/vnd.openxmlformats-officedocument.drawingml.diagramColors+xml"/>
  <Override PartName="/word/diagrams/quickStyle51.xml" ContentType="application/vnd.openxmlformats-officedocument.drawingml.diagramStyle+xml"/>
  <Override PartName="/word/diagrams/quickStyle64.xml" ContentType="application/vnd.openxmlformats-officedocument.drawingml.diagramStyle+xml"/>
  <Override PartName="/word/diagrams/colors77.xml" ContentType="application/vnd.openxmlformats-officedocument.drawingml.diagramColors+xml"/>
  <Override PartName="/word/diagrams/layout64.xml" ContentType="application/vnd.openxmlformats-officedocument.drawingml.diagramLayout+xml"/>
  <Override PartName="/word/diagrams/drawing82.xml" ContentType="application/vnd.ms-office.drawingml.diagramDrawing+xml"/>
  <Override PartName="/word/diagrams/quickStyle57.xml" ContentType="application/vnd.openxmlformats-officedocument.drawingml.diagramStyle+xml"/>
  <Override PartName="/word/diagrams/quickStyle81.xml" ContentType="application/vnd.openxmlformats-officedocument.drawingml.diagramStyle+xml"/>
  <Override PartName="/word/diagrams/colors61.xml" ContentType="application/vnd.openxmlformats-officedocument.drawingml.diagramColors+xml"/>
  <Override PartName="/word/diagrams/colors109.xml" ContentType="application/vnd.openxmlformats-officedocument.drawingml.diagramColors+xml"/>
  <Override PartName="/word/diagrams/colors58.xml" ContentType="application/vnd.openxmlformats-officedocument.drawingml.diagramColors+xml"/>
  <Override PartName="/word/diagrams/drawing63.xml" ContentType="application/vnd.ms-office.drawingml.diagramDrawing+xml"/>
  <Override PartName="/word/diagrams/layout60.xml" ContentType="application/vnd.openxmlformats-officedocument.drawingml.diagramLayout+xml"/>
  <Override PartName="/word/diagrams/colors59.xml" ContentType="application/vnd.openxmlformats-officedocument.drawingml.diagramColors+xml"/>
  <Override PartName="/word/diagrams/colors51.xml" ContentType="application/vnd.openxmlformats-officedocument.drawingml.diagramColors+xml"/>
  <Override PartName="/word/diagrams/data73.xml" ContentType="application/vnd.openxmlformats-officedocument.drawingml.diagramData+xml"/>
  <Override PartName="/word/diagrams/data58.xml" ContentType="application/vnd.openxmlformats-officedocument.drawingml.diagramData+xml"/>
  <Override PartName="/word/diagrams/layout79.xml" ContentType="application/vnd.openxmlformats-officedocument.drawingml.diagramLayout+xml"/>
  <Override PartName="/word/diagrams/data109.xml" ContentType="application/vnd.openxmlformats-officedocument.drawingml.diagramData+xml"/>
  <Override PartName="/word/diagrams/layout61.xml" ContentType="application/vnd.openxmlformats-officedocument.drawingml.diagramLayout+xml"/>
  <Override PartName="/word/diagrams/quickStyle59.xml" ContentType="application/vnd.openxmlformats-officedocument.drawingml.diagramStyle+xml"/>
  <Override PartName="/word/diagrams/drawing60.xml" ContentType="application/vnd.ms-office.drawingml.diagramDrawing+xml"/>
  <Override PartName="/word/diagrams/layout59.xml" ContentType="application/vnd.openxmlformats-officedocument.drawingml.diagramLayout+xml"/>
  <Override PartName="/word/diagrams/drawing77.xml" ContentType="application/vnd.ms-office.drawingml.diagramDrawing+xml"/>
  <Override PartName="/word/diagrams/colors52.xml" ContentType="application/vnd.openxmlformats-officedocument.drawingml.diagramColors+xml"/>
  <Override PartName="/word/diagrams/data74.xml" ContentType="application/vnd.openxmlformats-officedocument.drawingml.diagramData+xml"/>
  <Override PartName="/word/diagrams/data60.xml" ContentType="application/vnd.openxmlformats-officedocument.drawingml.diagramData+xml"/>
  <Override PartName="/word/diagrams/layout81.xml" ContentType="application/vnd.openxmlformats-officedocument.drawingml.diagramLayout+xml"/>
  <Override PartName="/word/diagrams/drawing65.xml" ContentType="application/vnd.ms-office.drawingml.diagramDrawing+xml"/>
  <Override PartName="/word/diagrams/data62.xml" ContentType="application/vnd.openxmlformats-officedocument.drawingml.diagramData+xml"/>
  <Override PartName="/word/diagrams/layout83.xml" ContentType="application/vnd.openxmlformats-officedocument.drawingml.diagramLayout+xml"/>
  <Override PartName="/word/diagrams/drawing67.xml" ContentType="application/vnd.ms-office.drawingml.diagramDrawing+xml"/>
  <Override PartName="/word/diagrams/quickStyle79.xml" ContentType="application/vnd.openxmlformats-officedocument.drawingml.diagramStyle+xml"/>
  <Override PartName="/word/diagrams/colors90.xml" ContentType="application/vnd.openxmlformats-officedocument.drawingml.diagramColors+xml"/>
  <Override PartName="/word/diagrams/quickStyle109.xml" ContentType="application/vnd.openxmlformats-officedocument.drawingml.diagramStyle+xml"/>
  <Override PartName="/word/diagrams/drawing57.xml" ContentType="application/vnd.ms-office.drawingml.diagramDrawing+xml"/>
  <Override PartName="/word/diagrams/quickStyle91.xml" ContentType="application/vnd.openxmlformats-officedocument.drawingml.diagramStyle+xml"/>
  <Override PartName="/word/diagrams/colors57.xml" ContentType="application/vnd.openxmlformats-officedocument.drawingml.diagramColors+xml"/>
  <Override PartName="/word/diagrams/data79.xml" ContentType="application/vnd.openxmlformats-officedocument.drawingml.diagramData+xml"/>
  <Override PartName="/word/diagrams/layout90.xml" ContentType="application/vnd.openxmlformats-officedocument.drawingml.diagramLayout+xml"/>
  <Override PartName="/word/diagrams/quickStyle108.xml" ContentType="application/vnd.openxmlformats-officedocument.drawingml.diagramStyle+xml"/>
  <Override PartName="/word/diagrams/quickStyle90.xml" ContentType="application/vnd.openxmlformats-officedocument.drawingml.diagramStyle+xml"/>
  <Override PartName="/word/diagrams/drawing109.xml" ContentType="application/vnd.ms-office.drawingml.diagramDrawing+xml"/>
  <Override PartName="/word/diagrams/drawing79.xml" ContentType="application/vnd.ms-office.drawingml.diagramDrawing+xml"/>
  <Override PartName="/word/diagrams/colors54.xml" ContentType="application/vnd.openxmlformats-officedocument.drawingml.diagramColors+xml"/>
  <Override PartName="/word/diagrams/data76.xml" ContentType="application/vnd.openxmlformats-officedocument.drawingml.diagramData+xml"/>
  <Override PartName="/word/diagrams/drawing64.xml" ContentType="application/vnd.ms-office.drawingml.diagramDrawing+xml"/>
  <Override PartName="/word/diagrams/layout80.xml" ContentType="application/vnd.openxmlformats-officedocument.drawingml.diagramLayout+xml"/>
  <Override PartName="/word/diagrams/data61.xml" ContentType="application/vnd.openxmlformats-officedocument.drawingml.diagramData+xml"/>
  <Override PartName="/word/diagrams/layout82.xml" ContentType="application/vnd.openxmlformats-officedocument.drawingml.diagramLayout+xml"/>
  <Override PartName="/word/diagrams/drawing66.xml" ContentType="application/vnd.ms-office.drawingml.diagramDrawing+xml"/>
  <Override PartName="/word/diagrams/colors91.xml" ContentType="application/vnd.openxmlformats-officedocument.drawingml.diagramColors+xml"/>
  <Override PartName="/word/diagrams/colors108.xml" ContentType="application/vnd.openxmlformats-officedocument.drawingml.diagramColors+xml"/>
  <Override PartName="/word/diagrams/colors60.xml" ContentType="application/vnd.openxmlformats-officedocument.drawingml.diagramColors+xml"/>
  <Override PartName="/word/diagrams/quickStyle85.xml" ContentType="application/vnd.openxmlformats-officedocument.drawingml.diagramStyle+xml"/>
  <Override PartName="/word/diagrams/drawing61.xml" ContentType="application/vnd.ms-office.drawingml.diagramDrawing+xml"/>
  <Override PartName="/word/diagrams/data90.xml" ContentType="application/vnd.openxmlformats-officedocument.drawingml.diagramData+xml"/>
  <Override PartName="/word/diagrams/drawing108.xml" ContentType="application/vnd.ms-office.drawingml.diagramDrawing+xml"/>
  <Override PartName="/word/diagrams/drawing78.xml" ContentType="application/vnd.ms-office.drawingml.diagramDrawing+xml"/>
  <Override PartName="/word/diagrams/colors53.xml" ContentType="application/vnd.openxmlformats-officedocument.drawingml.diagramColors+xml"/>
  <Override PartName="/word/diagrams/data75.xml" ContentType="application/vnd.openxmlformats-officedocument.drawingml.diagramData+xml"/>
  <Override PartName="/word/diagrams/quickStyle84.xml" ContentType="application/vnd.openxmlformats-officedocument.drawingml.diagramStyle+xml"/>
  <Override PartName="/word/diagrams/colors82.xml" ContentType="application/vnd.openxmlformats-officedocument.drawingml.diagramColors+xml"/>
  <Override PartName="/word/diagrams/drawing76.xml" ContentType="application/vnd.ms-office.drawingml.diagramDrawing+xml"/>
  <Override PartName="/word/diagrams/layout58.xml" ContentType="application/vnd.openxmlformats-officedocument.drawingml.diagramLayout+xml"/>
  <Override PartName="/word/diagrams/colors73.xml" ContentType="application/vnd.openxmlformats-officedocument.drawingml.diagramColors+xml"/>
  <Override PartName="/word/diagrams/quickStyle60.xml" ContentType="application/vnd.openxmlformats-officedocument.drawingml.diagramStyle+xml"/>
  <Override PartName="/word/diagrams/quickStyle83.xml" ContentType="application/vnd.openxmlformats-officedocument.drawingml.diagramStyle+xml"/>
  <Override PartName="/word/diagrams/colors81.xml" ContentType="application/vnd.openxmlformats-officedocument.drawingml.diagramColors+xml"/>
  <Override PartName="/word/diagrams/quickStyle82.xml" ContentType="application/vnd.openxmlformats-officedocument.drawingml.diagramStyle+xml"/>
  <Override PartName="/word/diagrams/colors80.xml" ContentType="application/vnd.openxmlformats-officedocument.drawingml.diagramColors+xml"/>
  <Override PartName="/word/diagrams/quickStyle80.xml" ContentType="application/vnd.openxmlformats-officedocument.drawingml.diagramStyle+xml"/>
  <Override PartName="/word/diagrams/data59.xml" ContentType="application/vnd.openxmlformats-officedocument.drawingml.diagramData+xml"/>
  <Override PartName="/word/diagrams/quickStyle78.xml" ContentType="application/vnd.openxmlformats-officedocument.drawingml.diagramStyle+xml"/>
  <Override PartName="/word/diagrams/drawing80.xml" ContentType="application/vnd.ms-office.drawingml.diagramDrawing+xml"/>
  <Override PartName="/word/diagrams/layout62.xml" ContentType="application/vnd.openxmlformats-officedocument.drawingml.diagramLayout+xml"/>
  <Override PartName="/word/diagrams/data78.xml" ContentType="application/vnd.openxmlformats-officedocument.drawingml.diagramData+xml"/>
  <Override PartName="/word/diagrams/colors56.xml" ContentType="application/vnd.openxmlformats-officedocument.drawingml.diagramColors+xml"/>
  <Override PartName="/word/diagrams/quickStyle77.xml" ContentType="application/vnd.openxmlformats-officedocument.drawingml.diagramStyle+xml"/>
  <Override PartName="/word/diagrams/quickStyle76.xml" ContentType="application/vnd.openxmlformats-officedocument.drawingml.diagramStyle+xml"/>
  <Override PartName="/word/diagrams/data77.xml" ContentType="application/vnd.openxmlformats-officedocument.drawingml.diagramData+xml"/>
  <Override PartName="/word/diagrams/colors55.xml" ContentType="application/vnd.openxmlformats-officedocument.drawingml.diagramColors+xml"/>
  <Override PartName="/word/diagrams/colors62.xml" ContentType="application/vnd.openxmlformats-officedocument.drawingml.diagramColors+xml"/>
  <Override PartName="/word/diagrams/quickStyle58.xml" ContentType="application/vnd.openxmlformats-officedocument.drawingml.diagramStyle+xml"/>
  <Override PartName="/word/diagrams/drawing59.xml" ContentType="application/vnd.ms-office.drawingml.diagramDrawing+xml"/>
  <Override PartName="/word/diagrams/layout77.xml" ContentType="application/vnd.openxmlformats-officedocument.drawingml.diagramLayout+xml"/>
  <Override PartName="/word/diagrams/data56.xml" ContentType="application/vnd.openxmlformats-officedocument.drawingml.diagramData+xml"/>
  <Override PartName="/word/diagrams/data54.xml" ContentType="application/vnd.openxmlformats-officedocument.drawingml.diagramData+xml"/>
  <Override PartName="/word/diagrams/layout75.xml" ContentType="application/vnd.openxmlformats-officedocument.drawingml.diagramLayout+xml"/>
  <Override PartName="/word/diagrams/quickStyle62.xml" ContentType="application/vnd.openxmlformats-officedocument.drawingml.diagramStyle+xml"/>
  <Override PartName="/word/diagrams/colors75.xml" ContentType="application/vnd.openxmlformats-officedocument.drawingml.diagramColors+xml"/>
  <Override PartName="/word/diagrams/drawing58.xml" ContentType="application/vnd.ms-office.drawingml.diagramDrawing+xml"/>
  <Override PartName="/word/diagrams/data53.xml" ContentType="application/vnd.openxmlformats-officedocument.drawingml.diagramData+xml"/>
  <Override PartName="/word/diagrams/layout74.xml" ContentType="application/vnd.openxmlformats-officedocument.drawingml.diagramLayout+xml"/>
  <Override PartName="/word/diagrams/drawing56.xml" ContentType="application/vnd.ms-office.drawingml.diagramDrawing+xml"/>
  <Override PartName="/word/diagrams/data85.xml" ContentType="application/vnd.openxmlformats-officedocument.drawingml.diagramData+xml"/>
  <Override PartName="/word/diagrams/colors63.xml" ContentType="application/vnd.openxmlformats-officedocument.drawingml.diagramColors+xml"/>
  <Override PartName="/word/diagrams/quickStyle61.xml" ContentType="application/vnd.openxmlformats-officedocument.drawingml.diagramStyle+xml"/>
  <Override PartName="/word/diagrams/colors74.xml" ContentType="application/vnd.openxmlformats-officedocument.drawingml.diagramColors+xml"/>
  <Override PartName="/word/diagrams/layout51.xml" ContentType="application/vnd.openxmlformats-officedocument.drawingml.diagramLayout+xml"/>
  <Override PartName="/word/diagrams/data80.xml" ContentType="application/vnd.openxmlformats-officedocument.drawingml.diagramData+xml"/>
  <Override PartName="/word/diagrams/drawing51.xml" ContentType="application/vnd.ms-office.drawingml.diagramDrawing+xml"/>
  <Override PartName="/word/diagrams/data81.xml" ContentType="application/vnd.openxmlformats-officedocument.drawingml.diagramData+xml"/>
  <Override PartName="/word/diagrams/drawing52.xml" ContentType="application/vnd.ms-office.drawingml.diagramDrawing+xml"/>
  <Override PartName="/word/diagrams/layout73.xml" ContentType="application/vnd.openxmlformats-officedocument.drawingml.diagramLayout+xml"/>
  <Override PartName="/word/diagrams/drawing91.xml" ContentType="application/vnd.ms-office.drawingml.diagramDrawing+xml"/>
  <Override PartName="/word/diagrams/data52.xml" ContentType="application/vnd.openxmlformats-officedocument.drawingml.diagramData+xml"/>
  <Override PartName="/word/diagrams/data84.xml" ContentType="application/vnd.openxmlformats-officedocument.drawingml.diagramData+xml"/>
  <Override PartName="/word/diagrams/drawing55.xml" ContentType="application/vnd.ms-office.drawingml.diagramDrawing+xml"/>
  <Override PartName="/word/diagrams/layout71.xml" ContentType="application/vnd.openxmlformats-officedocument.drawingml.diagramLayout+xml"/>
  <Override PartName="/word/diagrams/layout72.xml" ContentType="application/vnd.openxmlformats-officedocument.drawingml.diagramLayout+xml"/>
  <Override PartName="/word/diagrams/drawing90.xml" ContentType="application/vnd.ms-office.drawingml.diagramDrawing+xml"/>
  <Override PartName="/word/diagrams/data51.xml" ContentType="application/vnd.openxmlformats-officedocument.drawingml.diagramData+xml"/>
  <Override PartName="/word/diagrams/data83.xml" ContentType="application/vnd.openxmlformats-officedocument.drawingml.diagramData+xml"/>
  <Override PartName="/word/diagrams/drawing54.xml" ContentType="application/vnd.ms-office.drawingml.diagramDrawing+xml"/>
  <Override PartName="/word/diagrams/layout70.xml" ContentType="application/vnd.openxmlformats-officedocument.drawingml.diagramLayout+xml"/>
  <Override PartName="/word/diagrams/data82.xml" ContentType="application/vnd.openxmlformats-officedocument.drawingml.diagramData+xml"/>
  <Override PartName="/word/diagrams/drawing53.xml" ContentType="application/vnd.ms-office.drawingml.diagramDrawing+xml"/>
  <Override PartName="/word/diagrams/data108.xml" ContentType="application/vnd.openxmlformats-officedocument.drawingml.diagramData+xml"/>
  <Override PartName="/word/diagrams/layout78.xml" ContentType="application/vnd.openxmlformats-officedocument.drawingml.diagramLayout+xml"/>
  <Override PartName="/word/diagrams/data57.xml" ContentType="application/vnd.openxmlformats-officedocument.drawingml.diagramData+xml"/>
  <Override PartName="/word/diagrams/data55.xml" ContentType="application/vnd.openxmlformats-officedocument.drawingml.diagramData+xml"/>
  <Override PartName="/word/diagrams/layout76.xml" ContentType="application/vnd.openxmlformats-officedocument.drawingml.diagramLayout+xml"/>
  <Override PartName="/word/diagrams/data91.xml" ContentType="application/vnd.openxmlformats-officedocument.drawingml.diagramData+xml"/>
  <Override PartName="/word/diagrams/drawing62.xml" ContentType="application/vnd.ms-office.drawingml.diagramDrawing+xml"/>
  <Override PartName="/word/diagrams/data63.xml" ContentType="application/vnd.openxmlformats-officedocument.drawingml.diagramData+xml"/>
  <Override PartName="/word/diagrams/layout84.xml" ContentType="application/vnd.openxmlformats-officedocument.drawingml.diagramLayout+xml"/>
  <Override PartName="/word/diagrams/drawing81.xml" ContentType="application/vnd.ms-office.drawingml.diagramDrawing+xml"/>
  <Override PartName="/word/diagrams/layout63.xml" ContentType="application/vnd.openxmlformats-officedocument.drawingml.diagramLayout+xml"/>
  <Override PartName="/word/diagrams/colors76.xml" ContentType="application/vnd.openxmlformats-officedocument.drawingml.diagramColors+xml"/>
  <Override PartName="/word/diagrams/quickStyle63.xml" ContentType="application/vnd.openxmlformats-officedocument.drawingml.diagramStyle+xml"/>
  <Override PartName="/word/diagrams/data64.xml" ContentType="application/vnd.openxmlformats-officedocument.drawingml.diagramData+xml"/>
  <Override PartName="/word/diagrams/layout85.xml" ContentType="application/vnd.openxmlformats-officedocument.drawingml.diagramLayout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36"/>
          <w:lang w:eastAsia="it-IT"/>
        </w:rPr>
      </w:pPr>
      <w:r>
        <w:rPr>
          <w:rFonts w:eastAsia="Times New Roman" w:cs="Arial" w:ascii="Arial" w:hAnsi="Arial"/>
          <w:b/>
          <w:sz w:val="18"/>
          <w:szCs w:val="36"/>
          <w:lang w:eastAsia="it-IT"/>
        </w:rPr>
        <w:t xml:space="preserve">         </w:t>
      </w:r>
      <w:r>
        <w:rPr/>
        <w:drawing>
          <wp:inline distT="0" distB="0" distL="0" distR="0">
            <wp:extent cx="1171575" cy="730250"/>
            <wp:effectExtent l="0" t="0" r="0" b="0"/>
            <wp:docPr id="1" name="Immagine 1" descr="istituzionale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stituzionale-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36"/>
          <w:lang w:eastAsia="it-IT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76630" cy="495300"/>
            <wp:effectExtent l="0" t="0" r="0" b="0"/>
            <wp:docPr id="2" name="Immagine 0" descr="untitled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untitled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Direzione Generale per l'inclusione e le politiche social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90"/>
          <w:sz w:val="52"/>
          <w:szCs w:val="52"/>
        </w:rPr>
      </w:pPr>
      <w:r>
        <w:rPr>
          <w:rFonts w:cs="Arial" w:ascii="Arial" w:hAnsi="Arial"/>
          <w:b/>
          <w:color w:val="000090"/>
          <w:sz w:val="52"/>
          <w:szCs w:val="52"/>
        </w:rPr>
        <w:t xml:space="preserve">SCHEDA DI MONITORAGGI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color w:val="000090"/>
          <w:sz w:val="52"/>
          <w:szCs w:val="52"/>
        </w:rPr>
        <w:t>DEI PROGETTI DI PRESA IN CARI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rPr>
          <w:rFonts w:ascii="Arial" w:hAnsi="Arial" w:cs="Arial"/>
          <w:b/>
          <w:b/>
          <w:color w:val="000090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color w:val="000090"/>
          <w:sz w:val="48"/>
          <w:szCs w:val="48"/>
        </w:rPr>
        <w:t>a)  Sezione I - Anagraf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1134"/>
        <w:rPr>
          <w:rFonts w:ascii="Arial" w:hAnsi="Arial" w:cs="Arial"/>
          <w:b/>
          <w:b/>
          <w:color w:val="000090"/>
          <w:sz w:val="48"/>
          <w:szCs w:val="48"/>
        </w:rPr>
      </w:pPr>
      <w:r>
        <w:rPr>
          <w:rFonts w:cs="Arial" w:ascii="Arial" w:hAnsi="Arial"/>
          <w:b/>
          <w:color w:val="000090"/>
          <w:sz w:val="48"/>
          <w:szCs w:val="48"/>
        </w:rPr>
        <w:t xml:space="preserve">     </w:t>
      </w:r>
      <w:r>
        <w:rPr>
          <w:rFonts w:cs="Arial" w:ascii="Arial" w:hAnsi="Arial"/>
          <w:b/>
          <w:color w:val="000090"/>
          <w:sz w:val="48"/>
          <w:szCs w:val="48"/>
        </w:rPr>
        <w:t>b)  Sezione II - Progetto personalizza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  <w:t>SEZIONE I - ANAGRAF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Heading3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ti Anagrafici del/la Beneficiario di Riferimento (B.d.R.) della Carta Acqui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gnome _______________________________ Nome 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uogo e Data di nascita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zionalità ________________________________________________Cittadinanza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te in via/piazza __________________________________________________ n° 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. Fis.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. _______/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Heading3"/>
        <w:spacing w:before="20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ntesi Dati Del Beneficiario d Riferiment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27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left" w:pos="3300" w:leader="none"/>
                <w:tab w:val="left" w:pos="5625" w:leader="none"/>
                <w:tab w:val="left" w:pos="69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left" w:pos="3300" w:leader="none"/>
                <w:tab w:val="left" w:pos="5625" w:leader="none"/>
                <w:tab w:val="left" w:pos="69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3" wp14:anchorId="06C439D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3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path="m0,0l-2147483645,0l-2147483645,-2147483646l0,-2147483646xe" fillcolor="white" stroked="t" o:allowincell="f" style="position:absolute;margin-left:71.55pt;margin-top:2.2pt;width:8.95pt;height:8.95pt;mso-wrap-style:none;v-text-anchor:middle" wp14:anchorId="06C439D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4" wp14:anchorId="4D3D6C8D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4" name="Rettango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9" path="m0,0l-2147483645,0l-2147483645,-2147483646l0,-2147483646xe" fillcolor="white" stroked="t" o:allowincell="f" style="position:absolute;margin-left:155.25pt;margin-top:1.45pt;width:8.95pt;height:8.95pt;mso-wrap-style:none;v-text-anchor:middle" wp14:anchorId="4D3D6C8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5" wp14:anchorId="719EE4ED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5" name="Rettango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0" path="m0,0l-2147483645,0l-2147483645,-2147483646l0,-2147483646xe" fillcolor="white" stroked="t" o:allowincell="f" style="position:absolute;margin-left:270.3pt;margin-top:2.2pt;width:8.95pt;height:8.95pt;mso-wrap-style:none;v-text-anchor:middle" wp14:anchorId="719EE4E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6" wp14:anchorId="12743FF0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6" name="Rettango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1" path="m0,0l-2147483645,0l-2147483645,-2147483646l0,-2147483646xe" fillcolor="white" stroked="t" o:allowincell="f" style="position:absolute;margin-left:354.3pt;margin-top:2.2pt;width:8.95pt;height:8.95pt;mso-wrap-style:none;v-text-anchor:middle" wp14:anchorId="12743FF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 xml:space="preserve">Stato civile:    1  </w:t>
              <w:tab/>
              <w:t>coniugato       2</w:t>
              <w:tab/>
              <w:t>separato/divorziato    3</w:t>
              <w:tab/>
              <w:t>vedovo          4</w:t>
              <w:tab/>
              <w:t xml:space="preserve">       celibe/nu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2520" w:leader="none"/>
                <w:tab w:val="left" w:pos="5625" w:leader="none"/>
                <w:tab w:val="left" w:pos="69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2520" w:leader="none"/>
                <w:tab w:val="left" w:pos="5625" w:leader="none"/>
                <w:tab w:val="left" w:pos="69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8255" distB="10795" distL="7620" distR="11430" simplePos="0" locked="0" layoutInCell="0" allowOverlap="1" relativeHeight="47" wp14:anchorId="1C9661B8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080" b="5080"/>
                      <wp:wrapNone/>
                      <wp:docPr id="7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path="m0,0l-2147483645,0l-2147483645,-2147483646l0,-2147483646xe" fillcolor="white" stroked="t" o:allowincell="f" style="position:absolute;margin-left:111.3pt;margin-top:-0.05pt;width:8.95pt;height:8.95pt;mso-wrap-style:none;v-text-anchor:middle" wp14:anchorId="1C9661B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8" wp14:anchorId="4A45808C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8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path="m0,0l-2147483645,0l-2147483645,-2147483646l0,-2147483646xe" fillcolor="white" stroked="t" o:allowincell="f" style="position:absolute;margin-left:50.95pt;margin-top:0.6pt;width:8.95pt;height:8.95pt;mso-wrap-style:none;v-text-anchor:middle" wp14:anchorId="4A45808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Sesso:     1</w:t>
              <w:tab/>
              <w:t xml:space="preserve">  M          2</w:t>
              <w:tab/>
              <w:t>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2520" w:leader="none"/>
                <w:tab w:val="left" w:pos="5625" w:leader="none"/>
                <w:tab w:val="left" w:pos="69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Istruzio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5625" w:leader="none"/>
                <w:tab w:val="left" w:pos="69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9" wp14:anchorId="4AE1A60C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9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path="m0,0l-2147483645,0l-2147483645,-2147483646l0,-2147483646xe" fillcolor="white" stroked="t" o:allowincell="f" style="position:absolute;margin-left:10.8pt;margin-top:0.45pt;width:8.95pt;height:8.95pt;mso-wrap-style:none;v-text-anchor:middle" wp14:anchorId="4AE1A60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0" wp14:anchorId="56E6EFAB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10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path="m0,0l-2147483645,0l-2147483645,-2147483646l0,-2147483646xe" fillcolor="white" stroked="t" o:allowincell="f" style="position:absolute;margin-left:159pt;margin-top:0.65pt;width:8.95pt;height:8.95pt;mso-wrap-style:none;v-text-anchor:middle" wp14:anchorId="56E6EFA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1" wp14:anchorId="37DDD6F0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11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path="m0,0l-2147483645,0l-2147483645,-2147483646l0,-2147483646xe" fillcolor="white" stroked="t" o:allowincell="f" style="position:absolute;margin-left:337.95pt;margin-top:0.65pt;width:8.95pt;height:8.95pt;mso-wrap-style:none;v-text-anchor:middle" wp14:anchorId="37DDD6F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1        nessun titolo                      2        licenza elementare                         3       scuole secondaria di 1° gr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5625" w:leader="none"/>
                <w:tab w:val="left" w:pos="69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5625" w:leader="none"/>
                <w:tab w:val="left" w:pos="69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8255" distB="10795" distL="7620" distR="11430" simplePos="0" locked="0" layoutInCell="0" allowOverlap="1" relativeHeight="52" wp14:anchorId="03C9C87A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080" b="5080"/>
                      <wp:wrapNone/>
                      <wp:docPr id="12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path="m0,0l-2147483645,0l-2147483645,-2147483646l0,-2147483646xe" fillcolor="white" stroked="t" o:allowincell="f" style="position:absolute;margin-left:10.8pt;margin-top:-0.05pt;width:8.95pt;height:8.95pt;mso-wrap-style:none;v-text-anchor:middle" wp14:anchorId="03C9C87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3" wp14:anchorId="685571C2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13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path="m0,0l-2147483645,0l-2147483645,-2147483646l0,-2147483646xe" fillcolor="white" stroked="t" o:allowincell="f" style="position:absolute;margin-left:163.5pt;margin-top:-0.1pt;width:8.95pt;height:8.95pt;mso-wrap-style:none;v-text-anchor:middle" wp14:anchorId="685571C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4" wp14:anchorId="0842D97F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14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path="m0,0l-2147483645,0l-2147483645,-2147483646l0,-2147483646xe" fillcolor="white" stroked="t" o:allowincell="f" style="position:absolute;margin-left:340.2pt;margin-top:-0.1pt;width:8.95pt;height:8.95pt;mso-wrap-style:none;v-text-anchor:middle" wp14:anchorId="0842D97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4       scuola professionale           5      medie secondaria di 2° grado        6       lau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5625" w:leader="none"/>
                <w:tab w:val="left" w:pos="69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5625" w:leader="none"/>
                <w:tab w:val="left" w:pos="69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Ultima attività lavorativa 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5625" w:leader="none"/>
                <w:tab w:val="left" w:pos="693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5" wp14:anchorId="5A1CBC7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15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path="m0,0l-2147483645,0l-2147483645,-2147483646l0,-2147483646xe" fillcolor="white" stroked="t" o:allowincell="f" style="position:absolute;margin-left:64.8pt;margin-top:0pt;width:8.95pt;height:8.95pt;mso-wrap-style:none;v-text-anchor:middle" wp14:anchorId="5A1CBC7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6" wp14:anchorId="3F76689B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080" b="5080"/>
                      <wp:wrapNone/>
                      <wp:docPr id="16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path="m0,0l-2147483645,0l-2147483645,-2147483646l0,-2147483646xe" fillcolor="white" stroked="t" o:allowincell="f" style="position:absolute;margin-left:168.3pt;margin-top:-0.25pt;width:8.95pt;height:8.95pt;mso-wrap-style:none;v-text-anchor:middle" wp14:anchorId="3F76689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7" wp14:anchorId="29EDE395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17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path="m0,0l-2147483645,0l-2147483645,-2147483646l0,-2147483646xe" fillcolor="white" stroked="t" o:allowincell="f" style="position:absolute;margin-left:306.3pt;margin-top:0.15pt;width:8.95pt;height:8.95pt;mso-wrap-style:none;v-text-anchor:middle" wp14:anchorId="29EDE39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Pensione:    1       nessuna             2       minima/sociale                3        altra pen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33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8" wp14:anchorId="7AB713C0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8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white" stroked="t" o:allowincell="f" style="position:absolute;margin-left:88.35pt;margin-top:0.4pt;width:8.95pt;height:8.95pt;mso-wrap-style:none;v-text-anchor:middle" wp14:anchorId="7AB713C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9" wp14:anchorId="1CA1BA63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19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white" stroked="t" o:allowincell="f" style="position:absolute;margin-left:146.5pt;margin-top:-0.1pt;width:8.95pt;height:8.95pt;mso-wrap-style:none;v-text-anchor:middle" wp14:anchorId="1CA1BA6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Invalidità civile    1      si         2       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33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0" wp14:anchorId="663A2B8C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0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path="m0,0l-2147483645,0l-2147483645,-2147483646l0,-2147483646xe" fillcolor="white" stroked="t" o:allowincell="f" style="position:absolute;margin-left:216.75pt;margin-top:1.4pt;width:8.95pt;height:8.95pt;mso-wrap-style:none;v-text-anchor:middle" wp14:anchorId="663A2B8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1" wp14:anchorId="618C6F6E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1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path="m0,0l-2147483645,0l-2147483645,-2147483646l0,-2147483646xe" fillcolor="white" stroked="t" o:allowincell="f" style="position:absolute;margin-left:280.8pt;margin-top:1.4pt;width:8.95pt;height:8.95pt;mso-wrap-style:none;v-text-anchor:middle" wp14:anchorId="618C6F6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3" wp14:anchorId="4942A9F2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22" name="Rettangolo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" path="m0,0l-2147483645,0l-2147483645,-2147483646l0,-2147483646xe" fillcolor="white" stroked="t" o:allowincell="f" style="position:absolute;margin-left:156.2pt;margin-top:1.25pt;width:8.95pt;height:8.95pt;mso-wrap-style:none;v-text-anchor:middle" wp14:anchorId="4942A9F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Indennità di accompagnamento 1      si         2       no         3        in atte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33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0" wp14:anchorId="0984F8DF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23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path="m0,0l-2147483645,0l-2147483645,-2147483646l0,-2147483646xe" fillcolor="white" stroked="t" o:allowincell="f" style="position:absolute;margin-left:55.8pt;margin-top:0.25pt;width:8.95pt;height:8.95pt;mso-wrap-style:none;v-text-anchor:middle" wp14:anchorId="0984F8D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1" wp14:anchorId="7FA24D47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24" name="Rettango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2" path="m0,0l-2147483645,0l-2147483645,-2147483646l0,-2147483646xe" fillcolor="white" stroked="t" o:allowincell="f" style="position:absolute;margin-left:114.55pt;margin-top:1.5pt;width:8.95pt;height:8.95pt;mso-wrap-style:none;v-text-anchor:middle" wp14:anchorId="7FA24D4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2" wp14:anchorId="28CB97E3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25" name="Rettango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3" path="m0,0l-2147483645,0l-2147483645,-2147483646l0,-2147483646xe" fillcolor="white" stroked="t" o:allowincell="f" style="position:absolute;margin-left:170.5pt;margin-top:1pt;width:8.95pt;height:8.95pt;mso-wrap-style:none;v-text-anchor:middle" wp14:anchorId="28CB97E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Indennità 1       si         2        no      3     in atte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33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Heading3"/>
        <w:spacing w:before="20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Componenti del Nucleo Familiare 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2834"/>
        <w:gridCol w:w="1276"/>
        <w:gridCol w:w="2693"/>
        <w:gridCol w:w="1288"/>
        <w:gridCol w:w="109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Rel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Parentale con il B.d.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6"/>
                <w:szCs w:val="16"/>
                <w:lang w:eastAsia="it-IT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Data e Luogo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Codice Fisca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Stato Civ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(v. legend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Scolarità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822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8222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  <w:t>Legenda relazione parentale:</w:t>
        <w:tab/>
        <w:t>Legenda Stato civile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842"/>
        <w:gridCol w:w="2410"/>
        <w:gridCol w:w="1842"/>
        <w:gridCol w:w="18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. Coni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. Convivent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. Celibe/Nubi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. Coniugato/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 Figlio/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 Sorella/fratell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. Vedovo/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. Separato/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. Nonno/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. Altr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. Divorziato/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. Conviven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. Alt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120"/>
        <w:rPr>
          <w:sz w:val="24"/>
          <w:szCs w:val="24"/>
        </w:rPr>
      </w:pPr>
      <w:r>
        <w:rPr>
          <w:sz w:val="24"/>
          <w:szCs w:val="24"/>
        </w:rPr>
        <w:t>Analisi della Situazione Lavorativa, Formativa e Economica</w:t>
      </w:r>
    </w:p>
    <w:tbl>
      <w:tblPr>
        <w:tblW w:w="9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496"/>
        <w:gridCol w:w="1222"/>
        <w:gridCol w:w="323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Componenti del nucleo familiare</w:t>
            </w:r>
            <w:r>
              <w:rPr>
                <w:rFonts w:cs="Arial" w:ascii="Arial" w:hAnsi="Arial"/>
                <w:b/>
                <w:smallCaps/>
              </w:rPr>
              <w:t xml:space="preserve"> Cognome e No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zion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. legend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ondizione scolastica/formativ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genda occupazion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occupazione precari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occupazione stab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lavoro protet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lavori socialmente ut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pensiona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occupato part-ti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in cerca di prima occupa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avviato a tempo determinato, indicare durata in me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disoccupa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ALTRO:     J 1 – invalidità civ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J 2 – indenn. Accompagn./freq. Scolast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J 3 – rendita Inail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J 4 – pensione di guerra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J 5 – altri aiu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tuazione abitativa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3"/>
        <w:gridCol w:w="4927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  <w:t>Titolo di godimento</w: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 xml:space="preserve"> (una sola rispost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62" wp14:anchorId="23CFE0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26" name="Rettangolo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0" path="m0,0l-2147483645,0l-2147483645,-2147483646l0,-2147483646xe" fillcolor="white" stroked="t" o:allowincell="f" style="position:absolute;margin-left:10.05pt;margin-top:0.1pt;width:8.95pt;height:8.95pt;mso-wrap-style:none;v-text-anchor:middle" wp14:anchorId="23CFE02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63" wp14:anchorId="25E4CD3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01295</wp:posOffset>
                      </wp:positionV>
                      <wp:extent cx="114300" cy="114300"/>
                      <wp:effectExtent l="5080" t="5080" r="5080" b="5080"/>
                      <wp:wrapNone/>
                      <wp:docPr id="27" name="Rettangolo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1" path="m0,0l-2147483645,0l-2147483645,-2147483646l0,-2147483646xe" fillcolor="white" stroked="t" o:allowincell="f" style="position:absolute;margin-left:10.05pt;margin-top:15.85pt;width:8.95pt;height:8.95pt;mso-wrap-style:none;v-text-anchor:middle" wp14:anchorId="25E4CD3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1        prop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64" wp14:anchorId="62808B2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01295</wp:posOffset>
                      </wp:positionV>
                      <wp:extent cx="114300" cy="114300"/>
                      <wp:effectExtent l="5080" t="5080" r="5080" b="5080"/>
                      <wp:wrapNone/>
                      <wp:docPr id="28" name="Rettangolo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9" path="m0,0l-2147483645,0l-2147483645,-2147483646l0,-2147483646xe" fillcolor="white" stroked="t" o:allowincell="f" style="position:absolute;margin-left:10.05pt;margin-top:15.85pt;width:8.95pt;height:8.95pt;mso-wrap-style:none;v-text-anchor:middle" wp14:anchorId="62808B2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2        usuf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3        titolo gratui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65" wp14:anchorId="21BA488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29" name="Rettangolo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8" path="m0,0l-2147483645,0l-2147483645,-2147483646l0,-2147483646xe" fillcolor="white" stroked="t" o:allowincell="f" style="position:absolute;margin-left:10.05pt;margin-top:0.1pt;width:8.95pt;height:8.95pt;mso-wrap-style:none;v-text-anchor:middle" wp14:anchorId="21BA488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4        non proprio, non in affi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(presso……………………………………………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  <w:t>In affitto d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11430" distB="7620" distL="12700" distR="6350" simplePos="0" locked="0" layoutInCell="0" allowOverlap="1" relativeHeight="66" wp14:anchorId="553A569E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30" name="Rettangolo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6" path="m0,0l-2147483645,0l-2147483645,-2147483646l0,-2147483646xe" fillcolor="white" stroked="t" o:allowincell="f" style="position:absolute;margin-left:18.35pt;margin-top:0.1pt;width:8.95pt;height:8.95pt;mso-wrap-style:none;v-text-anchor:middle" wp14:anchorId="553A569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7620" distL="12700" distR="6350" simplePos="0" locked="0" layoutInCell="0" allowOverlap="1" relativeHeight="67" wp14:anchorId="0484EE6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01295</wp:posOffset>
                      </wp:positionV>
                      <wp:extent cx="114300" cy="114300"/>
                      <wp:effectExtent l="5080" t="5080" r="5080" b="5080"/>
                      <wp:wrapNone/>
                      <wp:docPr id="31" name="Rettangolo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7" path="m0,0l-2147483645,0l-2147483645,-2147483646l0,-2147483646xe" fillcolor="white" stroked="t" o:allowincell="f" style="position:absolute;margin-left:18.35pt;margin-top:15.85pt;width:8.95pt;height:8.95pt;mso-wrap-style:none;v-text-anchor:middle" wp14:anchorId="0484EE6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5 a         priva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5 b         pubbl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Canone di locazione €.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11430" distB="7620" distL="12700" distR="6350" simplePos="0" locked="0" layoutInCell="0" allowOverlap="1" relativeHeight="68" wp14:anchorId="6C3E93B0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32" name="Rettangolo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4" path="m0,0l-2147483645,0l-2147483645,-2147483646l0,-2147483646xe" fillcolor="white" stroked="t" o:allowincell="f" style="position:absolute;margin-left:152.6pt;margin-top:0.1pt;width:8.95pt;height:8.95pt;mso-wrap-style:none;v-text-anchor:middle" wp14:anchorId="6C3E93B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7620" distL="12700" distR="6350" simplePos="0" locked="0" layoutInCell="0" allowOverlap="1" relativeHeight="69" wp14:anchorId="0AE6F8DE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33" name="Rettangolo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5" path="m0,0l-2147483645,0l-2147483645,-2147483646l0,-2147483646xe" fillcolor="white" stroked="t" o:allowincell="f" style="position:absolute;margin-left:195.35pt;margin-top:0.1pt;width:8.95pt;height:8.95pt;mso-wrap-style:none;v-text-anchor:middle" wp14:anchorId="0AE6F8D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È in atto lo sfratto esecutivo?          Si             no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  <w:t>Dislocazione nel territorio</w: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 xml:space="preserve"> (una sola rispost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  <w:t>rispetto ai servizi di base (es.: negozi di alimentari, farmacia, mezzi pubblic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70" wp14:anchorId="7D89F62C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4" name="Rettangolo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3" path="m0,0l-2147483645,0l-2147483645,-2147483646l0,-2147483646xe" fillcolor="white" stroked="t" o:allowincell="f" style="position:absolute;margin-left:10.05pt;margin-top:1.15pt;width:8.95pt;height:8.95pt;mso-wrap-style:none;v-text-anchor:middle" wp14:anchorId="7D89F62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1" wp14:anchorId="0E4E8C0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5" name="Rettangolo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1" path="m0,0l-2147483645,0l-2147483645,-2147483646l0,-2147483646xe" fillcolor="white" stroked="t" o:allowincell="f" style="position:absolute;margin-left:94.05pt;margin-top:1.15pt;width:8.95pt;height:8.95pt;mso-wrap-style:none;v-text-anchor:middle" wp14:anchorId="0E4E8C0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2" wp14:anchorId="2BAA9473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36" name="Rettangolo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2" path="m0,0l-2147483645,0l-2147483645,-2147483646l0,-2147483646xe" fillcolor="white" stroked="t" o:allowincell="f" style="position:absolute;margin-left:223.05pt;margin-top:0.4pt;width:8.95pt;height:8.95pt;mso-wrap-style:none;v-text-anchor:middle" wp14:anchorId="2BAA947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1        servita        2       poco servita               3        isolata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  <w:t xml:space="preserve">Barriere architettoniche </w: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(una sola rispost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73" wp14:anchorId="4D7EFA8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37" name="Rettangolo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0" path="m0,0l-2147483645,0l-2147483645,-2147483646l0,-2147483646xe" fillcolor="white" stroked="t" o:allowincell="f" style="position:absolute;margin-left:10.05pt;margin-top:0.65pt;width:8.95pt;height:8.95pt;mso-wrap-style:none;v-text-anchor:middle" wp14:anchorId="4D7EFA8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1       assen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74" wp14:anchorId="03798CB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38" name="Rettangolo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9" path="m0,0l-2147483645,0l-2147483645,-2147483646l0,-2147483646xe" fillcolor="white" stroked="t" o:allowincell="f" style="position:absolute;margin-left:10.05pt;margin-top:-0.1pt;width:8.95pt;height:8.95pt;mso-wrap-style:none;v-text-anchor:middle" wp14:anchorId="03798CB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2       solo ester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75" wp14:anchorId="3391BD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10795</wp:posOffset>
                      </wp:positionV>
                      <wp:extent cx="114300" cy="114300"/>
                      <wp:effectExtent l="5080" t="5080" r="5080" b="5080"/>
                      <wp:wrapNone/>
                      <wp:docPr id="39" name="Rettangolo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8" path="m0,0l-2147483645,0l-2147483645,-2147483646l0,-2147483646xe" fillcolor="white" stroked="t" o:allowincell="f" style="position:absolute;margin-left:10.05pt;margin-top:-0.85pt;width:8.95pt;height:8.95pt;mso-wrap-style:none;v-text-anchor:middle" wp14:anchorId="3391BD2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3       inter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84" wp14:anchorId="128ED83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7620</wp:posOffset>
                      </wp:positionV>
                      <wp:extent cx="419100" cy="142875"/>
                      <wp:effectExtent l="5080" t="5715" r="5080" b="4445"/>
                      <wp:wrapNone/>
                      <wp:docPr id="40" name="Rettangolo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7" path="m0,0l-2147483645,0l-2147483645,-2147483646l0,-2147483646xe" fillcolor="white" stroked="t" o:allowincell="f" style="position:absolute;margin-left:34.6pt;margin-top:0.6pt;width:32.95pt;height:11.2pt;mso-wrap-style:none;v-text-anchor:middle" wp14:anchorId="128ED83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pia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6" wp14:anchorId="322F1ABE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5080" b="5080"/>
                      <wp:wrapNone/>
                      <wp:docPr id="41" name="Rettangolo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5" path="m0,0l-2147483645,0l-2147483645,-2147483646l0,-2147483646xe" fillcolor="white" stroked="t" o:allowincell="f" style="position:absolute;margin-left:87.05pt;margin-top:-0.4pt;width:8.95pt;height:8.95pt;flip:x;mso-wrap-style:none;v-text-anchor:middle" wp14:anchorId="322F1AB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7" wp14:anchorId="2BCCC384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42" name="Rettangolo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6" path="m0,0l-2147483645,0l-2147483645,-2147483646l0,-2147483646xe" fillcolor="white" stroked="t" o:allowincell="f" style="position:absolute;margin-left:135.35pt;margin-top:-0.1pt;width:8.95pt;height:8.95pt;mso-wrap-style:none;v-text-anchor:middle" wp14:anchorId="2BCCC38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85" wp14:anchorId="560D4A7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37795</wp:posOffset>
                      </wp:positionV>
                      <wp:extent cx="419100" cy="142875"/>
                      <wp:effectExtent l="5080" t="5715" r="5080" b="4445"/>
                      <wp:wrapNone/>
                      <wp:docPr id="43" name="Rettangolo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1" path="m0,0l-2147483645,0l-2147483645,-2147483646l0,-2147483646xe" fillcolor="white" stroked="t" o:allowincell="f" style="position:absolute;margin-left:60.85pt;margin-top:10.85pt;width:32.95pt;height:11.2pt;mso-wrap-style:none;v-text-anchor:middle" wp14:anchorId="560D4A7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ascensore         si             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numero va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8" wp14:anchorId="58A6D4B5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44" name="Rettangolo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3" path="m0,0l-2147483645,0l-2147483645,-2147483646l0,-2147483646xe" fillcolor="white" stroked="t" o:allowincell="f" style="position:absolute;margin-left:228.85pt;margin-top:3.65pt;width:8.95pt;height:8.95pt;mso-wrap-style:none;v-text-anchor:middle" wp14:anchorId="58A6D4B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9" wp14:anchorId="58114E0C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45" name="Rettangolo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5" path="m0,0l-2147483645,0l-2147483645,-2147483646l0,-2147483646xe" fillcolor="white" stroked="t" o:allowincell="f" style="position:absolute;margin-left:127.6pt;margin-top:2.9pt;width:8.95pt;height:8.95pt;mso-wrap-style:none;v-text-anchor:middle" wp14:anchorId="58114E0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4"/>
                <w:lang w:eastAsia="it-IT"/>
              </w:rPr>
              <w:t>servizi: esterni all’abitazione      interni all’abitazione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  <w:t>Situazione abit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6" wp14:anchorId="216830C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6" name="Rettangolo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4" path="m0,0l-2147483645,0l-2147483645,-2147483646l0,-2147483646xe" fillcolor="white" stroked="t" o:allowincell="f" style="position:absolute;margin-left:10.05pt;margin-top:1.4pt;width:8.95pt;height:8.95pt;mso-wrap-style:none;v-text-anchor:middle" wp14:anchorId="216830C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  <w:t xml:space="preserve">1 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 w:bidi="he-I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  <w:t xml:space="preserve">   stabi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7" wp14:anchorId="3CE0B78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47" name="Rettangolo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6" path="m0,0l-2147483645,0l-2147483645,-2147483646l0,-2147483646xe" fillcolor="white" stroked="t" o:allowincell="f" style="position:absolute;margin-left:10.8pt;margin-top:1.9pt;width:8.95pt;height:8.95pt;mso-wrap-style:none;v-text-anchor:middle" wp14:anchorId="3CE0B78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  <w:t>2       precaria (in cerca di altra sistemazion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8" wp14:anchorId="271E1F6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48" name="Rettangolo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7" path="m0,0l-2147483645,0l-2147483645,-2147483646l0,-2147483646xe" fillcolor="white" stroked="t" o:allowincell="f" style="position:absolute;margin-left:10.8pt;margin-top:2.4pt;width:8.95pt;height:8.95pt;mso-wrap-style:none;v-text-anchor:middle" wp14:anchorId="271E1F6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  <w:t>3       indefinita (in via di trasferimento / continui traslochi)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  <w:t>Residenze popolar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9" wp14:anchorId="185DE90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9" name="Rettangolo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1" path="m0,0l-2147483645,0l-2147483645,-2147483646l0,-2147483646xe" fillcolor="white" stroked="t" o:allowincell="f" style="position:absolute;margin-left:10.05pt;margin-top:1.4pt;width:8.95pt;height:8.95pt;mso-wrap-style:none;v-text-anchor:middle" wp14:anchorId="185DE90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  <w:t xml:space="preserve">1  </w:t>
            </w: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 w:bidi="he-I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  <w:t xml:space="preserve">    non richies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0" wp14:anchorId="4969AA2D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50" name="Rettangolo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3" path="m0,0l-2147483645,0l-2147483645,-2147483646l0,-2147483646xe" fillcolor="white" stroked="t" o:allowincell="f" style="position:absolute;margin-left:10.8pt;margin-top:1.9pt;width:8.95pt;height:8.95pt;mso-wrap-style:none;v-text-anchor:middle" wp14:anchorId="4969AA2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  <w:t>2       in attesa da [….. ] mes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  <w:t>No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rPr>
          <w:i/>
          <w:i/>
          <w:sz w:val="32"/>
          <w:szCs w:val="32"/>
        </w:rPr>
      </w:pPr>
      <w:r>
        <w:rPr>
          <w:rFonts w:eastAsia="Times New Roman"/>
          <w:sz w:val="32"/>
          <w:szCs w:val="32"/>
          <w:lang w:eastAsia="it-IT"/>
        </w:rPr>
        <w:t xml:space="preserve">SEZIONE II – </w:t>
      </w:r>
      <w:r>
        <w:rPr>
          <w:sz w:val="32"/>
          <w:szCs w:val="32"/>
        </w:rPr>
        <w:t>PROGETTO PERSONALIZZA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1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SCHERMATA </w:t>
      </w:r>
      <w:r>
        <w:rPr>
          <w:i/>
          <w:sz w:val="26"/>
          <w:szCs w:val="26"/>
        </w:rPr>
        <w:t>HOME</w:t>
      </w:r>
    </w:p>
    <w:tbl>
      <w:tblPr>
        <w:tblStyle w:val="Grigliatabella"/>
        <w:tblW w:w="5000" w:type="pct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4"/>
        <w:gridCol w:w="2043"/>
        <w:gridCol w:w="1917"/>
        <w:gridCol w:w="1605"/>
        <w:gridCol w:w="1997"/>
        <w:gridCol w:w="2882"/>
        <w:gridCol w:w="1708"/>
      </w:tblGrid>
      <w:tr>
        <w:trPr>
          <w:trHeight w:val="370" w:hRule="atLeast"/>
        </w:trPr>
        <w:tc>
          <w:tcPr>
            <w:tcW w:w="1428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Problematiche, Servizi programmati e effettivamente erogati, Impegni dei Servizi, Condizionalità</w:t>
            </w:r>
          </w:p>
        </w:tc>
      </w:tr>
      <w:tr>
        <w:trPr>
          <w:trHeight w:val="234" w:hRule="atLeast"/>
        </w:trPr>
        <w:tc>
          <w:tcPr>
            <w:tcW w:w="2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kern w:val="0"/>
                <w:lang w:val="it-IT" w:eastAsia="en-US" w:bidi="ar-SA"/>
              </w:rPr>
              <w:drawing>
                <wp:inline distT="0" distB="0" distL="0" distR="0" wp14:anchorId="3AB57C82">
                  <wp:extent cx="1028065" cy="249555"/>
                  <wp:effectExtent l="57150" t="38100" r="77470" b="112395"/>
                  <wp:docPr id="51" name="Diagram51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4" r:lo="rId5" r:qs="rId6" r:cs="rId7"/>
                    </a:graphicData>
                  </a:graphic>
                </wp:inline>
              </w:drawing>
            </w:r>
          </w:p>
        </w:tc>
        <w:tc>
          <w:tcPr>
            <w:tcW w:w="20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kern w:val="0"/>
                <w:lang w:val="it-IT" w:eastAsia="en-US" w:bidi="ar-SA"/>
              </w:rPr>
              <w:drawing>
                <wp:inline distT="0" distB="0" distL="0" distR="0" wp14:anchorId="5CF7C984">
                  <wp:extent cx="1028065" cy="249555"/>
                  <wp:effectExtent l="76200" t="38100" r="0" b="112395"/>
                  <wp:docPr id="52" name="Diagram52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9" r:lo="rId10" r:qs="rId11" r:cs="rId12"/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3647641B">
                  <wp:extent cx="1028065" cy="249555"/>
                  <wp:effectExtent l="57150" t="38100" r="77470" b="112395"/>
                  <wp:docPr id="53" name="Diagram53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4" r:lo="rId15" r:qs="rId16" r:cs="rId17"/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5D515334">
                  <wp:extent cx="1026795" cy="466090"/>
                  <wp:effectExtent l="0" t="38100" r="0" b="106045"/>
                  <wp:docPr id="54" name="Diagram54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9" r:lo="rId20" r:qs="rId21" r:cs="rId22"/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424EE67F">
                  <wp:extent cx="1028065" cy="249555"/>
                  <wp:effectExtent l="19050" t="38100" r="0" b="112395"/>
                  <wp:docPr id="55" name="Diagram55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24" r:lo="rId25" r:qs="rId26" r:cs="rId27"/>
                    </a:graphicData>
                  </a:graphic>
                </wp:inline>
              </w:drawing>
            </w:r>
          </w:p>
        </w:tc>
        <w:tc>
          <w:tcPr>
            <w:tcW w:w="28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kern w:val="0"/>
                <w:lang w:val="it-IT" w:eastAsia="en-US" w:bidi="ar-SA"/>
              </w:rPr>
              <w:drawing>
                <wp:inline distT="0" distB="0" distL="0" distR="0" wp14:anchorId="1B15D9AF">
                  <wp:extent cx="1569720" cy="250190"/>
                  <wp:effectExtent l="0" t="38100" r="11430" b="131445"/>
                  <wp:docPr id="56" name="Diagram56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29" r:lo="rId30" r:qs="rId31" r:cs="rId32"/>
                    </a:graphicData>
                  </a:graphic>
                </wp:inline>
              </w:drawing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kern w:val="0"/>
                <w:lang w:val="it-IT" w:eastAsia="en-US" w:bidi="ar-SA"/>
              </w:rPr>
              <w:drawing>
                <wp:inline distT="0" distB="0" distL="0" distR="0" wp14:anchorId="0E861E53">
                  <wp:extent cx="1028065" cy="249555"/>
                  <wp:effectExtent l="0" t="38100" r="0" b="131445"/>
                  <wp:docPr id="57" name="Diagram57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34" r:lo="rId35" r:qs="rId36" r:cs="rId37"/>
                    </a:graphicData>
                  </a:graphic>
                </wp:inline>
              </w:drawing>
            </w:r>
          </w:p>
        </w:tc>
      </w:tr>
      <w:tr>
        <w:trPr>
          <w:trHeight w:val="234" w:hRule="atLeast"/>
        </w:trPr>
        <w:tc>
          <w:tcPr>
            <w:tcW w:w="2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7DEBE023">
                  <wp:extent cx="1028065" cy="249555"/>
                  <wp:effectExtent l="57150" t="38100" r="77470" b="112395"/>
                  <wp:docPr id="58" name="Diagram58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39" r:lo="rId40" r:qs="rId41" r:cs="rId42"/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47D3F7E9">
                  <wp:extent cx="1026795" cy="466090"/>
                  <wp:effectExtent l="0" t="38100" r="0" b="106045"/>
                  <wp:docPr id="59" name="Diagram59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44" r:lo="rId45" r:qs="rId46" r:cs="rId47"/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41140A4B">
                  <wp:extent cx="1028065" cy="249555"/>
                  <wp:effectExtent l="19050" t="38100" r="0" b="112395"/>
                  <wp:docPr id="60" name="Diagram60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49" r:lo="rId50" r:qs="rId51" r:cs="rId52"/>
                    </a:graphicData>
                  </a:graphic>
                </wp:inline>
              </w:drawing>
            </w:r>
          </w:p>
        </w:tc>
        <w:tc>
          <w:tcPr>
            <w:tcW w:w="2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1040" w:hRule="atLeast"/>
        </w:trPr>
        <w:tc>
          <w:tcPr>
            <w:tcW w:w="2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5FAEBA4B">
                  <wp:extent cx="1028065" cy="249555"/>
                  <wp:effectExtent l="57150" t="38100" r="77470" b="112395"/>
                  <wp:docPr id="61" name="Diagram61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54" r:lo="rId55" r:qs="rId56" r:cs="rId57"/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6D9C8D10">
                  <wp:extent cx="1026795" cy="466090"/>
                  <wp:effectExtent l="0" t="38100" r="0" b="106045"/>
                  <wp:docPr id="62" name="Diagram62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59" r:lo="rId60" r:qs="rId61" r:cs="rId62"/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10150AE5">
                  <wp:extent cx="1028065" cy="249555"/>
                  <wp:effectExtent l="19050" t="38100" r="0" b="112395"/>
                  <wp:docPr id="63" name="Diagram63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64" r:lo="rId65" r:qs="rId66" r:cs="rId67"/>
                    </a:graphicData>
                  </a:graphic>
                </wp:inline>
              </w:drawing>
            </w:r>
          </w:p>
        </w:tc>
        <w:tc>
          <w:tcPr>
            <w:tcW w:w="2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34" w:hRule="atLeast"/>
        </w:trPr>
        <w:tc>
          <w:tcPr>
            <w:tcW w:w="2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kern w:val="0"/>
                <w:lang w:val="it-IT" w:eastAsia="en-US" w:bidi="ar-SA"/>
              </w:rPr>
              <w:drawing>
                <wp:inline distT="0" distB="0" distL="0" distR="0" wp14:anchorId="16774BC0">
                  <wp:extent cx="1028065" cy="249555"/>
                  <wp:effectExtent l="57150" t="38100" r="77470" b="112395"/>
                  <wp:docPr id="64" name="Diagram64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69" r:lo="rId70" r:qs="rId71" r:cs="rId72"/>
                    </a:graphicData>
                  </a:graphic>
                </wp:inline>
              </w:drawing>
            </w:r>
          </w:p>
        </w:tc>
        <w:tc>
          <w:tcPr>
            <w:tcW w:w="20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kern w:val="0"/>
                <w:lang w:val="it-IT" w:eastAsia="en-US" w:bidi="ar-SA"/>
              </w:rPr>
              <w:drawing>
                <wp:inline distT="0" distB="0" distL="0" distR="0" wp14:anchorId="4E16A45E">
                  <wp:extent cx="1028065" cy="249555"/>
                  <wp:effectExtent l="76200" t="38100" r="0" b="112395"/>
                  <wp:docPr id="65" name="Diagram65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74" r:lo="rId75" r:qs="rId76" r:cs="rId77"/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58A637AE">
                  <wp:extent cx="1028065" cy="249555"/>
                  <wp:effectExtent l="57150" t="38100" r="77470" b="112395"/>
                  <wp:docPr id="66" name="Diagram66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79" r:lo="rId80" r:qs="rId81" r:cs="rId82"/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1D31A1B8">
                  <wp:extent cx="1026795" cy="466090"/>
                  <wp:effectExtent l="0" t="38100" r="0" b="106045"/>
                  <wp:docPr id="67" name="Diagram67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84" r:lo="rId85" r:qs="rId86" r:cs="rId87"/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250C4EC5">
                  <wp:extent cx="1028065" cy="249555"/>
                  <wp:effectExtent l="19050" t="38100" r="0" b="112395"/>
                  <wp:docPr id="68" name="Diagram68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89" r:lo="rId90" r:qs="rId91" r:cs="rId92"/>
                    </a:graphicData>
                  </a:graphic>
                </wp:inline>
              </w:drawing>
            </w:r>
          </w:p>
        </w:tc>
        <w:tc>
          <w:tcPr>
            <w:tcW w:w="28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kern w:val="0"/>
                <w:lang w:val="it-IT" w:eastAsia="en-US" w:bidi="ar-SA"/>
              </w:rPr>
              <w:drawing>
                <wp:inline distT="0" distB="0" distL="0" distR="0" wp14:anchorId="1E0E942B">
                  <wp:extent cx="1569720" cy="250190"/>
                  <wp:effectExtent l="0" t="38100" r="11430" b="131445"/>
                  <wp:docPr id="69" name="Diagram69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94" r:lo="rId95" r:qs="rId96" r:cs="rId97"/>
                    </a:graphicData>
                  </a:graphic>
                </wp:inline>
              </w:drawing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kern w:val="0"/>
                <w:lang w:val="it-IT" w:eastAsia="en-US" w:bidi="ar-SA"/>
              </w:rPr>
              <w:drawing>
                <wp:inline distT="0" distB="0" distL="0" distR="0" wp14:anchorId="12EE2219">
                  <wp:extent cx="1028065" cy="249555"/>
                  <wp:effectExtent l="0" t="38100" r="0" b="131445"/>
                  <wp:docPr id="70" name="Diagram70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99" r:lo="rId100" r:qs="rId101" r:cs="rId102"/>
                    </a:graphicData>
                  </a:graphic>
                </wp:inline>
              </w:drawing>
            </w:r>
          </w:p>
        </w:tc>
      </w:tr>
      <w:tr>
        <w:trPr>
          <w:trHeight w:val="234" w:hRule="atLeast"/>
        </w:trPr>
        <w:tc>
          <w:tcPr>
            <w:tcW w:w="2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6EE5EFE8">
                  <wp:extent cx="1028065" cy="249555"/>
                  <wp:effectExtent l="57150" t="38100" r="77470" b="112395"/>
                  <wp:docPr id="71" name="Diagram71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04" r:lo="rId105" r:qs="rId106" r:cs="rId107"/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35B5D701">
                  <wp:extent cx="1026795" cy="466090"/>
                  <wp:effectExtent l="0" t="38100" r="0" b="106045"/>
                  <wp:docPr id="72" name="Diagram72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09" r:lo="rId110" r:qs="rId111" r:cs="rId112"/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301519A9">
                  <wp:extent cx="1028065" cy="249555"/>
                  <wp:effectExtent l="19050" t="38100" r="0" b="112395"/>
                  <wp:docPr id="73" name="Diagram73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14" r:lo="rId115" r:qs="rId116" r:cs="rId117"/>
                    </a:graphicData>
                  </a:graphic>
                </wp:inline>
              </w:drawing>
            </w:r>
          </w:p>
        </w:tc>
        <w:tc>
          <w:tcPr>
            <w:tcW w:w="2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34" w:hRule="atLeast"/>
        </w:trPr>
        <w:tc>
          <w:tcPr>
            <w:tcW w:w="2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1BEA3D84">
                  <wp:extent cx="1028065" cy="249555"/>
                  <wp:effectExtent l="57150" t="38100" r="77470" b="112395"/>
                  <wp:docPr id="74" name="Diagram74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19" r:lo="rId120" r:qs="rId121" r:cs="rId122"/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28CAD758">
                  <wp:extent cx="1026795" cy="466090"/>
                  <wp:effectExtent l="0" t="38100" r="0" b="106045"/>
                  <wp:docPr id="75" name="Diagram75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24" r:lo="rId125" r:qs="rId126" r:cs="rId127"/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 wp14:anchorId="0128D40F">
                  <wp:extent cx="1028065" cy="249555"/>
                  <wp:effectExtent l="19050" t="38100" r="0" b="112395"/>
                  <wp:docPr id="76" name="Diagram76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29" r:lo="rId130" r:qs="rId131" r:cs="rId132"/>
                    </a:graphicData>
                  </a:graphic>
                </wp:inline>
              </w:drawing>
            </w:r>
          </w:p>
        </w:tc>
        <w:tc>
          <w:tcPr>
            <w:tcW w:w="28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before="120" w:after="120"/>
        <w:rPr/>
      </w:pPr>
      <w:r>
        <w:rPr/>
        <w:t>1.1. Tendina PROBLEMATICHE DELLA FAMIGL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flittualità famili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fficoltà organizzati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agio economico e/o abitativ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fficoltà di tenuta del rapporto lavorativ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etenze insufficienti per il mercato del lavo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solamento soci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penden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tologia fisica (certificat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tologia psichica (certificat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vian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rcerazio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utto rece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tri eventi traumatici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200" w:after="120"/>
        <w:rPr/>
      </w:pPr>
      <w:r>
        <w:rPr/>
        <w:t>1.2. Tendina PROBLEMATICHE DEL MIN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fficoltà relazionali (sia all’interno che all’esterno del nucleo familiar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fficoltà scolastiche e/o di apprendimento e/o di ingresso nel mondo del lavo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ventuali patologie fisiche e/o psicologiche certific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agio evolutiv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ltrattamento/abuso/violenza assisti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ascuratez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ssun proble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tri eventi traumatici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120" w:after="120"/>
        <w:rPr/>
      </w:pPr>
      <w:r>
        <w:rPr/>
        <w:t>1.3. Tendina SERVIZI COINVOLTI</w:t>
      </w:r>
    </w:p>
    <w:tbl>
      <w:tblPr>
        <w:tblStyle w:val="Grigliatabella"/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Servizio Materno infantil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Centro di Salute Mental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Ser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Servizio disabil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Servizio domiciliare disabil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Servizio domiciliare anzian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Servizio domiciliare minor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Servizio sociale municipale e/o cittadino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Servizio socio-educativo minori, adulti e  famigli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Servizio Sociale penale adult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Servizio sociale penale minor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Centro per l’impiego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Centri di Formazione Professional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Scuol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Organismo no profi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Organismo priva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spacing w:before="120" w:after="120"/>
        <w:rPr/>
      </w:pPr>
      <w:r>
        <w:rPr/>
        <w:t xml:space="preserve">1.4. Tendina SERVIZIO PROGRAMMATO e EFFETTIVAMENTE EROGATO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utilizzerà l’Elenco delle prestazioni Sociali Agevolate, pubblicato in Gazzetta Ufficiale, Serie generale n. 149 del 27-06-201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questo elenco, nella macro area “Interventi e Servizi”, andranno aggiunte le seguenti voci riferite all’ambito formativ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corso di formazione o riqualificazion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bilancio di competenz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orientamento al lavoro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coaching formativo o lavorativo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rogetto Garanzia Giov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spacing w:before="120" w:after="120"/>
        <w:rPr/>
      </w:pPr>
      <w:r>
        <w:rPr/>
        <w:t xml:space="preserve">1.5. Tendina CONDIZIONALITÀ </w:t>
      </w:r>
    </w:p>
    <w:tbl>
      <w:tblPr>
        <w:tblStyle w:val="Grigliatabella"/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Frequenza di contatti con i competenti servizi comunali responsabili del progetto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tti di ricerca attiva di lavoro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desione a progetti di formazione o inclusione lavorativa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Frequenza e impegno scolastico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omportamenti di prevenzione e cura volti alla tutela della salute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omportamenti di promozione della socialità e del benessere del minore e della sua famiglia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Utilizzo corretto delle risorse economiche disponibili al fine del pagamento di utenze e spese per bisogni primari</w:t>
            </w:r>
          </w:p>
        </w:tc>
      </w:tr>
    </w:tbl>
    <w:p>
      <w:pPr>
        <w:pStyle w:val="Heading3"/>
        <w:spacing w:before="0" w:after="12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120" w:after="120"/>
        <w:rPr/>
      </w:pPr>
      <w:r>
        <w:rPr/>
        <w:t>1.6. Tendina IMPEGNI DELLA RETE DEI SERVIZI</w:t>
      </w:r>
    </w:p>
    <w:tbl>
      <w:tblPr>
        <w:tblStyle w:val="Grigliatabella"/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L’Amministrazione Comunale si impegna a garantire il costante supporto da parte dei servizi responsabili del progetto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Le Amministrazioni territoriali si impegnano ad erogare servizi per favorire e accompagnare la ricerca attiva di lavoro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Le Amministrazioni territoriali si impegnano ad attivare progetti di formazione o inclusione lavorativa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Le Amministrazioni Comunale e Scolastica si impegnano a attivare progetti e servizi per favorire la frequenza e l’impegno scolastico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L’Amministrazione Comunale e le ASL si impegnano a garantire servizi territoriali di prevenzione e cura volti alla tutela della salute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L’Amministrazione Comunale e la Rete di Servizi coinvolta si impegnano ad attivare progetti e servizi per la promozione della socialità e del benessere del minore e della sua famiglia</w:t>
            </w:r>
          </w:p>
        </w:tc>
      </w:tr>
    </w:tbl>
    <w:p>
      <w:pPr>
        <w:pStyle w:val="Heading3"/>
        <w:spacing w:before="0" w:after="12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mbria" w:hAnsi="Cambria" w:eastAsia="ＭＳ ゴシック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ＭＳ ゴシック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  <w:r>
        <w:br w:type="page"/>
      </w:r>
    </w:p>
    <w:p>
      <w:pPr>
        <w:pStyle w:val="Heading3"/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 xml:space="preserve">SOTTOMENÙ PER IL DETTAGLIO DEI SERVIZI PROGRAMMATI E EFFETTIVAMENTE EROGATI </w:t>
      </w:r>
    </w:p>
    <w:p>
      <w:pPr>
        <w:pStyle w:val="Heading3"/>
        <w:spacing w:before="0" w:after="120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  <w:t>(</w:t>
      </w:r>
      <w:r>
        <w:rPr>
          <w:i/>
          <w:sz w:val="26"/>
          <w:szCs w:val="26"/>
        </w:rPr>
        <w:t>per ogni servizio programmato e effettivamente erogato che verrà selezionato, in automatico si aprirà il menù delle azioni</w:t>
      </w:r>
      <w:r>
        <w:rPr>
          <w:sz w:val="26"/>
          <w:szCs w:val="26"/>
        </w:rPr>
        <w:t>)</w:t>
      </w:r>
    </w:p>
    <w:tbl>
      <w:tblPr>
        <w:tblStyle w:val="Grigliatabella1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6800"/>
      </w:tblGrid>
      <w:tr>
        <w:trPr>
          <w:trHeight w:val="381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kern w:val="0"/>
                <w:lang w:val="it-IT" w:eastAsia="en-US" w:bidi="ar-SA"/>
              </w:rPr>
              <w:drawing>
                <wp:inline distT="0" distB="0" distL="0" distR="0" wp14:anchorId="5EE66D3F">
                  <wp:extent cx="1028065" cy="249555"/>
                  <wp:effectExtent l="57150" t="38100" r="77470" b="112395"/>
                  <wp:docPr id="77" name="Diagram77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34" r:lo="rId135" r:qs="rId136" r:cs="rId137"/>
                    </a:graphicData>
                  </a:graphic>
                </wp:inline>
              </w:drawing>
            </w:r>
            <w:r>
              <w:rPr>
                <w:kern w:val="0"/>
                <w:lang w:val="it-IT" w:eastAsia="en-US" w:bidi="ar-SA"/>
              </w:rPr>
              <w:drawing>
                <wp:inline distT="0" distB="0" distL="0" distR="0" wp14:anchorId="3838BA65">
                  <wp:extent cx="1026795" cy="483235"/>
                  <wp:effectExtent l="19050" t="57150" r="0" b="127000"/>
                  <wp:docPr id="78" name="Diagram78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39" r:lo="rId140" r:qs="rId141" r:cs="rId142"/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val="pt-BR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 wp14:anchorId="68590006">
                  <wp:extent cx="4080510" cy="1691005"/>
                  <wp:effectExtent l="76200" t="0" r="92075" b="0"/>
                  <wp:docPr id="79" name="Diagram79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44" r:lo="rId145" r:qs="rId146" r:cs="rId147"/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kern w:val="0"/>
                <w:lang w:val="it-IT" w:eastAsia="en-US" w:bidi="ar-SA"/>
              </w:rPr>
              <w:drawing>
                <wp:inline distT="0" distB="0" distL="0" distR="0" wp14:anchorId="1F1F3274">
                  <wp:extent cx="1028065" cy="249555"/>
                  <wp:effectExtent l="57150" t="38100" r="77470" b="112395"/>
                  <wp:docPr id="80" name="Diagram80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49" r:lo="rId150" r:qs="rId151" r:cs="rId152"/>
                    </a:graphicData>
                  </a:graphic>
                </wp:inline>
              </w:drawing>
            </w:r>
            <w:r>
              <w:rPr>
                <w:kern w:val="0"/>
                <w:lang w:val="it-IT" w:eastAsia="en-US" w:bidi="ar-SA"/>
              </w:rPr>
              <w:drawing>
                <wp:inline distT="0" distB="0" distL="0" distR="0" wp14:anchorId="32C9145D">
                  <wp:extent cx="1026795" cy="483235"/>
                  <wp:effectExtent l="19050" t="57150" r="0" b="127000"/>
                  <wp:docPr id="81" name="Diagram81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54" r:lo="rId155" r:qs="rId156" r:cs="rId157"/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val="pt-BR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 wp14:anchorId="2B101F2E">
                  <wp:extent cx="4080510" cy="1691005"/>
                  <wp:effectExtent l="76200" t="0" r="92075" b="0"/>
                  <wp:docPr id="82" name="Diagram82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59" r:lo="rId160" r:qs="rId161" r:cs="rId162"/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kern w:val="0"/>
                <w:lang w:val="it-IT" w:eastAsia="en-US" w:bidi="ar-SA"/>
              </w:rPr>
              <w:drawing>
                <wp:inline distT="0" distB="0" distL="0" distR="0" wp14:anchorId="367D965D">
                  <wp:extent cx="1028065" cy="249555"/>
                  <wp:effectExtent l="57150" t="38100" r="77470" b="112395"/>
                  <wp:docPr id="83" name="Diagram83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64" r:lo="rId165" r:qs="rId166" r:cs="rId167"/>
                    </a:graphicData>
                  </a:graphic>
                </wp:inline>
              </w:drawing>
            </w:r>
            <w:r>
              <w:rPr>
                <w:kern w:val="0"/>
                <w:lang w:val="it-IT" w:eastAsia="en-US" w:bidi="ar-SA"/>
              </w:rPr>
              <w:drawing>
                <wp:inline distT="0" distB="0" distL="0" distR="0" wp14:anchorId="545FC137">
                  <wp:extent cx="1026795" cy="483235"/>
                  <wp:effectExtent l="19050" t="57150" r="0" b="127000"/>
                  <wp:docPr id="84" name="Diagram84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69" r:lo="rId170" r:qs="rId171" r:cs="rId172"/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val="pt-BR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 wp14:anchorId="0432DF39">
                  <wp:extent cx="4080510" cy="1691005"/>
                  <wp:effectExtent l="76200" t="0" r="92075" b="0"/>
                  <wp:docPr id="85" name="Diagram85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174" r:lo="rId175" r:qs="rId176" r:cs="rId177"/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00" w:after="120"/>
        <w:rPr>
          <w:rFonts w:ascii="Arial" w:hAnsi="Arial" w:cs="Arial"/>
        </w:rPr>
      </w:pPr>
      <w:r>
        <w:rPr/>
        <w:t>3. TEMPI DI EROGAZIONE DEGLI INTERVEN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2686"/>
        <w:gridCol w:w="8185"/>
      </w:tblGrid>
      <w:tr>
        <w:trPr>
          <w:trHeight w:val="303" w:hRule="atLeast"/>
        </w:trPr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Tempi previsti di erog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(durata in mesi)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Per il Servizio Erogato 1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Per il Servizio Erogato 2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Per il Servizio Erogato 3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Per il Servizio Erogato n.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2686"/>
        <w:gridCol w:w="8185"/>
      </w:tblGrid>
      <w:tr>
        <w:trPr>
          <w:trHeight w:val="303" w:hRule="atLeast"/>
        </w:trPr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Tempi effettivi di erog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(durata in mesi)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Per il Servizio Erogato 1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Per il Servizio Erogato 2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Per il Servizio Erogato 3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Per il Servizio Erogato n.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120"/>
        <w:rPr>
          <w:i/>
          <w:i/>
          <w:sz w:val="24"/>
          <w:szCs w:val="24"/>
        </w:rPr>
      </w:pPr>
      <w:r>
        <w:rPr>
          <w:sz w:val="24"/>
          <w:szCs w:val="24"/>
        </w:rPr>
        <w:t>4. IMPEGNI E CONDIZIONALITÀ</w:t>
      </w:r>
    </w:p>
    <w:tbl>
      <w:tblPr>
        <w:tblpPr w:vertAnchor="text" w:horzAnchor="text" w:leftFromText="141" w:rightFromText="141" w:tblpX="74" w:tblpY="1"/>
        <w:tblW w:w="3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6"/>
        <w:gridCol w:w="5929"/>
        <w:gridCol w:w="2227"/>
      </w:tblGrid>
      <w:tr>
        <w:trPr>
          <w:trHeight w:val="59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3180AD1">
                      <wp:extent cx="1246505" cy="249555"/>
                      <wp:effectExtent l="38100" t="38100" r="67945" b="112395"/>
                      <wp:docPr id="86" name="Shape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6680" cy="249480"/>
                                <a:chOff x="0" y="0"/>
                                <a:chExt cx="124668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enderedShapes 1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668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1" style="position:absolute;margin-left:0pt;margin-top:-31.55pt;width:98.15pt;height:19.65pt" coordorigin="0,-631" coordsize="1963,3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enderedShapes 1" stroked="f" o:allowincell="f" style="position:absolute;left:0;top:-631;width:1962;height:392;mso-wrap-style:none;v-text-anchor:middle;mso-position-vertical:top" type="_x0000_t75">
                        <v:imagedata r:id="rId18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] rispettat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] parzialmente rispettat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] non rispettat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7CD0DEC0">
                      <wp:extent cx="1028065" cy="249555"/>
                      <wp:effectExtent l="76200" t="38100" r="0" b="131445"/>
                      <wp:docPr id="87" name="Shape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49480"/>
                                <a:chOff x="0" y="0"/>
                                <a:chExt cx="102816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RenderedShapes 2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2" style="position:absolute;margin-left:0pt;margin-top:-33.05pt;width:80.95pt;height:19.65pt" coordorigin="0,-661" coordsize="1619,393">
                      <v:shape id="shape_0" ID="RenderedShapes 2" stroked="f" o:allowincell="f" style="position:absolute;left:0;top:-661;width:1618;height:392;mso-wrap-style:none;v-text-anchor:middle;mso-position-vertical:top" type="_x0000_t75">
                        <v:imagedata r:id="rId18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011051F2">
                      <wp:extent cx="1028065" cy="249555"/>
                      <wp:effectExtent l="0" t="38100" r="0" b="131445"/>
                      <wp:docPr id="88" name="Shape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49480"/>
                                <a:chOff x="0" y="0"/>
                                <a:chExt cx="102816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RenderedShapes 3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3" style="position:absolute;margin-left:0pt;margin-top:-33.05pt;width:80.95pt;height:19.65pt" coordorigin="0,-661" coordsize="1619,393">
                      <v:shape id="shape_0" ID="RenderedShapes 3" stroked="f" o:allowincell="f" style="position:absolute;left:0;top:-661;width:1618;height:392;mso-wrap-style:none;v-text-anchor:middle;mso-position-vertical:top" type="_x0000_t75">
                        <v:imagedata r:id="rId18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] rispetta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] non rispetta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mc:AlternateContent>
                <mc:Choice Requires="wpg">
                  <w:drawing>
                    <wp:inline distT="0" distB="0" distL="0" distR="0" wp14:anchorId="10B9272D">
                      <wp:extent cx="1028065" cy="249555"/>
                      <wp:effectExtent l="76200" t="38100" r="0" b="131445"/>
                      <wp:docPr id="89" name="Shape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49480"/>
                                <a:chOff x="0" y="0"/>
                                <a:chExt cx="102816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RenderedShapes 4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4" style="position:absolute;margin-left:0pt;margin-top:-33.05pt;width:80.95pt;height:19.65pt" coordorigin="0,-661" coordsize="1619,393">
                      <v:shape id="shape_0" ID="RenderedShapes 4" stroked="f" o:allowincell="f" style="position:absolute;left:0;top:-661;width:1618;height:392;mso-wrap-style:none;v-text-anchor:middle;mso-position-vertical:top" type="_x0000_t75">
                        <v:imagedata r:id="rId18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0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spacing w:before="200" w:after="120"/>
        <w:rPr/>
      </w:pPr>
      <w:r>
        <w:rPr/>
        <w:t>4.1. Dettaglio del menù a tendina per le motivazion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a. Riferite al mancato rispetto degli impegni da parte delle Istituzioni e dei Servizi coinvolt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 wp14:anchorId="438895A8">
            <wp:extent cx="1028065" cy="249555"/>
            <wp:effectExtent l="0" t="38100" r="1270" b="131445"/>
            <wp:docPr id="90" name="Diagram9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87" r:lo="rId188" r:qs="rId189" r:cs="rId190"/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anza di coperture economiche per l’erogazione dello specifico servizio al beneficiario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ilità da parte dell’Amministrazione a erogare qualsiasi tipo di servizio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usura del servizio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ità organizzative o gestionali dell’Istituzione responsabile per l’erogazione del servizio interessato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ssibilità di negoziare e formalizzare accordi di collaborazione tra i Servizi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 xml:space="preserve">b. </w:t>
        <w:tab/>
        <w:t xml:space="preserve">Riferita al mancato rispetto della condizionalità </w:t>
      </w:r>
    </w:p>
    <w:p>
      <w:pPr>
        <w:pStyle w:val="Heading2"/>
        <w:jc w:val="both"/>
        <w:rPr/>
      </w:pPr>
      <w:r>
        <w:rPr/>
        <w:drawing>
          <wp:inline distT="0" distB="0" distL="0" distR="0" wp14:anchorId="235FD05A">
            <wp:extent cx="1028065" cy="249555"/>
            <wp:effectExtent l="76200" t="38100" r="0" b="131445"/>
            <wp:docPr id="91" name="Diagram9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92" r:lo="rId193" r:qs="rId194" r:cs="rId195"/>
              </a:graphicData>
            </a:graphic>
          </wp:inline>
        </w:drawing>
      </w:r>
    </w:p>
    <w:tbl>
      <w:tblPr>
        <w:tblStyle w:val="Grigliatabella"/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03"/>
      </w:tblGrid>
      <w:tr>
        <w:trPr>
          <w:trHeight w:val="2053" w:hRule="atLeast"/>
        </w:trPr>
        <w:tc>
          <w:tcPr>
            <w:tcW w:w="1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Frequenza di contatti con i competenti servizi comunali responsabili del proget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La presa in carico prevedeva un numero di incontri periodici tra beneficiario e servizi che non si sono realizzati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otivi: L’utente non si è presentato…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scarso spirito di collaborazione/scarsa motivazion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problemi familiari legati alla cura dei figl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problemi legati all’eccessiva distanza della sede dei servizi dalla sua abitazione/problemi di accessibilità (no trasporti pubblici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sopraggiunti problemi di salut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presenza di barriere fisiche, culturali o sociali</w:t>
            </w:r>
          </w:p>
        </w:tc>
      </w:tr>
      <w:tr>
        <w:trPr/>
        <w:tc>
          <w:tcPr>
            <w:tcW w:w="1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Atti di ricerca attiva di lavor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La presa in carico prevedeva un impegno da parte del beneficiario nella ricerca attiva di un lavoro: scrittura e invio di cv, ricerca di corsi di formazione, colloquio con servizi per l’impiego e /o agenzie interinali ecc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otivi: L’utente non si è attivato quanto previs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scarso spirito di collaborazion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problemi familiari legati alla cura dei figl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sopraggiunti problemi di salut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carso sostegno da parte della rete dei servizi al lavoro che ha generato demotivazion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carso sostegno da parte della rete dei serviz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presenza di barriere fisiche, culturali o socia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853" w:hRule="atLeast"/>
        </w:trPr>
        <w:tc>
          <w:tcPr>
            <w:tcW w:w="1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Adesione a progetti di formazione o inclusione lavorati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La presa in carico prevedeva un impegno da parte del beneficiario nella ricerca attiva di un lavoro e/o la partecipazione a corsi di formazion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otivi: L’utente non si è attivato quanto previst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scarso spirito di collaborazion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problemi familiari legati alla cura dei figli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sopraggiunti problemi di salut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carso sostegno da parte della rete dei servizi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Il corso di formazione non era adeguato alle esigenze/aspettative del beneficiario.</w:t>
            </w:r>
          </w:p>
        </w:tc>
      </w:tr>
      <w:tr>
        <w:trPr/>
        <w:tc>
          <w:tcPr>
            <w:tcW w:w="1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Frequenza e impegno scolasti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La presa in carico prevedeva un impegno da parte del beneficiario a far parte di un programma di reinserimento scolastico del minore presente nel nucle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otivi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la condizionalità non è stata rispettata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scarso spirito di collaborazion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problemi familiari legati alla cura dei figli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sopraggiunti problemi di salut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carso sostegno da parte della rete dei servizi</w:t>
            </w:r>
          </w:p>
        </w:tc>
      </w:tr>
      <w:tr>
        <w:trPr/>
        <w:tc>
          <w:tcPr>
            <w:tcW w:w="1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Comportamenti di prevenzione e cura volti alla tutela della salu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La presa in carico prevedeva un impegno da parte del beneficiario a partecipare a un programma di prevenzione e cura volto alla tutela della salute propria e/o dei propri figli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otivi: la condizionalità non è stata rispettata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Il nucleo familiare non ha rispettato i controlli periodici previst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carsa funzionalità della rete dei servizi di tutela della salut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roblemi legati all’eccessiva distanza del luogo di cura/controllo della salute dalla propria abitazione/problemi di accessibilità (no trasporti pubblici).</w:t>
            </w:r>
          </w:p>
        </w:tc>
      </w:tr>
      <w:tr>
        <w:trPr>
          <w:trHeight w:val="428" w:hRule="atLeast"/>
        </w:trPr>
        <w:tc>
          <w:tcPr>
            <w:tcW w:w="1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Comportamenti di promozione della socialità e del benessere del mino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La presa in carico prevedeva un impegno da parte del beneficiario a coinvolgere il proprio figlio in un programma di promozione della sua socialità: ludoteca, centri diurni per minori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otivi: la condizionalità non è stata rispettata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 scarso spirito di collaborazione del genitore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carso sostegno da parte della rete dei servizi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Il programma non era adeguato alle esigenze/aspettative del beneficiario secondo il parere del genitor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before="200" w:after="120"/>
        <w:rPr/>
      </w:pPr>
      <w:r>
        <w:rPr/>
        <w:t xml:space="preserve">5. RISULTATI </w:t>
      </w:r>
    </w:p>
    <w:tbl>
      <w:tblPr>
        <w:tblpPr w:vertAnchor="text" w:horzAnchor="text" w:leftFromText="141" w:rightFromText="141" w:tblpX="74" w:tblpY="1"/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2"/>
        <w:gridCol w:w="2690"/>
        <w:gridCol w:w="2071"/>
        <w:gridCol w:w="2134"/>
        <w:gridCol w:w="2337"/>
        <w:gridCol w:w="1804"/>
      </w:tblGrid>
      <w:tr>
        <w:trPr>
          <w:tblHeader w:val="true"/>
          <w:trHeight w:val="14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31640B61">
                      <wp:extent cx="1246505" cy="249555"/>
                      <wp:effectExtent l="76200" t="38100" r="0" b="131445"/>
                      <wp:docPr id="92" name="Shape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6680" cy="249480"/>
                                <a:chOff x="0" y="0"/>
                                <a:chExt cx="124668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RenderedShapes 5" descr="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668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5" style="position:absolute;margin-left:0pt;margin-top:-33.05pt;width:98.15pt;height:19.65pt" coordorigin="0,-661" coordsize="1963,393">
                      <v:shape id="shape_0" ID="RenderedShapes 5" stroked="f" o:allowincell="f" style="position:absolute;left:0;top:-661;width:1962;height:392;mso-wrap-style:none;v-text-anchor:middle;mso-position-vertical:top" type="_x0000_t75">
                        <v:imagedata r:id="rId198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risol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migliora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on risol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CFBCF76">
                      <wp:extent cx="1028065" cy="249555"/>
                      <wp:effectExtent l="0" t="38100" r="0" b="131445"/>
                      <wp:docPr id="93" name="Shape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49480"/>
                                <a:chOff x="0" y="0"/>
                                <a:chExt cx="102816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RenderedShapes 6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6" style="position:absolute;margin-left:0pt;margin-top:-33.05pt;width:80.95pt;height:19.65pt" coordorigin="0,-661" coordsize="1619,393">
                      <v:shape id="shape_0" ID="RenderedShapes 6" stroked="f" o:allowincell="f" style="position:absolute;left:0;top:-661;width:1618;height:392;mso-wrap-style:none;v-text-anchor:middle;mso-position-vertical:top" type="_x0000_t75">
                        <v:imagedata r:id="rId20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C44CEE4">
                      <wp:extent cx="1246505" cy="249555"/>
                      <wp:effectExtent l="0" t="38100" r="0" b="131445"/>
                      <wp:docPr id="94" name="Shape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6680" cy="249480"/>
                                <a:chOff x="0" y="0"/>
                                <a:chExt cx="124668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RenderedShapes 7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668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7" style="position:absolute;margin-left:0pt;margin-top:-33.05pt;width:98.15pt;height:19.65pt" coordorigin="0,-661" coordsize="1963,393">
                      <v:shape id="shape_0" ID="RenderedShapes 7" stroked="f" o:allowincell="f" style="position:absolute;left:0;top:-661;width:1962;height:392;mso-wrap-style:none;v-text-anchor:middle;mso-position-vertical:top" type="_x0000_t75">
                        <v:imagedata r:id="rId20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riusci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parzialmente riuscit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on riusci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ACB4BCB">
                      <wp:extent cx="1028065" cy="249555"/>
                      <wp:effectExtent l="0" t="38100" r="0" b="131445"/>
                      <wp:docPr id="95" name="Shape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49480"/>
                                <a:chOff x="0" y="0"/>
                                <a:chExt cx="102816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RenderedShapes 8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8" style="position:absolute;margin-left:0pt;margin-top:-33.05pt;width:80.95pt;height:19.65pt" coordorigin="0,-661" coordsize="1619,393">
                      <v:shape id="shape_0" ID="RenderedShapes 8" stroked="f" o:allowincell="f" style="position:absolute;left:0;top:-661;width:1618;height:392;mso-wrap-style:none;v-text-anchor:middle;mso-position-vertical:top" type="_x0000_t75">
                        <v:imagedata r:id="rId20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1ABA265E">
                      <wp:extent cx="1246505" cy="249555"/>
                      <wp:effectExtent l="76200" t="38100" r="0" b="131445"/>
                      <wp:docPr id="96" name="Shape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6680" cy="249480"/>
                                <a:chOff x="0" y="0"/>
                                <a:chExt cx="124668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RenderedShapes 9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668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9" style="position:absolute;margin-left:0pt;margin-top:-33.05pt;width:98.15pt;height:19.65pt" coordorigin="0,-661" coordsize="1963,393">
                      <v:shape id="shape_0" ID="RenderedShapes 9" stroked="f" o:allowincell="f" style="position:absolute;left:0;top:-661;width:1962;height:392;mso-wrap-style:none;v-text-anchor:middle;mso-position-vertical:top" type="_x0000_t75">
                        <v:imagedata r:id="rId20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risol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migliora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on risol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35FF17DA">
                      <wp:extent cx="1028065" cy="249555"/>
                      <wp:effectExtent l="0" t="38100" r="0" b="131445"/>
                      <wp:docPr id="97" name="Shape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49480"/>
                                <a:chOff x="0" y="0"/>
                                <a:chExt cx="102816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RenderedShapes 10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10" style="position:absolute;margin-left:0pt;margin-top:-33.05pt;width:80.95pt;height:19.65pt" coordorigin="0,-661" coordsize="1619,393">
                      <v:shape id="shape_0" ID="RenderedShapes 10" stroked="f" o:allowincell="f" style="position:absolute;left:0;top:-661;width:1618;height:392;mso-wrap-style:none;v-text-anchor:middle;mso-position-vertical:top" type="_x0000_t75">
                        <v:imagedata r:id="rId208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1E93CB34">
                      <wp:extent cx="1246505" cy="249555"/>
                      <wp:effectExtent l="0" t="38100" r="0" b="131445"/>
                      <wp:docPr id="98" name="Shape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6680" cy="249480"/>
                                <a:chOff x="0" y="0"/>
                                <a:chExt cx="124668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RenderedShapes 11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668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11" style="position:absolute;margin-left:0pt;margin-top:-33.05pt;width:98.15pt;height:19.65pt" coordorigin="0,-661" coordsize="1963,393">
                      <v:shape id="shape_0" ID="RenderedShapes 11" stroked="f" o:allowincell="f" style="position:absolute;left:0;top:-661;width:1962;height:392;mso-wrap-style:none;v-text-anchor:middle;mso-position-vertical:top" type="_x0000_t75">
                        <v:imagedata r:id="rId21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riusci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parzialmente riuscit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on riusci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CEBE1F3">
                      <wp:extent cx="1028065" cy="249555"/>
                      <wp:effectExtent l="0" t="38100" r="0" b="131445"/>
                      <wp:docPr id="99" name="Shape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49480"/>
                                <a:chOff x="0" y="0"/>
                                <a:chExt cx="102816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RenderedShapes 12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12" style="position:absolute;margin-left:0pt;margin-top:-33.05pt;width:80.95pt;height:19.65pt" coordorigin="0,-661" coordsize="1619,393">
                      <v:shape id="shape_0" ID="RenderedShapes 12" stroked="f" o:allowincell="f" style="position:absolute;left:0;top:-661;width:1618;height:392;mso-wrap-style:none;v-text-anchor:middle;mso-position-vertical:top" type="_x0000_t75">
                        <v:imagedata r:id="rId21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141D7387">
                      <wp:extent cx="1246505" cy="249555"/>
                      <wp:effectExtent l="76200" t="38100" r="0" b="131445"/>
                      <wp:docPr id="100" name="Shape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6680" cy="249480"/>
                                <a:chOff x="0" y="0"/>
                                <a:chExt cx="124668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RenderedShapes 13" descr="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668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13" style="position:absolute;margin-left:0pt;margin-top:-33.05pt;width:98.15pt;height:19.65pt" coordorigin="0,-661" coordsize="1963,393">
                      <v:shape id="shape_0" ID="RenderedShapes 13" stroked="f" o:allowincell="f" style="position:absolute;left:0;top:-661;width:1962;height:392;mso-wrap-style:none;v-text-anchor:middle;mso-position-vertical:top" type="_x0000_t75">
                        <v:imagedata r:id="rId21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risol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migliora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on risol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2FEFFB4D">
                      <wp:extent cx="1028065" cy="249555"/>
                      <wp:effectExtent l="0" t="38100" r="0" b="131445"/>
                      <wp:docPr id="101" name="Shape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49480"/>
                                <a:chOff x="0" y="0"/>
                                <a:chExt cx="102816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RenderedShapes 14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14" style="position:absolute;margin-left:0pt;margin-top:-33.05pt;width:80.95pt;height:19.65pt" coordorigin="0,-661" coordsize="1619,393">
                      <v:shape id="shape_0" ID="RenderedShapes 14" stroked="f" o:allowincell="f" style="position:absolute;left:0;top:-661;width:1618;height:392;mso-wrap-style:none;v-text-anchor:middle;mso-position-vertical:top" type="_x0000_t75">
                        <v:imagedata r:id="rId21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2236781F">
                      <wp:extent cx="1246505" cy="249555"/>
                      <wp:effectExtent l="0" t="38100" r="0" b="131445"/>
                      <wp:docPr id="102" name="Shape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6680" cy="249480"/>
                                <a:chOff x="0" y="0"/>
                                <a:chExt cx="124668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RenderedShapes 15" descr=""/>
                                <pic:cNvPicPr/>
                              </pic:nvPicPr>
                              <pic:blipFill>
                                <a:blip r:embed="rId2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668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15" style="position:absolute;margin-left:0pt;margin-top:-33.05pt;width:98.15pt;height:19.65pt" coordorigin="0,-661" coordsize="1963,393">
                      <v:shape id="shape_0" ID="RenderedShapes 15" stroked="f" o:allowincell="f" style="position:absolute;left:0;top:-661;width:1962;height:392;mso-wrap-style:none;v-text-anchor:middle;mso-position-vertical:top" type="_x0000_t75">
                        <v:imagedata r:id="rId218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riusci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parzialmente riuscit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on riusci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7BF7A37">
                      <wp:extent cx="1028065" cy="249555"/>
                      <wp:effectExtent l="0" t="38100" r="0" b="131445"/>
                      <wp:docPr id="103" name="Shape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49480"/>
                                <a:chOff x="0" y="0"/>
                                <a:chExt cx="102816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RenderedShapes 16" descr=""/>
                                <pic:cNvPicPr/>
                              </pic:nvPicPr>
                              <pic:blipFill>
                                <a:blip r:embed="rId2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16" style="position:absolute;margin-left:0pt;margin-top:-33.05pt;width:80.95pt;height:19.65pt" coordorigin="0,-661" coordsize="1619,393">
                      <v:shape id="shape_0" ID="RenderedShapes 16" stroked="f" o:allowincell="f" style="position:absolute;left:0;top:-661;width:1618;height:392;mso-wrap-style:none;v-text-anchor:middle;mso-position-vertical:top" type="_x0000_t75">
                        <v:imagedata r:id="rId22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2DFDD4EF">
                      <wp:extent cx="1246505" cy="249555"/>
                      <wp:effectExtent l="76200" t="38100" r="0" b="131445"/>
                      <wp:docPr id="104" name="Shape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6680" cy="249480"/>
                                <a:chOff x="0" y="0"/>
                                <a:chExt cx="124668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RenderedShapes 17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668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17" style="position:absolute;margin-left:0pt;margin-top:-33.05pt;width:98.15pt;height:19.65pt" coordorigin="0,-661" coordsize="1963,393">
                      <v:shape id="shape_0" ID="RenderedShapes 17" stroked="f" o:allowincell="f" style="position:absolute;left:0;top:-661;width:1962;height:392;mso-wrap-style:none;v-text-anchor:middle;mso-position-vertical:top" type="_x0000_t75">
                        <v:imagedata r:id="rId22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risol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migliora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on risol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14D1389">
                      <wp:extent cx="1028065" cy="249555"/>
                      <wp:effectExtent l="0" t="38100" r="0" b="131445"/>
                      <wp:docPr id="105" name="Shape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49480"/>
                                <a:chOff x="0" y="0"/>
                                <a:chExt cx="102816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RenderedShapes 18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18" style="position:absolute;margin-left:0pt;margin-top:-33.05pt;width:80.95pt;height:19.65pt" coordorigin="0,-661" coordsize="1619,393">
                      <v:shape id="shape_0" ID="RenderedShapes 18" stroked="f" o:allowincell="f" style="position:absolute;left:0;top:-661;width:1618;height:392;mso-wrap-style:none;v-text-anchor:middle;mso-position-vertical:top" type="_x0000_t75">
                        <v:imagedata r:id="rId224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4635846">
                      <wp:extent cx="1246505" cy="249555"/>
                      <wp:effectExtent l="0" t="38100" r="0" b="131445"/>
                      <wp:docPr id="106" name="Shape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6680" cy="249480"/>
                                <a:chOff x="0" y="0"/>
                                <a:chExt cx="124668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RenderedShapes 19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668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19" style="position:absolute;margin-left:0pt;margin-top:-33.05pt;width:98.15pt;height:19.65pt" coordorigin="0,-661" coordsize="1963,393">
                      <v:shape id="shape_0" ID="RenderedShapes 19" stroked="f" o:allowincell="f" style="position:absolute;left:0;top:-661;width:1962;height:392;mso-wrap-style:none;v-text-anchor:middle;mso-position-vertical:top" type="_x0000_t75">
                        <v:imagedata r:id="rId22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riusci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parzialmente riuscit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on riusci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i/>
                <w:i/>
                <w:sz w:val="20"/>
                <w:szCs w:val="20"/>
                <w:lang w:eastAsia="it-IT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121D6243">
                      <wp:extent cx="1028065" cy="249555"/>
                      <wp:effectExtent l="0" t="38100" r="0" b="131445"/>
                      <wp:docPr id="107" name="Shape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49480"/>
                                <a:chOff x="0" y="0"/>
                                <a:chExt cx="1028160" cy="2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RenderedShapes 20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 20" style="position:absolute;margin-left:0pt;margin-top:-33.05pt;width:80.95pt;height:19.65pt" coordorigin="0,-661" coordsize="1619,393">
                      <v:shape id="shape_0" ID="RenderedShapes 20" stroked="f" o:allowincell="f" style="position:absolute;left:0;top:-661;width:1618;height:392;mso-wrap-style:none;v-text-anchor:middle;mso-position-vertical:top" type="_x0000_t75">
                        <v:imagedata r:id="rId228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00" w:after="120"/>
        <w:rPr/>
      </w:pPr>
      <w:r>
        <w:rPr/>
        <w:t>5.1. Dettaglio del menù a tendina per le motivazio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 Riferite alla problematic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 wp14:anchorId="1A1D8D8C">
            <wp:extent cx="1028065" cy="249555"/>
            <wp:effectExtent l="0" t="38100" r="0" b="131445"/>
            <wp:docPr id="108" name="Diagram10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9" r:lo="rId230" r:qs="rId231" r:cs="rId232"/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blematica si è risolta o migliorata grazie alla collaborazione tra rete dei servizi e famigli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blematica si è risolta o migliorata grazie all’efficace collaborazione/coordinamento/integrazione tra servizi divers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blematica si è risolta o migliorata per la disponibilità e l’impegno dei genitori del mino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blematica non si è risolta la insufficiente collaborazione tra rete dei servizi e famigli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blematica non si è risolta a causa dell’insufficiente coordinamento tra servizi della ret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blematica non si è risolta per l’insufficiente tempo a disposizione per garantire un’efficace presa in caric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blematica non si è risolta per rinuncia al beneficio da parte della famigli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. Riferite all’intervent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 wp14:anchorId="157457D2">
            <wp:extent cx="1028065" cy="249555"/>
            <wp:effectExtent l="0" t="38100" r="0" b="131445"/>
            <wp:docPr id="109" name="Diagram10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34" r:lo="rId235" r:qs="rId236" r:cs="rId237"/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è riuscito grazie alla collaborazione tra rete dei servizi e famiglia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è riuscito grazie all’efficace collaborazione/coordinamento/integrazione tra servizi diversi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è riuscito per la disponibilità e l’impegno dei genitori del minor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è riuscito solo in parte per la insufficiente collaborazione tra rete dei servizi e famiglia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è riuscito solo in parte a causa dell’insufficiente coordinamento tra servizi della rete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è riuscito solo in parte per l’insufficiente tempo a disposizione per garantire un’efficace presa in carico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è stato sospeso per rinuncia al beneficio da parte della famiglia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non è riuscito a causa del non rispetto della condizionalità da parte del beneficiario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non è riuscito a causa dell’insufficiente tempo a disposizione per garantire un’efficace presa in carico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non è riuscito a causa del non rispetto degli impegni presi da parte dell’amministrazione/rete dei servizi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. OPERATORI COINVOLTI NEL PROGETTO DI PRESA IN CARICO</w:t>
      </w:r>
    </w:p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2332"/>
        <w:gridCol w:w="405"/>
        <w:gridCol w:w="3995"/>
        <w:gridCol w:w="2332"/>
        <w:gridCol w:w="405"/>
      </w:tblGrid>
      <w:tr>
        <w:trPr>
          <w:tblHeader w:val="true"/>
        </w:trPr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Figura professionale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Servizi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Figura professionale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</w:tr>
      <w:tr>
        <w:trPr>
          <w:cantSplit w:val="true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Servizio Materno infantile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/ped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Servizio domiciliare disabil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Centro di Salute Mentale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Servizio domiciliare anzian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Sert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Servizio domiciliare minor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 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Servizio disabil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Servizio sociale municipale e/o cittadin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Servizio socio-educativo minori, adulti e  famiglia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Servizio inserimenti lavorativ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Servizio Sociale penale adult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Servizio sociale penale minor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Centro per l’impieg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Centri di Formazione Professionale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Scuola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Organismo no profit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Organismo privat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psicolo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educ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ssistente 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neuropsichia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orient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form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mediatore cultu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[ ] altro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Heading2"/>
        <w:spacing w:before="200" w:after="240"/>
        <w:rPr/>
      </w:pPr>
      <w:r>
        <w:rPr/>
      </w:r>
    </w:p>
    <w:p>
      <w:pPr>
        <w:pStyle w:val="Normal"/>
        <w:rPr>
          <w:rFonts w:ascii="Cambria" w:hAnsi="Cambria" w:eastAsia="ＭＳ ゴシック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ＭＳ ゴシック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  <w:r>
        <w:br w:type="page"/>
      </w:r>
    </w:p>
    <w:p>
      <w:pPr>
        <w:pStyle w:val="Heading2"/>
        <w:spacing w:before="200" w:after="240"/>
        <w:rPr/>
      </w:pPr>
      <w:r>
        <w:rPr/>
        <w:t>6. FATTORI MONITORATI DALLA SCHED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us occupazionale delle famiglie partecipanti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agio abitativ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centuale di coinvolgimento dei servizi territorial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idenza di ciascun intervento erogato sulla popolazione target (es. Famiglie occupate alla fine della partecipazione del programma, Famiglie partecipanti impegnate nella ricerca attiva di lavoro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idenza di ciascuna problematica sulla popolazione targe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. risorse impegna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pologia della condizionalità e stato della sua attuazio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a dei tempi di erogazione degli interventi, preventivati e effettivi; scarto tra preventivato e effettiv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utazione soggettiva dell’operatore rispetto al grado di soluzione delle problematich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dro delle motivazioni che hanno impedito la piena soluzione delle problematiche affrontate con il piano di interventi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logie di operatori coinvolti e relative percentuali</w:t>
      </w:r>
    </w:p>
    <w:sectPr>
      <w:footerReference w:type="default" r:id="rId239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4934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20116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4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ed5b72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0369d3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01166"/>
    <w:rPr>
      <w:rFonts w:ascii="Times New Roman" w:hAnsi="Times New Roman" w:eastAsia="Times New Roman" w:cs="Times New Roman"/>
      <w:i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76a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386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375f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d5b72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369d3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5c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076a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35386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37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515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3476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diagramData" Target="diagrams/data51.xml"/><Relationship Id="rId5" Type="http://schemas.openxmlformats.org/officeDocument/2006/relationships/diagramLayout" Target="diagrams/layout51.xml"/><Relationship Id="rId6" Type="http://schemas.openxmlformats.org/officeDocument/2006/relationships/diagramQuickStyle" Target="diagrams/quickStyle51.xml"/><Relationship Id="rId7" Type="http://schemas.openxmlformats.org/officeDocument/2006/relationships/diagramColors" Target="diagrams/colors51.xml"/><Relationship Id="rId8" Type="http://schemas.microsoft.com/office/2007/relationships/diagramDrawing" Target="diagrams/drawing51.xml"/><Relationship Id="rId9" Type="http://schemas.openxmlformats.org/officeDocument/2006/relationships/diagramData" Target="diagrams/data52.xml"/><Relationship Id="rId10" Type="http://schemas.openxmlformats.org/officeDocument/2006/relationships/diagramLayout" Target="diagrams/layout52.xml"/><Relationship Id="rId11" Type="http://schemas.openxmlformats.org/officeDocument/2006/relationships/diagramQuickStyle" Target="diagrams/quickStyle52.xml"/><Relationship Id="rId12" Type="http://schemas.openxmlformats.org/officeDocument/2006/relationships/diagramColors" Target="diagrams/colors52.xml"/><Relationship Id="rId13" Type="http://schemas.microsoft.com/office/2007/relationships/diagramDrawing" Target="diagrams/drawing52.xml"/><Relationship Id="rId14" Type="http://schemas.openxmlformats.org/officeDocument/2006/relationships/diagramData" Target="diagrams/data53.xml"/><Relationship Id="rId15" Type="http://schemas.openxmlformats.org/officeDocument/2006/relationships/diagramLayout" Target="diagrams/layout53.xml"/><Relationship Id="rId16" Type="http://schemas.openxmlformats.org/officeDocument/2006/relationships/diagramQuickStyle" Target="diagrams/quickStyle53.xml"/><Relationship Id="rId17" Type="http://schemas.openxmlformats.org/officeDocument/2006/relationships/diagramColors" Target="diagrams/colors53.xml"/><Relationship Id="rId18" Type="http://schemas.microsoft.com/office/2007/relationships/diagramDrawing" Target="diagrams/drawing53.xml"/><Relationship Id="rId19" Type="http://schemas.openxmlformats.org/officeDocument/2006/relationships/diagramData" Target="diagrams/data54.xml"/><Relationship Id="rId20" Type="http://schemas.openxmlformats.org/officeDocument/2006/relationships/diagramLayout" Target="diagrams/layout54.xml"/><Relationship Id="rId21" Type="http://schemas.openxmlformats.org/officeDocument/2006/relationships/diagramQuickStyle" Target="diagrams/quickStyle54.xml"/><Relationship Id="rId22" Type="http://schemas.openxmlformats.org/officeDocument/2006/relationships/diagramColors" Target="diagrams/colors54.xml"/><Relationship Id="rId23" Type="http://schemas.microsoft.com/office/2007/relationships/diagramDrawing" Target="diagrams/drawing54.xml"/><Relationship Id="rId24" Type="http://schemas.openxmlformats.org/officeDocument/2006/relationships/diagramData" Target="diagrams/data55.xml"/><Relationship Id="rId25" Type="http://schemas.openxmlformats.org/officeDocument/2006/relationships/diagramLayout" Target="diagrams/layout55.xml"/><Relationship Id="rId26" Type="http://schemas.openxmlformats.org/officeDocument/2006/relationships/diagramQuickStyle" Target="diagrams/quickStyle55.xml"/><Relationship Id="rId27" Type="http://schemas.openxmlformats.org/officeDocument/2006/relationships/diagramColors" Target="diagrams/colors55.xml"/><Relationship Id="rId28" Type="http://schemas.microsoft.com/office/2007/relationships/diagramDrawing" Target="diagrams/drawing55.xml"/><Relationship Id="rId29" Type="http://schemas.openxmlformats.org/officeDocument/2006/relationships/diagramData" Target="diagrams/data56.xml"/><Relationship Id="rId30" Type="http://schemas.openxmlformats.org/officeDocument/2006/relationships/diagramLayout" Target="diagrams/layout56.xml"/><Relationship Id="rId31" Type="http://schemas.openxmlformats.org/officeDocument/2006/relationships/diagramQuickStyle" Target="diagrams/quickStyle56.xml"/><Relationship Id="rId32" Type="http://schemas.openxmlformats.org/officeDocument/2006/relationships/diagramColors" Target="diagrams/colors56.xml"/><Relationship Id="rId33" Type="http://schemas.microsoft.com/office/2007/relationships/diagramDrawing" Target="diagrams/drawing56.xml"/><Relationship Id="rId34" Type="http://schemas.openxmlformats.org/officeDocument/2006/relationships/diagramData" Target="diagrams/data57.xml"/><Relationship Id="rId35" Type="http://schemas.openxmlformats.org/officeDocument/2006/relationships/diagramLayout" Target="diagrams/layout57.xml"/><Relationship Id="rId36" Type="http://schemas.openxmlformats.org/officeDocument/2006/relationships/diagramQuickStyle" Target="diagrams/quickStyle57.xml"/><Relationship Id="rId37" Type="http://schemas.openxmlformats.org/officeDocument/2006/relationships/diagramColors" Target="diagrams/colors57.xml"/><Relationship Id="rId38" Type="http://schemas.microsoft.com/office/2007/relationships/diagramDrawing" Target="diagrams/drawing57.xml"/><Relationship Id="rId39" Type="http://schemas.openxmlformats.org/officeDocument/2006/relationships/diagramData" Target="diagrams/data58.xml"/><Relationship Id="rId40" Type="http://schemas.openxmlformats.org/officeDocument/2006/relationships/diagramLayout" Target="diagrams/layout58.xml"/><Relationship Id="rId41" Type="http://schemas.openxmlformats.org/officeDocument/2006/relationships/diagramQuickStyle" Target="diagrams/quickStyle58.xml"/><Relationship Id="rId42" Type="http://schemas.openxmlformats.org/officeDocument/2006/relationships/diagramColors" Target="diagrams/colors58.xml"/><Relationship Id="rId43" Type="http://schemas.microsoft.com/office/2007/relationships/diagramDrawing" Target="diagrams/drawing58.xml"/><Relationship Id="rId44" Type="http://schemas.openxmlformats.org/officeDocument/2006/relationships/diagramData" Target="diagrams/data59.xml"/><Relationship Id="rId45" Type="http://schemas.openxmlformats.org/officeDocument/2006/relationships/diagramLayout" Target="diagrams/layout59.xml"/><Relationship Id="rId46" Type="http://schemas.openxmlformats.org/officeDocument/2006/relationships/diagramQuickStyle" Target="diagrams/quickStyle59.xml"/><Relationship Id="rId47" Type="http://schemas.openxmlformats.org/officeDocument/2006/relationships/diagramColors" Target="diagrams/colors59.xml"/><Relationship Id="rId48" Type="http://schemas.microsoft.com/office/2007/relationships/diagramDrawing" Target="diagrams/drawing59.xml"/><Relationship Id="rId49" Type="http://schemas.openxmlformats.org/officeDocument/2006/relationships/diagramData" Target="diagrams/data60.xml"/><Relationship Id="rId50" Type="http://schemas.openxmlformats.org/officeDocument/2006/relationships/diagramLayout" Target="diagrams/layout60.xml"/><Relationship Id="rId51" Type="http://schemas.openxmlformats.org/officeDocument/2006/relationships/diagramQuickStyle" Target="diagrams/quickStyle60.xml"/><Relationship Id="rId52" Type="http://schemas.openxmlformats.org/officeDocument/2006/relationships/diagramColors" Target="diagrams/colors60.xml"/><Relationship Id="rId53" Type="http://schemas.microsoft.com/office/2007/relationships/diagramDrawing" Target="diagrams/drawing60.xml"/><Relationship Id="rId54" Type="http://schemas.openxmlformats.org/officeDocument/2006/relationships/diagramData" Target="diagrams/data61.xml"/><Relationship Id="rId55" Type="http://schemas.openxmlformats.org/officeDocument/2006/relationships/diagramLayout" Target="diagrams/layout61.xml"/><Relationship Id="rId56" Type="http://schemas.openxmlformats.org/officeDocument/2006/relationships/diagramQuickStyle" Target="diagrams/quickStyle61.xml"/><Relationship Id="rId57" Type="http://schemas.openxmlformats.org/officeDocument/2006/relationships/diagramColors" Target="diagrams/colors61.xml"/><Relationship Id="rId58" Type="http://schemas.microsoft.com/office/2007/relationships/diagramDrawing" Target="diagrams/drawing61.xml"/><Relationship Id="rId59" Type="http://schemas.openxmlformats.org/officeDocument/2006/relationships/diagramData" Target="diagrams/data62.xml"/><Relationship Id="rId60" Type="http://schemas.openxmlformats.org/officeDocument/2006/relationships/diagramLayout" Target="diagrams/layout62.xml"/><Relationship Id="rId61" Type="http://schemas.openxmlformats.org/officeDocument/2006/relationships/diagramQuickStyle" Target="diagrams/quickStyle62.xml"/><Relationship Id="rId62" Type="http://schemas.openxmlformats.org/officeDocument/2006/relationships/diagramColors" Target="diagrams/colors62.xml"/><Relationship Id="rId63" Type="http://schemas.microsoft.com/office/2007/relationships/diagramDrawing" Target="diagrams/drawing62.xml"/><Relationship Id="rId64" Type="http://schemas.openxmlformats.org/officeDocument/2006/relationships/diagramData" Target="diagrams/data63.xml"/><Relationship Id="rId65" Type="http://schemas.openxmlformats.org/officeDocument/2006/relationships/diagramLayout" Target="diagrams/layout63.xml"/><Relationship Id="rId66" Type="http://schemas.openxmlformats.org/officeDocument/2006/relationships/diagramQuickStyle" Target="diagrams/quickStyle63.xml"/><Relationship Id="rId67" Type="http://schemas.openxmlformats.org/officeDocument/2006/relationships/diagramColors" Target="diagrams/colors63.xml"/><Relationship Id="rId68" Type="http://schemas.microsoft.com/office/2007/relationships/diagramDrawing" Target="diagrams/drawing63.xml"/><Relationship Id="rId69" Type="http://schemas.openxmlformats.org/officeDocument/2006/relationships/diagramData" Target="diagrams/data64.xml"/><Relationship Id="rId70" Type="http://schemas.openxmlformats.org/officeDocument/2006/relationships/diagramLayout" Target="diagrams/layout64.xml"/><Relationship Id="rId71" Type="http://schemas.openxmlformats.org/officeDocument/2006/relationships/diagramQuickStyle" Target="diagrams/quickStyle64.xml"/><Relationship Id="rId72" Type="http://schemas.openxmlformats.org/officeDocument/2006/relationships/diagramColors" Target="diagrams/colors64.xml"/><Relationship Id="rId73" Type="http://schemas.microsoft.com/office/2007/relationships/diagramDrawing" Target="diagrams/drawing64.xml"/><Relationship Id="rId74" Type="http://schemas.openxmlformats.org/officeDocument/2006/relationships/diagramData" Target="diagrams/data65.xml"/><Relationship Id="rId75" Type="http://schemas.openxmlformats.org/officeDocument/2006/relationships/diagramLayout" Target="diagrams/layout65.xml"/><Relationship Id="rId76" Type="http://schemas.openxmlformats.org/officeDocument/2006/relationships/diagramQuickStyle" Target="diagrams/quickStyle65.xml"/><Relationship Id="rId77" Type="http://schemas.openxmlformats.org/officeDocument/2006/relationships/diagramColors" Target="diagrams/colors65.xml"/><Relationship Id="rId78" Type="http://schemas.microsoft.com/office/2007/relationships/diagramDrawing" Target="diagrams/drawing65.xml"/><Relationship Id="rId79" Type="http://schemas.openxmlformats.org/officeDocument/2006/relationships/diagramData" Target="diagrams/data66.xml"/><Relationship Id="rId80" Type="http://schemas.openxmlformats.org/officeDocument/2006/relationships/diagramLayout" Target="diagrams/layout66.xml"/><Relationship Id="rId81" Type="http://schemas.openxmlformats.org/officeDocument/2006/relationships/diagramQuickStyle" Target="diagrams/quickStyle66.xml"/><Relationship Id="rId82" Type="http://schemas.openxmlformats.org/officeDocument/2006/relationships/diagramColors" Target="diagrams/colors66.xml"/><Relationship Id="rId83" Type="http://schemas.microsoft.com/office/2007/relationships/diagramDrawing" Target="diagrams/drawing66.xml"/><Relationship Id="rId84" Type="http://schemas.openxmlformats.org/officeDocument/2006/relationships/diagramData" Target="diagrams/data67.xml"/><Relationship Id="rId85" Type="http://schemas.openxmlformats.org/officeDocument/2006/relationships/diagramLayout" Target="diagrams/layout67.xml"/><Relationship Id="rId86" Type="http://schemas.openxmlformats.org/officeDocument/2006/relationships/diagramQuickStyle" Target="diagrams/quickStyle67.xml"/><Relationship Id="rId87" Type="http://schemas.openxmlformats.org/officeDocument/2006/relationships/diagramColors" Target="diagrams/colors67.xml"/><Relationship Id="rId88" Type="http://schemas.microsoft.com/office/2007/relationships/diagramDrawing" Target="diagrams/drawing67.xml"/><Relationship Id="rId89" Type="http://schemas.openxmlformats.org/officeDocument/2006/relationships/diagramData" Target="diagrams/data68.xml"/><Relationship Id="rId90" Type="http://schemas.openxmlformats.org/officeDocument/2006/relationships/diagramLayout" Target="diagrams/layout68.xml"/><Relationship Id="rId91" Type="http://schemas.openxmlformats.org/officeDocument/2006/relationships/diagramQuickStyle" Target="diagrams/quickStyle68.xml"/><Relationship Id="rId92" Type="http://schemas.openxmlformats.org/officeDocument/2006/relationships/diagramColors" Target="diagrams/colors68.xml"/><Relationship Id="rId93" Type="http://schemas.microsoft.com/office/2007/relationships/diagramDrawing" Target="diagrams/drawing68.xml"/><Relationship Id="rId94" Type="http://schemas.openxmlformats.org/officeDocument/2006/relationships/diagramData" Target="diagrams/data69.xml"/><Relationship Id="rId95" Type="http://schemas.openxmlformats.org/officeDocument/2006/relationships/diagramLayout" Target="diagrams/layout69.xml"/><Relationship Id="rId96" Type="http://schemas.openxmlformats.org/officeDocument/2006/relationships/diagramQuickStyle" Target="diagrams/quickStyle69.xml"/><Relationship Id="rId97" Type="http://schemas.openxmlformats.org/officeDocument/2006/relationships/diagramColors" Target="diagrams/colors69.xml"/><Relationship Id="rId98" Type="http://schemas.microsoft.com/office/2007/relationships/diagramDrawing" Target="diagrams/drawing69.xml"/><Relationship Id="rId99" Type="http://schemas.openxmlformats.org/officeDocument/2006/relationships/diagramData" Target="diagrams/data70.xml"/><Relationship Id="rId100" Type="http://schemas.openxmlformats.org/officeDocument/2006/relationships/diagramLayout" Target="diagrams/layout70.xml"/><Relationship Id="rId101" Type="http://schemas.openxmlformats.org/officeDocument/2006/relationships/diagramQuickStyle" Target="diagrams/quickStyle70.xml"/><Relationship Id="rId102" Type="http://schemas.openxmlformats.org/officeDocument/2006/relationships/diagramColors" Target="diagrams/colors70.xml"/><Relationship Id="rId103" Type="http://schemas.microsoft.com/office/2007/relationships/diagramDrawing" Target="diagrams/drawing70.xml"/><Relationship Id="rId104" Type="http://schemas.openxmlformats.org/officeDocument/2006/relationships/diagramData" Target="diagrams/data71.xml"/><Relationship Id="rId105" Type="http://schemas.openxmlformats.org/officeDocument/2006/relationships/diagramLayout" Target="diagrams/layout71.xml"/><Relationship Id="rId106" Type="http://schemas.openxmlformats.org/officeDocument/2006/relationships/diagramQuickStyle" Target="diagrams/quickStyle71.xml"/><Relationship Id="rId107" Type="http://schemas.openxmlformats.org/officeDocument/2006/relationships/diagramColors" Target="diagrams/colors71.xml"/><Relationship Id="rId108" Type="http://schemas.microsoft.com/office/2007/relationships/diagramDrawing" Target="diagrams/drawing71.xml"/><Relationship Id="rId109" Type="http://schemas.openxmlformats.org/officeDocument/2006/relationships/diagramData" Target="diagrams/data72.xml"/><Relationship Id="rId110" Type="http://schemas.openxmlformats.org/officeDocument/2006/relationships/diagramLayout" Target="diagrams/layout72.xml"/><Relationship Id="rId111" Type="http://schemas.openxmlformats.org/officeDocument/2006/relationships/diagramQuickStyle" Target="diagrams/quickStyle72.xml"/><Relationship Id="rId112" Type="http://schemas.openxmlformats.org/officeDocument/2006/relationships/diagramColors" Target="diagrams/colors72.xml"/><Relationship Id="rId113" Type="http://schemas.microsoft.com/office/2007/relationships/diagramDrawing" Target="diagrams/drawing72.xml"/><Relationship Id="rId114" Type="http://schemas.openxmlformats.org/officeDocument/2006/relationships/diagramData" Target="diagrams/data73.xml"/><Relationship Id="rId115" Type="http://schemas.openxmlformats.org/officeDocument/2006/relationships/diagramLayout" Target="diagrams/layout73.xml"/><Relationship Id="rId116" Type="http://schemas.openxmlformats.org/officeDocument/2006/relationships/diagramQuickStyle" Target="diagrams/quickStyle73.xml"/><Relationship Id="rId117" Type="http://schemas.openxmlformats.org/officeDocument/2006/relationships/diagramColors" Target="diagrams/colors73.xml"/><Relationship Id="rId118" Type="http://schemas.microsoft.com/office/2007/relationships/diagramDrawing" Target="diagrams/drawing73.xml"/><Relationship Id="rId119" Type="http://schemas.openxmlformats.org/officeDocument/2006/relationships/diagramData" Target="diagrams/data74.xml"/><Relationship Id="rId120" Type="http://schemas.openxmlformats.org/officeDocument/2006/relationships/diagramLayout" Target="diagrams/layout74.xml"/><Relationship Id="rId121" Type="http://schemas.openxmlformats.org/officeDocument/2006/relationships/diagramQuickStyle" Target="diagrams/quickStyle74.xml"/><Relationship Id="rId122" Type="http://schemas.openxmlformats.org/officeDocument/2006/relationships/diagramColors" Target="diagrams/colors74.xml"/><Relationship Id="rId123" Type="http://schemas.microsoft.com/office/2007/relationships/diagramDrawing" Target="diagrams/drawing74.xml"/><Relationship Id="rId124" Type="http://schemas.openxmlformats.org/officeDocument/2006/relationships/diagramData" Target="diagrams/data75.xml"/><Relationship Id="rId125" Type="http://schemas.openxmlformats.org/officeDocument/2006/relationships/diagramLayout" Target="diagrams/layout75.xml"/><Relationship Id="rId126" Type="http://schemas.openxmlformats.org/officeDocument/2006/relationships/diagramQuickStyle" Target="diagrams/quickStyle75.xml"/><Relationship Id="rId127" Type="http://schemas.openxmlformats.org/officeDocument/2006/relationships/diagramColors" Target="diagrams/colors75.xml"/><Relationship Id="rId128" Type="http://schemas.microsoft.com/office/2007/relationships/diagramDrawing" Target="diagrams/drawing75.xml"/><Relationship Id="rId129" Type="http://schemas.openxmlformats.org/officeDocument/2006/relationships/diagramData" Target="diagrams/data76.xml"/><Relationship Id="rId130" Type="http://schemas.openxmlformats.org/officeDocument/2006/relationships/diagramLayout" Target="diagrams/layout76.xml"/><Relationship Id="rId131" Type="http://schemas.openxmlformats.org/officeDocument/2006/relationships/diagramQuickStyle" Target="diagrams/quickStyle76.xml"/><Relationship Id="rId132" Type="http://schemas.openxmlformats.org/officeDocument/2006/relationships/diagramColors" Target="diagrams/colors76.xml"/><Relationship Id="rId133" Type="http://schemas.microsoft.com/office/2007/relationships/diagramDrawing" Target="diagrams/drawing76.xml"/><Relationship Id="rId134" Type="http://schemas.openxmlformats.org/officeDocument/2006/relationships/diagramData" Target="diagrams/data77.xml"/><Relationship Id="rId135" Type="http://schemas.openxmlformats.org/officeDocument/2006/relationships/diagramLayout" Target="diagrams/layout77.xml"/><Relationship Id="rId136" Type="http://schemas.openxmlformats.org/officeDocument/2006/relationships/diagramQuickStyle" Target="diagrams/quickStyle77.xml"/><Relationship Id="rId137" Type="http://schemas.openxmlformats.org/officeDocument/2006/relationships/diagramColors" Target="diagrams/colors77.xml"/><Relationship Id="rId138" Type="http://schemas.microsoft.com/office/2007/relationships/diagramDrawing" Target="diagrams/drawing77.xml"/><Relationship Id="rId139" Type="http://schemas.openxmlformats.org/officeDocument/2006/relationships/diagramData" Target="diagrams/data78.xml"/><Relationship Id="rId140" Type="http://schemas.openxmlformats.org/officeDocument/2006/relationships/diagramLayout" Target="diagrams/layout78.xml"/><Relationship Id="rId141" Type="http://schemas.openxmlformats.org/officeDocument/2006/relationships/diagramQuickStyle" Target="diagrams/quickStyle78.xml"/><Relationship Id="rId142" Type="http://schemas.openxmlformats.org/officeDocument/2006/relationships/diagramColors" Target="diagrams/colors78.xml"/><Relationship Id="rId143" Type="http://schemas.microsoft.com/office/2007/relationships/diagramDrawing" Target="diagrams/drawing78.xml"/><Relationship Id="rId144" Type="http://schemas.openxmlformats.org/officeDocument/2006/relationships/diagramData" Target="diagrams/data79.xml"/><Relationship Id="rId145" Type="http://schemas.openxmlformats.org/officeDocument/2006/relationships/diagramLayout" Target="diagrams/layout79.xml"/><Relationship Id="rId146" Type="http://schemas.openxmlformats.org/officeDocument/2006/relationships/diagramQuickStyle" Target="diagrams/quickStyle79.xml"/><Relationship Id="rId147" Type="http://schemas.openxmlformats.org/officeDocument/2006/relationships/diagramColors" Target="diagrams/colors79.xml"/><Relationship Id="rId148" Type="http://schemas.microsoft.com/office/2007/relationships/diagramDrawing" Target="diagrams/drawing79.xml"/><Relationship Id="rId149" Type="http://schemas.openxmlformats.org/officeDocument/2006/relationships/diagramData" Target="diagrams/data80.xml"/><Relationship Id="rId150" Type="http://schemas.openxmlformats.org/officeDocument/2006/relationships/diagramLayout" Target="diagrams/layout80.xml"/><Relationship Id="rId151" Type="http://schemas.openxmlformats.org/officeDocument/2006/relationships/diagramQuickStyle" Target="diagrams/quickStyle80.xml"/><Relationship Id="rId152" Type="http://schemas.openxmlformats.org/officeDocument/2006/relationships/diagramColors" Target="diagrams/colors80.xml"/><Relationship Id="rId153" Type="http://schemas.microsoft.com/office/2007/relationships/diagramDrawing" Target="diagrams/drawing80.xml"/><Relationship Id="rId154" Type="http://schemas.openxmlformats.org/officeDocument/2006/relationships/diagramData" Target="diagrams/data81.xml"/><Relationship Id="rId155" Type="http://schemas.openxmlformats.org/officeDocument/2006/relationships/diagramLayout" Target="diagrams/layout81.xml"/><Relationship Id="rId156" Type="http://schemas.openxmlformats.org/officeDocument/2006/relationships/diagramQuickStyle" Target="diagrams/quickStyle81.xml"/><Relationship Id="rId157" Type="http://schemas.openxmlformats.org/officeDocument/2006/relationships/diagramColors" Target="diagrams/colors81.xml"/><Relationship Id="rId158" Type="http://schemas.microsoft.com/office/2007/relationships/diagramDrawing" Target="diagrams/drawing81.xml"/><Relationship Id="rId159" Type="http://schemas.openxmlformats.org/officeDocument/2006/relationships/diagramData" Target="diagrams/data82.xml"/><Relationship Id="rId160" Type="http://schemas.openxmlformats.org/officeDocument/2006/relationships/diagramLayout" Target="diagrams/layout82.xml"/><Relationship Id="rId161" Type="http://schemas.openxmlformats.org/officeDocument/2006/relationships/diagramQuickStyle" Target="diagrams/quickStyle82.xml"/><Relationship Id="rId162" Type="http://schemas.openxmlformats.org/officeDocument/2006/relationships/diagramColors" Target="diagrams/colors82.xml"/><Relationship Id="rId163" Type="http://schemas.microsoft.com/office/2007/relationships/diagramDrawing" Target="diagrams/drawing82.xml"/><Relationship Id="rId164" Type="http://schemas.openxmlformats.org/officeDocument/2006/relationships/diagramData" Target="diagrams/data83.xml"/><Relationship Id="rId165" Type="http://schemas.openxmlformats.org/officeDocument/2006/relationships/diagramLayout" Target="diagrams/layout83.xml"/><Relationship Id="rId166" Type="http://schemas.openxmlformats.org/officeDocument/2006/relationships/diagramQuickStyle" Target="diagrams/quickStyle83.xml"/><Relationship Id="rId167" Type="http://schemas.openxmlformats.org/officeDocument/2006/relationships/diagramColors" Target="diagrams/colors83.xml"/><Relationship Id="rId168" Type="http://schemas.microsoft.com/office/2007/relationships/diagramDrawing" Target="diagrams/drawing83.xml"/><Relationship Id="rId169" Type="http://schemas.openxmlformats.org/officeDocument/2006/relationships/diagramData" Target="diagrams/data84.xml"/><Relationship Id="rId170" Type="http://schemas.openxmlformats.org/officeDocument/2006/relationships/diagramLayout" Target="diagrams/layout84.xml"/><Relationship Id="rId171" Type="http://schemas.openxmlformats.org/officeDocument/2006/relationships/diagramQuickStyle" Target="diagrams/quickStyle84.xml"/><Relationship Id="rId172" Type="http://schemas.openxmlformats.org/officeDocument/2006/relationships/diagramColors" Target="diagrams/colors84.xml"/><Relationship Id="rId173" Type="http://schemas.microsoft.com/office/2007/relationships/diagramDrawing" Target="diagrams/drawing84.xml"/><Relationship Id="rId174" Type="http://schemas.openxmlformats.org/officeDocument/2006/relationships/diagramData" Target="diagrams/data85.xml"/><Relationship Id="rId175" Type="http://schemas.openxmlformats.org/officeDocument/2006/relationships/diagramLayout" Target="diagrams/layout85.xml"/><Relationship Id="rId176" Type="http://schemas.openxmlformats.org/officeDocument/2006/relationships/diagramQuickStyle" Target="diagrams/quickStyle85.xml"/><Relationship Id="rId177" Type="http://schemas.openxmlformats.org/officeDocument/2006/relationships/diagramColors" Target="diagrams/colors85.xml"/><Relationship Id="rId178" Type="http://schemas.microsoft.com/office/2007/relationships/diagramDrawing" Target="diagrams/drawing85.xml"/><Relationship Id="rId179" Type="http://schemas.openxmlformats.org/officeDocument/2006/relationships/image" Target="media/image3.emf"/><Relationship Id="rId180" Type="http://schemas.openxmlformats.org/officeDocument/2006/relationships/image" Target="media/image4.wmf"/><Relationship Id="rId181" Type="http://schemas.openxmlformats.org/officeDocument/2006/relationships/image" Target="media/image5.emf"/><Relationship Id="rId182" Type="http://schemas.openxmlformats.org/officeDocument/2006/relationships/image" Target="media/image6.wmf"/><Relationship Id="rId183" Type="http://schemas.openxmlformats.org/officeDocument/2006/relationships/image" Target="media/image7.emf"/><Relationship Id="rId184" Type="http://schemas.openxmlformats.org/officeDocument/2006/relationships/image" Target="media/image8.wmf"/><Relationship Id="rId185" Type="http://schemas.openxmlformats.org/officeDocument/2006/relationships/image" Target="media/image9.emf"/><Relationship Id="rId186" Type="http://schemas.openxmlformats.org/officeDocument/2006/relationships/image" Target="media/image10.wmf"/><Relationship Id="rId187" Type="http://schemas.openxmlformats.org/officeDocument/2006/relationships/diagramData" Target="diagrams/data90.xml"/><Relationship Id="rId188" Type="http://schemas.openxmlformats.org/officeDocument/2006/relationships/diagramLayout" Target="diagrams/layout90.xml"/><Relationship Id="rId189" Type="http://schemas.openxmlformats.org/officeDocument/2006/relationships/diagramQuickStyle" Target="diagrams/quickStyle90.xml"/><Relationship Id="rId190" Type="http://schemas.openxmlformats.org/officeDocument/2006/relationships/diagramColors" Target="diagrams/colors90.xml"/><Relationship Id="rId191" Type="http://schemas.microsoft.com/office/2007/relationships/diagramDrawing" Target="diagrams/drawing90.xml"/><Relationship Id="rId192" Type="http://schemas.openxmlformats.org/officeDocument/2006/relationships/diagramData" Target="diagrams/data91.xml"/><Relationship Id="rId193" Type="http://schemas.openxmlformats.org/officeDocument/2006/relationships/diagramLayout" Target="diagrams/layout91.xml"/><Relationship Id="rId194" Type="http://schemas.openxmlformats.org/officeDocument/2006/relationships/diagramQuickStyle" Target="diagrams/quickStyle91.xml"/><Relationship Id="rId195" Type="http://schemas.openxmlformats.org/officeDocument/2006/relationships/diagramColors" Target="diagrams/colors91.xml"/><Relationship Id="rId196" Type="http://schemas.microsoft.com/office/2007/relationships/diagramDrawing" Target="diagrams/drawing91.xml"/><Relationship Id="rId197" Type="http://schemas.openxmlformats.org/officeDocument/2006/relationships/image" Target="media/image11.emf"/><Relationship Id="rId198" Type="http://schemas.openxmlformats.org/officeDocument/2006/relationships/image" Target="media/image12.wmf"/><Relationship Id="rId199" Type="http://schemas.openxmlformats.org/officeDocument/2006/relationships/image" Target="media/image13.emf"/><Relationship Id="rId200" Type="http://schemas.openxmlformats.org/officeDocument/2006/relationships/image" Target="media/image14.wmf"/><Relationship Id="rId201" Type="http://schemas.openxmlformats.org/officeDocument/2006/relationships/image" Target="media/image15.emf"/><Relationship Id="rId202" Type="http://schemas.openxmlformats.org/officeDocument/2006/relationships/image" Target="media/image16.wmf"/><Relationship Id="rId203" Type="http://schemas.openxmlformats.org/officeDocument/2006/relationships/image" Target="media/image17.emf"/><Relationship Id="rId204" Type="http://schemas.openxmlformats.org/officeDocument/2006/relationships/image" Target="media/image18.wmf"/><Relationship Id="rId205" Type="http://schemas.openxmlformats.org/officeDocument/2006/relationships/image" Target="media/image19.emf"/><Relationship Id="rId206" Type="http://schemas.openxmlformats.org/officeDocument/2006/relationships/image" Target="media/image20.wmf"/><Relationship Id="rId207" Type="http://schemas.openxmlformats.org/officeDocument/2006/relationships/image" Target="media/image13.emf"/><Relationship Id="rId208" Type="http://schemas.openxmlformats.org/officeDocument/2006/relationships/image" Target="media/image14.wmf"/><Relationship Id="rId209" Type="http://schemas.openxmlformats.org/officeDocument/2006/relationships/image" Target="media/image15.emf"/><Relationship Id="rId210" Type="http://schemas.openxmlformats.org/officeDocument/2006/relationships/image" Target="media/image16.wmf"/><Relationship Id="rId211" Type="http://schemas.openxmlformats.org/officeDocument/2006/relationships/image" Target="media/image17.emf"/><Relationship Id="rId212" Type="http://schemas.openxmlformats.org/officeDocument/2006/relationships/image" Target="media/image18.wmf"/><Relationship Id="rId213" Type="http://schemas.openxmlformats.org/officeDocument/2006/relationships/image" Target="media/image21.emf"/><Relationship Id="rId214" Type="http://schemas.openxmlformats.org/officeDocument/2006/relationships/image" Target="media/image22.wmf"/><Relationship Id="rId215" Type="http://schemas.openxmlformats.org/officeDocument/2006/relationships/image" Target="media/image13.emf"/><Relationship Id="rId216" Type="http://schemas.openxmlformats.org/officeDocument/2006/relationships/image" Target="media/image14.wmf"/><Relationship Id="rId217" Type="http://schemas.openxmlformats.org/officeDocument/2006/relationships/image" Target="media/image15.emf"/><Relationship Id="rId218" Type="http://schemas.openxmlformats.org/officeDocument/2006/relationships/image" Target="media/image16.wmf"/><Relationship Id="rId219" Type="http://schemas.openxmlformats.org/officeDocument/2006/relationships/image" Target="media/image17.emf"/><Relationship Id="rId220" Type="http://schemas.openxmlformats.org/officeDocument/2006/relationships/image" Target="media/image18.wmf"/><Relationship Id="rId221" Type="http://schemas.openxmlformats.org/officeDocument/2006/relationships/image" Target="media/image23.emf"/><Relationship Id="rId222" Type="http://schemas.openxmlformats.org/officeDocument/2006/relationships/image" Target="media/image24.wmf"/><Relationship Id="rId223" Type="http://schemas.openxmlformats.org/officeDocument/2006/relationships/image" Target="media/image13.emf"/><Relationship Id="rId224" Type="http://schemas.openxmlformats.org/officeDocument/2006/relationships/image" Target="media/image14.wmf"/><Relationship Id="rId225" Type="http://schemas.openxmlformats.org/officeDocument/2006/relationships/image" Target="media/image15.emf"/><Relationship Id="rId226" Type="http://schemas.openxmlformats.org/officeDocument/2006/relationships/image" Target="media/image16.wmf"/><Relationship Id="rId227" Type="http://schemas.openxmlformats.org/officeDocument/2006/relationships/image" Target="media/image17.emf"/><Relationship Id="rId228" Type="http://schemas.openxmlformats.org/officeDocument/2006/relationships/image" Target="media/image18.wmf"/><Relationship Id="rId229" Type="http://schemas.openxmlformats.org/officeDocument/2006/relationships/diagramData" Target="diagrams/data108.xml"/><Relationship Id="rId230" Type="http://schemas.openxmlformats.org/officeDocument/2006/relationships/diagramLayout" Target="diagrams/layout108.xml"/><Relationship Id="rId231" Type="http://schemas.openxmlformats.org/officeDocument/2006/relationships/diagramQuickStyle" Target="diagrams/quickStyle108.xml"/><Relationship Id="rId232" Type="http://schemas.openxmlformats.org/officeDocument/2006/relationships/diagramColors" Target="diagrams/colors108.xml"/><Relationship Id="rId233" Type="http://schemas.microsoft.com/office/2007/relationships/diagramDrawing" Target="diagrams/drawing108.xml"/><Relationship Id="rId234" Type="http://schemas.openxmlformats.org/officeDocument/2006/relationships/diagramData" Target="diagrams/data109.xml"/><Relationship Id="rId235" Type="http://schemas.openxmlformats.org/officeDocument/2006/relationships/diagramLayout" Target="diagrams/layout109.xml"/><Relationship Id="rId236" Type="http://schemas.openxmlformats.org/officeDocument/2006/relationships/diagramQuickStyle" Target="diagrams/quickStyle109.xml"/><Relationship Id="rId237" Type="http://schemas.openxmlformats.org/officeDocument/2006/relationships/diagramColors" Target="diagrams/colors109.xml"/><Relationship Id="rId238" Type="http://schemas.microsoft.com/office/2007/relationships/diagramDrawing" Target="diagrams/drawing109.xml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<Relationship Id="rId243" Type="http://schemas.openxmlformats.org/officeDocument/2006/relationships/theme" Target="theme/theme1.xml"/><Relationship Id="rId24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gif"/>
</Relationships>
</file>

<file path=word/diagrams/colors10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09.xml><?xml version="1.0" encoding="utf-8"?>
<dgm:colorsDef xmlns:dgm="http://schemas.openxmlformats.org/drawingml/2006/diagram" xmlns:a="http://schemas.openxmlformats.org/drawingml/2006/main" uniqueId="urn:microsoft.com/office/officeart/2005/8/colors/accent4_3">
  <dgm:title val=""/>
  <dgm:desc val=""/>
  <dgm:catLst>
    <dgm:cat type="accent4" pri="11300"/>
  </dgm:catLst>
  <dgm:styleLbl name="node0">
    <dgm:fillClrLst meth="repeat">
      <a:schemeClr val="accent4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>
        <a:shade val="80000"/>
      </a:schemeClr>
      <a:schemeClr val="accent4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>
        <a:shade val="80000"/>
      </a:schemeClr>
      <a:schemeClr val="accent4">
        <a:tint val="70000"/>
      </a:schemeClr>
    </dgm:fillClrLst>
    <dgm:linClrLst>
      <a:schemeClr val="accent4">
        <a:shade val="80000"/>
      </a:schemeClr>
      <a:schemeClr val="accent4">
        <a:tint val="70000"/>
      </a:schemeClr>
    </dgm:linClrLst>
    <dgm:effectClrLst/>
    <dgm:txLinClrLst/>
    <dgm:txFillClrLst/>
    <dgm:txEffectClrLst/>
  </dgm:styleLbl>
  <dgm:styleLbl name="lnNode1">
    <dgm:fillClrLst>
      <a:schemeClr val="accent4">
        <a:shade val="80000"/>
      </a:schemeClr>
      <a:schemeClr val="accent4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shade val="80000"/>
        <a:alpha val="50000"/>
      </a:schemeClr>
      <a:schemeClr val="accent4">
        <a:tint val="7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>
        <a:shade val="90000"/>
      </a:schemeClr>
      <a:schemeClr val="accent4">
        <a:tint val="70000"/>
      </a:schemeClr>
    </dgm:fillClrLst>
    <dgm:linClrLst>
      <a:schemeClr val="accent4">
        <a:shade val="90000"/>
      </a:schemeClr>
      <a:schemeClr val="accent4">
        <a:tint val="70000"/>
      </a:schemeClr>
    </dgm:linClrLst>
    <dgm:effectClrLst/>
    <dgm:txLinClrLst/>
    <dgm:txFillClrLst/>
    <dgm:txEffectClrLst/>
  </dgm:styleLbl>
  <dgm:styleLbl name="fgSibTrans2D1">
    <dgm:fillClrLst>
      <a:schemeClr val="accent4">
        <a:shade val="90000"/>
      </a:schemeClr>
      <a:schemeClr val="accent4">
        <a:tint val="70000"/>
      </a:schemeClr>
    </dgm:fillClrLst>
    <dgm:linClrLst>
      <a:schemeClr val="accent4">
        <a:shade val="90000"/>
      </a:schemeClr>
      <a:schemeClr val="accent4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>
        <a:shade val="90000"/>
      </a:schemeClr>
      <a:schemeClr val="accent4">
        <a:tint val="70000"/>
      </a:schemeClr>
    </dgm:fillClrLst>
    <dgm:linClrLst>
      <a:schemeClr val="accent4">
        <a:shade val="90000"/>
      </a:schemeClr>
      <a:schemeClr val="accent4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sibTrans1D1">
    <dgm:fillClrLst>
      <a:schemeClr val="accent4">
        <a:shade val="90000"/>
      </a:schemeClr>
      <a:schemeClr val="accent4">
        <a:tint val="70000"/>
      </a:schemeClr>
    </dgm:fillClrLst>
    <dgm:linClrLst>
      <a:schemeClr val="accent4">
        <a:shade val="90000"/>
      </a:schemeClr>
      <a:schemeClr val="accent4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4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4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4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4">
        <a:tint val="90000"/>
      </a:schemeClr>
    </dgm:fillClrLst>
    <dgm:linClrLst meth="repeat">
      <a:schemeClr val="accent4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4">
        <a:tint val="70000"/>
      </a:schemeClr>
    </dgm:fillClrLst>
    <dgm:linClrLst meth="repeat">
      <a:schemeClr val="accent4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4">
        <a:tint val="50000"/>
      </a:schemeClr>
    </dgm:fillClrLst>
    <dgm:linClrLst meth="repeat">
      <a:schemeClr val="accent4">
        <a:tint val="50000"/>
      </a:schemeClr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>
        <a:shade val="8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9000"/>
      </a:schemeClr>
    </dgm:fillClrLst>
    <dgm:linClrLst meth="repeat">
      <a:schemeClr val="accent4">
        <a:tint val="99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80000"/>
      </a:schemeClr>
    </dgm:fillClrLst>
    <dgm:linClrLst meth="repeat">
      <a:schemeClr val="accent4">
        <a:tint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70000"/>
      </a:schemeClr>
    </dgm:fillClrLst>
    <dgm:linClrLst meth="repeat">
      <a:schemeClr val="accent4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>
        <a:shade val="80000"/>
      </a:schemeClr>
      <a:schemeClr val="accent4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>
        <a:shade val="80000"/>
      </a:schemeClr>
      <a:schemeClr val="accent4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>
        <a:shade val="80000"/>
      </a:schemeClr>
      <a:schemeClr val="accent4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>
        <a:shade val="80000"/>
      </a:schemeClr>
      <a:schemeClr val="accent4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>
        <a:shade val="80000"/>
      </a:schemeClr>
      <a:schemeClr val="accent4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4">
        <a:alpha val="90000"/>
        <a:tint val="40000"/>
      </a:schemeClr>
    </dgm:fillClrLst>
    <dgm:linClrLst meth="repeat">
      <a:schemeClr val="accent4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4">
        <a:alpha val="90000"/>
        <a:tint val="40000"/>
      </a:schemeClr>
    </dgm:fillClrLst>
    <dgm:linClrLst meth="repeat">
      <a:schemeClr val="accent4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4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4">
        <a:tint val="99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4">
        <a:tint val="8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4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4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5.xml><?xml version="1.0" encoding="utf-8"?>
<dgm:colorsDef xmlns:dgm="http://schemas.openxmlformats.org/drawingml/2006/diagram" xmlns:a="http://schemas.openxmlformats.org/drawingml/2006/main" uniqueId="urn:microsoft.com/office/officeart/2005/8/colors/accent3_4">
  <dgm:title val=""/>
  <dgm:desc val=""/>
  <dgm:catLst>
    <dgm:cat type="accent3" pri="11400"/>
  </dgm:catLst>
  <dgm:styleLbl name="node0">
    <dgm:fillClrLst meth="cycle">
      <a:schemeClr val="accent3">
        <a:shade val="6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cycle">
      <a:schemeClr val="accent3">
        <a:shade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cycle">
      <a:schemeClr val="accent3">
        <a:shade val="50000"/>
      </a:schemeClr>
      <a:schemeClr val="accent3">
        <a:tint val="55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/>
    <dgm:txEffectClrLst/>
  </dgm:styleLbl>
  <dgm:styleLbl name="lnNode1">
    <dgm:fillClrLst meth="cycle">
      <a:schemeClr val="accent3">
        <a:shade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cycle">
      <a:schemeClr val="accent3">
        <a:shade val="80000"/>
        <a:alpha val="50000"/>
      </a:schemeClr>
      <a:schemeClr val="accent3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bgSibTrans2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sibTrans1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>
        <a:tint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3">
        <a:shade val="8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55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3">
        <a:alpha val="90000"/>
        <a:tint val="55000"/>
      </a:schemeClr>
    </dgm:fillClrLst>
    <dgm:linClrLst meth="repeat">
      <a:schemeClr val="accent3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55000"/>
      </a:schemeClr>
    </dgm:fillClrLst>
    <dgm:linClrLst meth="repeat">
      <a:schemeClr val="accent3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55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55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9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0.xml><?xml version="1.0" encoding="utf-8"?>
<dgm:colorsDef xmlns:dgm="http://schemas.openxmlformats.org/drawingml/2006/diagram" xmlns:a="http://schemas.openxmlformats.org/drawingml/2006/main" uniqueId="urn:microsoft.com/office/officeart/2005/8/colors/accent3_4">
  <dgm:title val=""/>
  <dgm:desc val=""/>
  <dgm:catLst>
    <dgm:cat type="accent3" pri="11400"/>
  </dgm:catLst>
  <dgm:styleLbl name="node0">
    <dgm:fillClrLst meth="cycle">
      <a:schemeClr val="accent3">
        <a:shade val="6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cycle">
      <a:schemeClr val="accent3">
        <a:shade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cycle">
      <a:schemeClr val="accent3">
        <a:shade val="50000"/>
      </a:schemeClr>
      <a:schemeClr val="accent3">
        <a:tint val="55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/>
    <dgm:txEffectClrLst/>
  </dgm:styleLbl>
  <dgm:styleLbl name="lnNode1">
    <dgm:fillClrLst meth="cycle">
      <a:schemeClr val="accent3">
        <a:shade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cycle">
      <a:schemeClr val="accent3">
        <a:shade val="80000"/>
        <a:alpha val="50000"/>
      </a:schemeClr>
      <a:schemeClr val="accent3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bgSibTrans2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sibTrans1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>
        <a:tint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3">
        <a:shade val="8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55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3">
        <a:alpha val="90000"/>
        <a:tint val="55000"/>
      </a:schemeClr>
    </dgm:fillClrLst>
    <dgm:linClrLst meth="repeat">
      <a:schemeClr val="accent3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55000"/>
      </a:schemeClr>
    </dgm:fillClrLst>
    <dgm:linClrLst meth="repeat">
      <a:schemeClr val="accent3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55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55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2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3.xml><?xml version="1.0" encoding="utf-8"?>
<dgm:colorsDef xmlns:dgm="http://schemas.openxmlformats.org/drawingml/2006/diagram" xmlns:a="http://schemas.openxmlformats.org/drawingml/2006/main" uniqueId="urn:microsoft.com/office/officeart/2005/8/colors/accent3_4">
  <dgm:title val=""/>
  <dgm:desc val=""/>
  <dgm:catLst>
    <dgm:cat type="accent3" pri="11400"/>
  </dgm:catLst>
  <dgm:styleLbl name="node0">
    <dgm:fillClrLst meth="cycle">
      <a:schemeClr val="accent3">
        <a:shade val="6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cycle">
      <a:schemeClr val="accent3">
        <a:shade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cycle">
      <a:schemeClr val="accent3">
        <a:shade val="50000"/>
      </a:schemeClr>
      <a:schemeClr val="accent3">
        <a:tint val="55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/>
    <dgm:txEffectClrLst/>
  </dgm:styleLbl>
  <dgm:styleLbl name="lnNode1">
    <dgm:fillClrLst meth="cycle">
      <a:schemeClr val="accent3">
        <a:shade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cycle">
      <a:schemeClr val="accent3">
        <a:shade val="80000"/>
        <a:alpha val="50000"/>
      </a:schemeClr>
      <a:schemeClr val="accent3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bgSibTrans2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sibTrans1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>
        <a:tint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3">
        <a:shade val="8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55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3">
        <a:alpha val="90000"/>
        <a:tint val="55000"/>
      </a:schemeClr>
    </dgm:fillClrLst>
    <dgm:linClrLst meth="repeat">
      <a:schemeClr val="accent3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55000"/>
      </a:schemeClr>
    </dgm:fillClrLst>
    <dgm:linClrLst meth="repeat">
      <a:schemeClr val="accent3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55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55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7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8.xml><?xml version="1.0" encoding="utf-8"?>
<dgm:colorsDef xmlns:dgm="http://schemas.openxmlformats.org/drawingml/2006/diagram" xmlns:a="http://schemas.openxmlformats.org/drawingml/2006/main" uniqueId="urn:microsoft.com/office/officeart/2005/8/colors/accent3_4">
  <dgm:title val=""/>
  <dgm:desc val=""/>
  <dgm:catLst>
    <dgm:cat type="accent3" pri="11400"/>
  </dgm:catLst>
  <dgm:styleLbl name="node0">
    <dgm:fillClrLst meth="cycle">
      <a:schemeClr val="accent3">
        <a:shade val="6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cycle">
      <a:schemeClr val="accent3">
        <a:shade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cycle">
      <a:schemeClr val="accent3">
        <a:shade val="50000"/>
      </a:schemeClr>
      <a:schemeClr val="accent3">
        <a:tint val="55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/>
    <dgm:txEffectClrLst/>
  </dgm:styleLbl>
  <dgm:styleLbl name="lnNode1">
    <dgm:fillClrLst meth="cycle">
      <a:schemeClr val="accent3">
        <a:shade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cycle">
      <a:schemeClr val="accent3">
        <a:shade val="80000"/>
        <a:alpha val="50000"/>
      </a:schemeClr>
      <a:schemeClr val="accent3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bgSibTrans2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sibTrans1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>
        <a:tint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3">
        <a:shade val="8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55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3">
        <a:alpha val="90000"/>
        <a:tint val="55000"/>
      </a:schemeClr>
    </dgm:fillClrLst>
    <dgm:linClrLst meth="repeat">
      <a:schemeClr val="accent3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55000"/>
      </a:schemeClr>
    </dgm:fillClrLst>
    <dgm:linClrLst meth="repeat">
      <a:schemeClr val="accent3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55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55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2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3.xml><?xml version="1.0" encoding="utf-8"?>
<dgm:colorsDef xmlns:dgm="http://schemas.openxmlformats.org/drawingml/2006/diagram" xmlns:a="http://schemas.openxmlformats.org/drawingml/2006/main" uniqueId="urn:microsoft.com/office/officeart/2005/8/colors/accent3_4">
  <dgm:title val=""/>
  <dgm:desc val=""/>
  <dgm:catLst>
    <dgm:cat type="accent3" pri="11400"/>
  </dgm:catLst>
  <dgm:styleLbl name="node0">
    <dgm:fillClrLst meth="cycle">
      <a:schemeClr val="accent3">
        <a:shade val="6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cycle">
      <a:schemeClr val="accent3">
        <a:shade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cycle">
      <a:schemeClr val="accent3">
        <a:shade val="50000"/>
      </a:schemeClr>
      <a:schemeClr val="accent3">
        <a:tint val="55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/>
    <dgm:txEffectClrLst/>
  </dgm:styleLbl>
  <dgm:styleLbl name="lnNode1">
    <dgm:fillClrLst meth="cycle">
      <a:schemeClr val="accent3">
        <a:shade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cycle">
      <a:schemeClr val="accent3">
        <a:shade val="80000"/>
        <a:alpha val="50000"/>
      </a:schemeClr>
      <a:schemeClr val="accent3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bgSibTrans2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sibTrans1D1">
    <dgm:fillClrLst meth="cycle">
      <a:schemeClr val="accent3">
        <a:shade val="90000"/>
      </a:schemeClr>
      <a:schemeClr val="accent3">
        <a:tint val="50000"/>
      </a:schemeClr>
    </dgm:fillClrLst>
    <dgm:linClrLst meth="cycle">
      <a:schemeClr val="accent3">
        <a:shade val="90000"/>
      </a:schemeClr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>
        <a:tint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3">
        <a:shade val="8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55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cycle">
      <a:schemeClr val="accent3">
        <a:shade val="50000"/>
      </a:schemeClr>
      <a:schemeClr val="accent3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3">
        <a:alpha val="90000"/>
        <a:tint val="55000"/>
      </a:schemeClr>
    </dgm:fillClrLst>
    <dgm:linClrLst meth="repeat">
      <a:schemeClr val="accent3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55000"/>
      </a:schemeClr>
    </dgm:fillClrLst>
    <dgm:linClrLst meth="repeat">
      <a:schemeClr val="accent3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55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55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5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6.xml><?xml version="1.0" encoding="utf-8"?>
<dgm:colorsDef xmlns:dgm="http://schemas.openxmlformats.org/drawingml/2006/diagram" xmlns:a="http://schemas.openxmlformats.org/drawingml/2006/main" uniqueId="urn:microsoft.com/office/officeart/2005/8/colors/accent3_2">
  <dgm:title val=""/>
  <dgm:desc val=""/>
  <dgm:catLst>
    <dgm:cat type="accent3" pri="112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lnNode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8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8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9.xml><?xml version="1.0" encoding="utf-8"?>
<dgm:colorsDef xmlns:dgm="http://schemas.openxmlformats.org/drawingml/2006/diagram" xmlns:a="http://schemas.openxmlformats.org/drawingml/2006/main" uniqueId="urn:microsoft.com/office/officeart/2005/8/colors/accent3_2">
  <dgm:title val=""/>
  <dgm:desc val=""/>
  <dgm:catLst>
    <dgm:cat type="accent3" pri="112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lnNode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8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1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2.xml><?xml version="1.0" encoding="utf-8"?>
<dgm:colorsDef xmlns:dgm="http://schemas.openxmlformats.org/drawingml/2006/diagram" xmlns:a="http://schemas.openxmlformats.org/drawingml/2006/main" uniqueId="urn:microsoft.com/office/officeart/2005/8/colors/accent3_2">
  <dgm:title val=""/>
  <dgm:desc val=""/>
  <dgm:catLst>
    <dgm:cat type="accent3" pri="112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lnNode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8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4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5.xml><?xml version="1.0" encoding="utf-8"?>
<dgm:colorsDef xmlns:dgm="http://schemas.openxmlformats.org/drawingml/2006/diagram" xmlns:a="http://schemas.openxmlformats.org/drawingml/2006/main" uniqueId="urn:microsoft.com/office/officeart/2005/8/colors/accent3_2">
  <dgm:title val=""/>
  <dgm:desc val=""/>
  <dgm:catLst>
    <dgm:cat type="accent3" pri="112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lnNode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8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0.xml><?xml version="1.0" encoding="utf-8"?>
<dgm:colorsDef xmlns:dgm="http://schemas.openxmlformats.org/drawingml/2006/diagram" xmlns:a="http://schemas.openxmlformats.org/drawingml/2006/main" uniqueId="urn:microsoft.com/office/officeart/2005/8/colors/accent2_2">
  <dgm:title val=""/>
  <dgm:desc val=""/>
  <dgm:catLst>
    <dgm:cat type="accent2" pri="112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</dgm:fillClrLst>
    <dgm:linClrLst meth="repeat">
      <a:schemeClr val="accent2"/>
    </dgm:linClrLst>
    <dgm:effectClrLst/>
    <dgm:txLinClrLst/>
    <dgm:txFillClrLst/>
    <dgm:txEffectClrLst/>
  </dgm:styleLbl>
  <dgm:styleLbl name="lnNode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2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/>
    </dgm:fillClrLst>
    <dgm:linClrLst meth="repeat">
      <a:schemeClr val="accent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/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8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1.xml><?xml version="1.0" encoding="utf-8"?>
<dgm:colorsDef xmlns:dgm="http://schemas.openxmlformats.org/drawingml/2006/diagram" xmlns:a="http://schemas.openxmlformats.org/drawingml/2006/main" uniqueId="urn:microsoft.com/office/officeart/2005/8/colors/accent4_2">
  <dgm:title val=""/>
  <dgm:desc val=""/>
  <dgm:catLst>
    <dgm:cat type="accent4" pri="112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4"/>
    </dgm:fillClrLst>
    <dgm:linClrLst meth="repeat">
      <a:schemeClr val="accent4"/>
    </dgm:linClrLst>
    <dgm:effectClrLst/>
    <dgm:txLinClrLst/>
    <dgm:txFillClrLst/>
    <dgm:txEffectClrLst/>
  </dgm:styleLbl>
  <dgm:styleLbl name="lnNode1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/>
    </dgm:fillClrLst>
    <dgm:linClrLst meth="repeat">
      <a:schemeClr val="accent4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/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/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4">
        <a:alpha val="90000"/>
        <a:tint val="40000"/>
      </a:schemeClr>
    </dgm:fillClrLst>
    <dgm:linClrLst meth="repeat">
      <a:schemeClr val="accent4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4">
        <a:alpha val="90000"/>
        <a:tint val="40000"/>
      </a:schemeClr>
    </dgm:fillClrLst>
    <dgm:linClrLst meth="repeat">
      <a:schemeClr val="accent4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4">
        <a:alpha val="90000"/>
        <a:tint val="40000"/>
      </a:schemeClr>
    </dgm:fillClrLst>
    <dgm:linClrLst meth="repeat">
      <a:schemeClr val="accent4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8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08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Motivazioni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90776E13-F574-4BC5-8BBC-A9309F271C9F}" type="presOf" srcId="{DDE57272-4E4A-49AA-B441-94A1566AB815}" destId="{4E8C5978-3C86-41A6-8CAA-2BDFCA33A29A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76DE98A6-2326-40C3-A977-EABAAB845849}" type="presOf" srcId="{7284F6FA-57D8-42D2-BDE1-359ABA3C18DC}" destId="{E37BCD7B-0837-4306-A124-157E89777CC1}" srcOrd="0" destOrd="0" presId="urn:diagrams.loki3.com/VaryingWidthList+Icon"/>
    <dgm:cxn modelId="{BF07A7FA-EA61-4ECA-8268-96000561794B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233" minVer="http://schemas.openxmlformats.org/drawingml/2006/diagram"/>
    </a:ext>
  </dgm:extLst>
</dgm:dataModel>
</file>

<file path=word/diagrams/data109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4_3" csCatId="accent4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Motivazioni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7CE83F1C-9609-433B-B39D-C91EE9DD86B2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DE941B49-EADD-4C16-82BB-1BCE4883D558}" type="presOf" srcId="{DDE57272-4E4A-49AA-B441-94A1566AB815}" destId="{4E8C5978-3C86-41A6-8CAA-2BDFCA33A29A}" srcOrd="0" destOrd="0" presId="urn:diagrams.loki3.com/VaryingWidthList+Icon"/>
    <dgm:cxn modelId="{A7CD431F-07B7-431B-9397-BC8C1B88C68B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238" minVer="http://schemas.openxmlformats.org/drawingml/2006/diagram"/>
    </a:ext>
  </dgm:extLst>
</dgm:dataModel>
</file>

<file path=word/diagrams/data51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pPr algn="ctr"/>
          <a:r>
            <a:rPr lang="it-IT" sz="900"/>
            <a:t>Problematiche familia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pPr algn="ctr"/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pPr algn="ctr"/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23269" custLinFactNeighborY="12046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C212AFE9-5DD6-43DC-96DE-3AA06789D0FA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D187ED3E-28F9-4A36-8C18-6A6D4C23BD98}" type="presOf" srcId="{DDE57272-4E4A-49AA-B441-94A1566AB815}" destId="{4E8C5978-3C86-41A6-8CAA-2BDFCA33A29A}" srcOrd="0" destOrd="0" presId="urn:diagrams.loki3.com/VaryingWidthList+Icon"/>
    <dgm:cxn modelId="{5EDB168E-5F86-464D-A980-3CB774479370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8" minVer="http://schemas.openxmlformats.org/drawingml/2006/diagram"/>
    </a:ext>
  </dgm:extLst>
</dgm:dataModel>
</file>

<file path=word/diagrams/data52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pPr algn="ctr"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it-IT" sz="900"/>
            <a:t>Servizi </a:t>
          </a:r>
        </a:p>
        <a:p>
          <a:pPr algn="ctr"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it-IT" sz="900"/>
            <a:t>coinvolti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pPr algn="ctr"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pPr algn="ctr"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61627" custLinFactNeighborY="12046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BF877343-D100-4588-BD7B-D2FEFAD38A1B}" type="presOf" srcId="{DDE57272-4E4A-49AA-B441-94A1566AB815}" destId="{4E8C5978-3C86-41A6-8CAA-2BDFCA33A29A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602C29E1-BF1D-4247-B28A-6273A2A9CC42}" type="presOf" srcId="{7284F6FA-57D8-42D2-BDE1-359ABA3C18DC}" destId="{E37BCD7B-0837-4306-A124-157E89777CC1}" srcOrd="0" destOrd="0" presId="urn:diagrams.loki3.com/VaryingWidthList+Icon"/>
    <dgm:cxn modelId="{53ABFBC9-6DBF-443B-992A-61D946D6839B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3" minVer="http://schemas.openxmlformats.org/drawingml/2006/diagram"/>
    </a:ext>
  </dgm:extLst>
</dgm:dataModel>
</file>

<file path=word/diagrams/data53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programmato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C403DC6F-92FD-41EE-A1E2-F2EBCD6ADF55}" type="presOf" srcId="{DDE57272-4E4A-49AA-B441-94A1566AB815}" destId="{4E8C5978-3C86-41A6-8CAA-2BDFCA33A29A}" srcOrd="0" destOrd="0" presId="urn:diagrams.loki3.com/VaryingWidthList+Icon"/>
    <dgm:cxn modelId="{E59BE6FD-24F0-48CB-9B11-41B8283E00FD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C4B98650-DD7A-4458-8121-7F886C180668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8" minVer="http://schemas.openxmlformats.org/drawingml/2006/diagram"/>
    </a:ext>
  </dgm:extLst>
</dgm:dataModel>
</file>

<file path=word/diagrams/data54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2_2" csCatId="accent2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effettivamente erogato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A6D35709-6846-4BB2-9EC0-E2FD3051970E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BFD336A4-1EAC-4775-BC2C-3F29B978375B}" type="presOf" srcId="{DDE57272-4E4A-49AA-B441-94A1566AB815}" destId="{4E8C5978-3C86-41A6-8CAA-2BDFCA33A29A}" srcOrd="0" destOrd="0" presId="urn:diagrams.loki3.com/VaryingWidthList+Icon"/>
    <dgm:cxn modelId="{3E1F4690-ECAB-43E7-9E8A-977595BCE33F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23" minVer="http://schemas.openxmlformats.org/drawingml/2006/diagram"/>
    </a:ext>
  </dgm:extLst>
</dgm:dataModel>
</file>

<file path=word/diagrams/data55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3_4" csCatId="accent3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it-IT" sz="900"/>
            <a:t>Tempo di </a:t>
          </a:r>
        </a:p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it-IT" sz="900"/>
            <a:t>erogazione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FD797A99-DEF0-4F4F-B35F-193822B6BECF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89DEEC00-F235-4D3E-974A-D1AFAA721E97}" type="presOf" srcId="{DDE57272-4E4A-49AA-B441-94A1566AB815}" destId="{4E8C5978-3C86-41A6-8CAA-2BDFCA33A29A}" srcOrd="0" destOrd="0" presId="urn:diagrams.loki3.com/VaryingWidthList+Icon"/>
    <dgm:cxn modelId="{8E6C2959-D9CC-4411-9C56-C818790B4373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28" minVer="http://schemas.openxmlformats.org/drawingml/2006/diagram"/>
    </a:ext>
  </dgm:extLst>
</dgm:dataModel>
</file>

<file path=word/diagrams/data56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Impegni della Rete dei Servizi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FC36716B-8B70-44B7-BE31-AF0A73EC30B0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58FDF140-AAF3-40D6-BB0C-623C8E2DC2B7}" type="presOf" srcId="{DDE57272-4E4A-49AA-B441-94A1566AB815}" destId="{4E8C5978-3C86-41A6-8CAA-2BDFCA33A29A}" srcOrd="0" destOrd="0" presId="urn:diagrams.loki3.com/VaryingWidthList+Icon"/>
    <dgm:cxn modelId="{3B0B5BF7-EB4A-4935-85BC-FAA00A2B8527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33" minVer="http://schemas.openxmlformats.org/drawingml/2006/diagram"/>
    </a:ext>
  </dgm:extLst>
</dgm:dataModel>
</file>

<file path=word/diagrams/data57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Condizionalità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88DF2B9C-ED07-44B7-8394-113794E4EFB8}" type="presOf" srcId="{DDE57272-4E4A-49AA-B441-94A1566AB815}" destId="{4E8C5978-3C86-41A6-8CAA-2BDFCA33A29A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6CE969DE-091F-4227-A54D-28F756A4135D}" type="presOf" srcId="{7284F6FA-57D8-42D2-BDE1-359ABA3C18DC}" destId="{E37BCD7B-0837-4306-A124-157E89777CC1}" srcOrd="0" destOrd="0" presId="urn:diagrams.loki3.com/VaryingWidthList+Icon"/>
    <dgm:cxn modelId="{5FB74B71-7B12-481B-8BF1-A2E56E1FE622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38" minVer="http://schemas.openxmlformats.org/drawingml/2006/diagram"/>
    </a:ext>
  </dgm:extLst>
</dgm:dataModel>
</file>

<file path=word/diagrams/data58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programmato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C85860F8-7A8C-46B6-8454-BDFDA834FE89}" type="presOf" srcId="{DDE57272-4E4A-49AA-B441-94A1566AB815}" destId="{4E8C5978-3C86-41A6-8CAA-2BDFCA33A29A}" srcOrd="0" destOrd="0" presId="urn:diagrams.loki3.com/VaryingWidthList+Icon"/>
    <dgm:cxn modelId="{BBEA29F2-7F59-4481-A0AE-A2219B45F329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23BDE827-9176-4176-91AE-8B545F0E2352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43" minVer="http://schemas.openxmlformats.org/drawingml/2006/diagram"/>
    </a:ext>
  </dgm:extLst>
</dgm:dataModel>
</file>

<file path=word/diagrams/data59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2_2" csCatId="accent2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effettivamente erogato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77755A4B-942D-458E-874E-90ED187D7FAF}" type="presOf" srcId="{DDE57272-4E4A-49AA-B441-94A1566AB815}" destId="{4E8C5978-3C86-41A6-8CAA-2BDFCA33A29A}" srcOrd="0" destOrd="0" presId="urn:diagrams.loki3.com/VaryingWidthList+Icon"/>
    <dgm:cxn modelId="{51A9D39B-03CA-4D07-8677-ECFC0463A9A2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C1CF2B2E-79A2-472F-9E5B-9C364B5EC709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48" minVer="http://schemas.openxmlformats.org/drawingml/2006/diagram"/>
    </a:ext>
  </dgm:extLst>
</dgm:dataModel>
</file>

<file path=word/diagrams/data60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3_4" csCatId="accent3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it-IT" sz="900"/>
            <a:t>Tempo di </a:t>
          </a:r>
        </a:p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it-IT" sz="900"/>
            <a:t>erogazione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EA4F8E31-85ED-4C0E-B398-D1313465D66D}" type="presOf" srcId="{DDE57272-4E4A-49AA-B441-94A1566AB815}" destId="{4E8C5978-3C86-41A6-8CAA-2BDFCA33A29A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D75FFDC6-D05D-463D-9586-019F9E3BFB28}" type="presOf" srcId="{7284F6FA-57D8-42D2-BDE1-359ABA3C18DC}" destId="{E37BCD7B-0837-4306-A124-157E89777CC1}" srcOrd="0" destOrd="0" presId="urn:diagrams.loki3.com/VaryingWidthList+Icon"/>
    <dgm:cxn modelId="{35EC3321-CD12-457D-8D6B-FB7E0F6D23BA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53" minVer="http://schemas.openxmlformats.org/drawingml/2006/diagram"/>
    </a:ext>
  </dgm:extLst>
</dgm:dataModel>
</file>

<file path=word/diagrams/data61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programmato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9CB1EE21-D327-4838-A78A-0DA73501DB5B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8437D8BC-C71F-4A28-942A-C5FA397266CC}" type="presOf" srcId="{DDE57272-4E4A-49AA-B441-94A1566AB815}" destId="{4E8C5978-3C86-41A6-8CAA-2BDFCA33A29A}" srcOrd="0" destOrd="0" presId="urn:diagrams.loki3.com/VaryingWidthList+Icon"/>
    <dgm:cxn modelId="{CEB31EEB-8A67-45AE-889E-DCC876C16BD3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58" minVer="http://schemas.openxmlformats.org/drawingml/2006/diagram"/>
    </a:ext>
  </dgm:extLst>
</dgm:dataModel>
</file>

<file path=word/diagrams/data62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2_2" csCatId="accent2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effettivamente erogato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F8F14977-7236-48D2-B505-75299DC01604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4D05E645-4FD4-4E3B-ABC9-54ACE41A531A}" type="presOf" srcId="{DDE57272-4E4A-49AA-B441-94A1566AB815}" destId="{4E8C5978-3C86-41A6-8CAA-2BDFCA33A29A}" srcOrd="0" destOrd="0" presId="urn:diagrams.loki3.com/VaryingWidthList+Icon"/>
    <dgm:cxn modelId="{F93081A9-9296-43C5-B016-3A6FB01F6BE2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63" minVer="http://schemas.openxmlformats.org/drawingml/2006/diagram"/>
    </a:ext>
  </dgm:extLst>
</dgm:dataModel>
</file>

<file path=word/diagrams/data63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3_4" csCatId="accent3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it-IT" sz="900"/>
            <a:t>Tempo di </a:t>
          </a:r>
        </a:p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it-IT" sz="900"/>
            <a:t>erogazione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16DED60F-14D7-4D3E-A5AB-B302852B77F2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C71D4CB4-B952-4616-83E8-5EA5212FEEA1}" type="presOf" srcId="{DDE57272-4E4A-49AA-B441-94A1566AB815}" destId="{4E8C5978-3C86-41A6-8CAA-2BDFCA33A29A}" srcOrd="0" destOrd="0" presId="urn:diagrams.loki3.com/VaryingWidthList+Icon"/>
    <dgm:cxn modelId="{4A3D0F0C-71FA-44AD-B4F3-15AE8B05AE4C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68" minVer="http://schemas.openxmlformats.org/drawingml/2006/diagram"/>
    </a:ext>
  </dgm:extLst>
</dgm:dataModel>
</file>

<file path=word/diagrams/data64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pPr algn="ctr"/>
          <a:r>
            <a:rPr lang="it-IT" sz="900"/>
            <a:t>Problematiche minore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pPr algn="ctr"/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pPr algn="ctr"/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X="-26436" custLinFactNeighborX="-100000" custLinFactNeighborY="11727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763D8CD4-2206-4F98-8431-19A67BC8D380}" type="presOf" srcId="{DDE57272-4E4A-49AA-B441-94A1566AB815}" destId="{4E8C5978-3C86-41A6-8CAA-2BDFCA33A29A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8324E705-6353-42BB-9AE8-6DFAAF3FC008}" type="presOf" srcId="{7284F6FA-57D8-42D2-BDE1-359ABA3C18DC}" destId="{E37BCD7B-0837-4306-A124-157E89777CC1}" srcOrd="0" destOrd="0" presId="urn:diagrams.loki3.com/VaryingWidthList+Icon"/>
    <dgm:cxn modelId="{DDE02888-D00A-49C3-AF7C-A66275127458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73" minVer="http://schemas.openxmlformats.org/drawingml/2006/diagram"/>
    </a:ext>
  </dgm:extLst>
</dgm:dataModel>
</file>

<file path=word/diagrams/data65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pPr algn="ctr"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it-IT" sz="900"/>
            <a:t>Servizi </a:t>
          </a:r>
        </a:p>
        <a:p>
          <a:pPr algn="ctr"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it-IT" sz="900"/>
            <a:t>coinvolti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pPr algn="ctr"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pPr algn="ctr"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61627" custLinFactNeighborY="12046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FED74728-9BE6-492A-833C-87BAF6B2EDB8}" type="presOf" srcId="{DDE57272-4E4A-49AA-B441-94A1566AB815}" destId="{4E8C5978-3C86-41A6-8CAA-2BDFCA33A29A}" srcOrd="0" destOrd="0" presId="urn:diagrams.loki3.com/VaryingWidthList+Icon"/>
    <dgm:cxn modelId="{A715BC91-6B05-4854-A4F0-57961BF9CD77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70D352C5-5827-401B-9BE6-66A60F87C18B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78" minVer="http://schemas.openxmlformats.org/drawingml/2006/diagram"/>
    </a:ext>
  </dgm:extLst>
</dgm:dataModel>
</file>

<file path=word/diagrams/data66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programmato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033C67CF-9E8D-4EBF-80BC-80ACEFC39A25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E65E6B23-C9E8-481D-9CF6-2DAB7CF3F31C}" type="presOf" srcId="{DDE57272-4E4A-49AA-B441-94A1566AB815}" destId="{4E8C5978-3C86-41A6-8CAA-2BDFCA33A29A}" srcOrd="0" destOrd="0" presId="urn:diagrams.loki3.com/VaryingWidthList+Icon"/>
    <dgm:cxn modelId="{2F6C2A04-8D4B-4CD5-8E7E-952F2164463D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83" minVer="http://schemas.openxmlformats.org/drawingml/2006/diagram"/>
    </a:ext>
  </dgm:extLst>
</dgm:dataModel>
</file>

<file path=word/diagrams/data67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2_2" csCatId="accent2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effettivamente erogato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747A58DD-F086-44C2-A5D7-A9FD5BED3602}" type="presOf" srcId="{DDE57272-4E4A-49AA-B441-94A1566AB815}" destId="{4E8C5978-3C86-41A6-8CAA-2BDFCA33A29A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14473BFC-9E2F-4B22-9334-A8D93DB69347}" type="presOf" srcId="{7284F6FA-57D8-42D2-BDE1-359ABA3C18DC}" destId="{E37BCD7B-0837-4306-A124-157E89777CC1}" srcOrd="0" destOrd="0" presId="urn:diagrams.loki3.com/VaryingWidthList+Icon"/>
    <dgm:cxn modelId="{BADBD5E8-4878-498A-AE17-919E9E8B2B3D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88" minVer="http://schemas.openxmlformats.org/drawingml/2006/diagram"/>
    </a:ext>
  </dgm:extLst>
</dgm:dataModel>
</file>

<file path=word/diagrams/data68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3_4" csCatId="accent3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it-IT" sz="900"/>
            <a:t>Tempo di </a:t>
          </a:r>
        </a:p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it-IT" sz="900"/>
            <a:t>erogazione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5079C5FF-E9BE-4D9B-ACFD-57181162C079}" type="presOf" srcId="{7284F6FA-57D8-42D2-BDE1-359ABA3C18DC}" destId="{E37BCD7B-0837-4306-A124-157E89777CC1}" srcOrd="0" destOrd="0" presId="urn:diagrams.loki3.com/VaryingWidthList+Icon"/>
    <dgm:cxn modelId="{235F5E9E-00F0-48EE-BC9D-08982C658301}" type="presOf" srcId="{DDE57272-4E4A-49AA-B441-94A1566AB815}" destId="{4E8C5978-3C86-41A6-8CAA-2BDFCA33A29A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9A61FEA7-8C0A-4139-8D1B-6C8DE3CB89EA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93" minVer="http://schemas.openxmlformats.org/drawingml/2006/diagram"/>
    </a:ext>
  </dgm:extLst>
</dgm:dataModel>
</file>

<file path=word/diagrams/data69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Impegni della Rete dei Servizi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765102D4-02CB-46D9-95E4-D2663B42A990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93EC360A-5CEF-44F8-A495-58E13F87D1F0}" type="presOf" srcId="{DDE57272-4E4A-49AA-B441-94A1566AB815}" destId="{4E8C5978-3C86-41A6-8CAA-2BDFCA33A29A}" srcOrd="0" destOrd="0" presId="urn:diagrams.loki3.com/VaryingWidthList+Icon"/>
    <dgm:cxn modelId="{4E1F2334-3957-46C2-8EA2-D9577963F3D8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98" minVer="http://schemas.openxmlformats.org/drawingml/2006/diagram"/>
    </a:ext>
  </dgm:extLst>
</dgm:dataModel>
</file>

<file path=word/diagrams/data70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Condizionalità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9CF19A8E-BD58-46D8-939F-F3EFAA19EE71}" type="presOf" srcId="{DDE57272-4E4A-49AA-B441-94A1566AB815}" destId="{4E8C5978-3C86-41A6-8CAA-2BDFCA33A29A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29E5B70D-E243-4303-BA76-565DEDC45C49}" type="presOf" srcId="{7284F6FA-57D8-42D2-BDE1-359ABA3C18DC}" destId="{E37BCD7B-0837-4306-A124-157E89777CC1}" srcOrd="0" destOrd="0" presId="urn:diagrams.loki3.com/VaryingWidthList+Icon"/>
    <dgm:cxn modelId="{415A600A-E61C-4D54-B715-500CA202CAA1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03" minVer="http://schemas.openxmlformats.org/drawingml/2006/diagram"/>
    </a:ext>
  </dgm:extLst>
</dgm:dataModel>
</file>

<file path=word/diagrams/data71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programmato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D75031FC-850B-4F67-860C-95537D3B8144}" type="presOf" srcId="{DDE57272-4E4A-49AA-B441-94A1566AB815}" destId="{4E8C5978-3C86-41A6-8CAA-2BDFCA33A29A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196BB930-BB35-46DC-B80D-52EC2CFC8A9D}" type="presOf" srcId="{7284F6FA-57D8-42D2-BDE1-359ABA3C18DC}" destId="{E37BCD7B-0837-4306-A124-157E89777CC1}" srcOrd="0" destOrd="0" presId="urn:diagrams.loki3.com/VaryingWidthList+Icon"/>
    <dgm:cxn modelId="{4025005C-0DA8-416C-9250-6FF94835A307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08" minVer="http://schemas.openxmlformats.org/drawingml/2006/diagram"/>
    </a:ext>
  </dgm:extLst>
</dgm:dataModel>
</file>

<file path=word/diagrams/data72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2_2" csCatId="accent2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effettivamente erogato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EE33138A-C38D-4839-94F1-54D98A3C0564}" type="presOf" srcId="{DDE57272-4E4A-49AA-B441-94A1566AB815}" destId="{4E8C5978-3C86-41A6-8CAA-2BDFCA33A29A}" srcOrd="0" destOrd="0" presId="urn:diagrams.loki3.com/VaryingWidthList+Icon"/>
    <dgm:cxn modelId="{11DB2EA3-83A6-4F59-B3BF-C321AE56A763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ADA8E662-FB13-40D6-9EF1-5F6D05E6CF7A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13" minVer="http://schemas.openxmlformats.org/drawingml/2006/diagram"/>
    </a:ext>
  </dgm:extLst>
</dgm:dataModel>
</file>

<file path=word/diagrams/data73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3_4" csCatId="accent3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it-IT" sz="900"/>
            <a:t>Tempo di </a:t>
          </a:r>
        </a:p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it-IT" sz="900"/>
            <a:t>erogazione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7B6BA2FA-1200-4EFA-A833-BB292233FF9C}" type="presOf" srcId="{7284F6FA-57D8-42D2-BDE1-359ABA3C18DC}" destId="{E37BCD7B-0837-4306-A124-157E89777CC1}" srcOrd="0" destOrd="0" presId="urn:diagrams.loki3.com/VaryingWidthList+Icon"/>
    <dgm:cxn modelId="{55F410F1-3CA6-4544-BEE0-5C24C41B990D}" type="presOf" srcId="{DDE57272-4E4A-49AA-B441-94A1566AB815}" destId="{4E8C5978-3C86-41A6-8CAA-2BDFCA33A29A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22F0740C-8C8C-4E18-AD5E-DD88D5FF42E7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18" minVer="http://schemas.openxmlformats.org/drawingml/2006/diagram"/>
    </a:ext>
  </dgm:extLst>
</dgm:dataModel>
</file>

<file path=word/diagrams/data74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programmato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27A899E0-A958-46E7-8F31-EEE837C63701}" type="presOf" srcId="{DDE57272-4E4A-49AA-B441-94A1566AB815}" destId="{4E8C5978-3C86-41A6-8CAA-2BDFCA33A29A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BFA184E1-F904-4B2A-871E-28CA219A695D}" type="presOf" srcId="{7284F6FA-57D8-42D2-BDE1-359ABA3C18DC}" destId="{E37BCD7B-0837-4306-A124-157E89777CC1}" srcOrd="0" destOrd="0" presId="urn:diagrams.loki3.com/VaryingWidthList+Icon"/>
    <dgm:cxn modelId="{002808F2-6EF1-401A-9C9A-D495B200FED3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23" minVer="http://schemas.openxmlformats.org/drawingml/2006/diagram"/>
    </a:ext>
  </dgm:extLst>
</dgm:dataModel>
</file>

<file path=word/diagrams/data75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2_2" csCatId="accent2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effettivamente erogato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186D39D3-8D16-495E-A178-BEC5F654CF06}" type="presOf" srcId="{DDE57272-4E4A-49AA-B441-94A1566AB815}" destId="{4E8C5978-3C86-41A6-8CAA-2BDFCA33A29A}" srcOrd="0" destOrd="0" presId="urn:diagrams.loki3.com/VaryingWidthList+Icon"/>
    <dgm:cxn modelId="{7E8CBA72-F7F9-4835-B3C5-DFF72A0A630B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E7461AE5-65E1-4C5E-9DE6-EF9E2FA0CD3D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28" minVer="http://schemas.openxmlformats.org/drawingml/2006/diagram"/>
    </a:ext>
  </dgm:extLst>
</dgm:dataModel>
</file>

<file path=word/diagrams/data76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3_2" csCatId="accent3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it-IT" sz="900"/>
            <a:t>Tempo di </a:t>
          </a:r>
        </a:p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r>
            <a:rPr lang="it-IT" sz="900"/>
            <a:t>erogazione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pPr>
            <a:lnSpc>
              <a:spcPct val="100000"/>
            </a:lnSpc>
            <a:spcBef>
              <a:spcPts val="0"/>
            </a:spcBef>
            <a:spcAft>
              <a:spcPts val="0"/>
            </a:spcAft>
          </a:pPr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9D260EF8-BF53-4DD4-A489-90C696343703}" type="presOf" srcId="{7284F6FA-57D8-42D2-BDE1-359ABA3C18DC}" destId="{E37BCD7B-0837-4306-A124-157E89777CC1}" srcOrd="0" destOrd="0" presId="urn:diagrams.loki3.com/VaryingWidthList+Icon"/>
    <dgm:cxn modelId="{D634BAAF-6A98-4211-9E0A-651E9E9FAD66}" type="presOf" srcId="{DDE57272-4E4A-49AA-B441-94A1566AB815}" destId="{4E8C5978-3C86-41A6-8CAA-2BDFCA33A29A}" srcOrd="0" destOrd="0" presId="urn:diagrams.loki3.com/VaryingWidthList+Icon"/>
    <dgm:cxn modelId="{67A4EFCB-5C97-4E01-B7B0-6FF297503F0A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33" minVer="http://schemas.openxmlformats.org/drawingml/2006/diagram"/>
    </a:ext>
  </dgm:extLst>
</dgm:dataModel>
</file>

<file path=word/diagrams/data77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programmato 1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58EF17C6-A782-46F0-9DA0-806C8DCB10F4}" type="presOf" srcId="{DDE57272-4E4A-49AA-B441-94A1566AB815}" destId="{4E8C5978-3C86-41A6-8CAA-2BDFCA33A29A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1B9395DF-ED7B-49BF-BE5B-CA4309ECE6BC}" type="presOf" srcId="{7284F6FA-57D8-42D2-BDE1-359ABA3C18DC}" destId="{E37BCD7B-0837-4306-A124-157E89777CC1}" srcOrd="0" destOrd="0" presId="urn:diagrams.loki3.com/VaryingWidthList+Icon"/>
    <dgm:cxn modelId="{4A44A31B-6706-4032-93D4-398899FCD9E4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38" minVer="http://schemas.openxmlformats.org/drawingml/2006/diagram"/>
    </a:ext>
  </dgm:extLst>
</dgm:dataModel>
</file>

<file path=word/diagrams/data78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2_2" csCatId="accent2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effettivamente erogato 1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9FED97C3-D31D-41B4-A606-A57F63ED627E}" type="presOf" srcId="{DDE57272-4E4A-49AA-B441-94A1566AB815}" destId="{4E8C5978-3C86-41A6-8CAA-2BDFCA33A29A}" srcOrd="0" destOrd="0" presId="urn:diagrams.loki3.com/VaryingWidthList+Icon"/>
    <dgm:cxn modelId="{931B8044-F7FA-4E77-9AAF-DA88D05BCF97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B4FE91ED-0663-4050-9D0F-B871911CCDEE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43" minVer="http://schemas.openxmlformats.org/drawingml/2006/diagram"/>
    </a:ext>
  </dgm:extLst>
</dgm:dataModel>
</file>

<file path=word/diagrams/data79.xml><?xml version="1.0" encoding="utf-8"?>
<dgm:dataModel xmlns:dgm="http://schemas.openxmlformats.org/drawingml/2006/diagram" xmlns:a="http://schemas.openxmlformats.org/drawingml/2006/main">
  <dgm:ptLst>
    <dgm:pt modelId="{DD969F5F-27CA-406A-9C95-950A874024E5}" type="doc">
      <dgm:prSet loTypeId="urn:microsoft.com/office/officeart/2005/8/layout/hList1" loCatId="list" qsTypeId="urn:microsoft.com/office/officeart/2005/8/quickstyle/3d1" qsCatId="3D" csTypeId="urn:microsoft.com/office/officeart/2005/8/colors/accent3_2" csCatId="accent3" phldr="1"/>
      <dgm:spPr/>
      <dgm:t>
        <a:bodyPr/>
        <a:lstStyle/>
        <a:p>
          <a:endParaRPr lang="it-IT"/>
        </a:p>
      </dgm:t>
    </dgm:pt>
    <dgm:pt modelId="{19311161-3CA0-4808-BD7A-CA95AD4FD056}">
      <dgm:prSet phldrT="[Testo]"/>
      <dgm:spPr>
        <a:xfrm>
          <a:off x="210053" y="61308"/>
          <a:ext cx="2940745" cy="354240"/>
        </a:xfrm>
      </dgm:spPr>
      <dgm:t>
        <a:bodyPr/>
        <a:lstStyle/>
        <a:p>
          <a:r>
            <a:rPr lang="it-IT" i="1">
              <a:latin typeface="Calibri"/>
              <a:ea typeface="+mn-ea"/>
              <a:cs typeface="+mn-cs"/>
            </a:rPr>
            <a:t>Contributi economici</a:t>
          </a:r>
        </a:p>
      </dgm:t>
    </dgm:pt>
    <dgm:pt modelId="{4B9A2038-3AAF-4688-B547-D20D97ADC3D4}" type="parTrans" cxnId="{A2844FCD-5EBA-4398-AB4E-7FFB92C8776D}">
      <dgm:prSet/>
      <dgm:spPr/>
      <dgm:t>
        <a:bodyPr/>
        <a:lstStyle/>
        <a:p>
          <a:endParaRPr lang="it-IT" i="1"/>
        </a:p>
      </dgm:t>
    </dgm:pt>
    <dgm:pt modelId="{0270E087-AE1D-47C6-A25B-104FDBB49371}" type="sibTrans" cxnId="{A2844FCD-5EBA-4398-AB4E-7FFB92C8776D}">
      <dgm:prSet/>
      <dgm:spPr/>
      <dgm:t>
        <a:bodyPr/>
        <a:lstStyle/>
        <a:p>
          <a:endParaRPr lang="it-IT" i="1"/>
        </a:p>
      </dgm:t>
    </dgm:pt>
    <dgm:pt modelId="{231D64F8-3BEA-4F3B-8D89-20309D5CFEC7}">
      <dgm:prSet phldrT="[Testo]"/>
      <dgm:spPr>
        <a:xfrm>
          <a:off x="210053" y="605628"/>
          <a:ext cx="2940745" cy="354240"/>
        </a:xfrm>
      </dgm:spPr>
      <dgm:t>
        <a:bodyPr/>
        <a:lstStyle/>
        <a:p>
          <a:r>
            <a:rPr lang="it-IT" i="1">
              <a:latin typeface="Calibri"/>
              <a:ea typeface="+mn-ea"/>
              <a:cs typeface="+mn-cs"/>
            </a:rPr>
            <a:t>Interventi e servizi</a:t>
          </a:r>
        </a:p>
      </dgm:t>
    </dgm:pt>
    <dgm:pt modelId="{BA810ED4-4452-47F0-8DD5-8181603B2862}" type="parTrans" cxnId="{3B0C71ED-4A3C-4481-833C-9328DC81D006}">
      <dgm:prSet/>
      <dgm:spPr/>
      <dgm:t>
        <a:bodyPr/>
        <a:lstStyle/>
        <a:p>
          <a:endParaRPr lang="it-IT" i="1"/>
        </a:p>
      </dgm:t>
    </dgm:pt>
    <dgm:pt modelId="{98C0D83E-36BD-4E8C-92BF-3A225A236A12}" type="sibTrans" cxnId="{3B0C71ED-4A3C-4481-833C-9328DC81D006}">
      <dgm:prSet/>
      <dgm:spPr/>
      <dgm:t>
        <a:bodyPr/>
        <a:lstStyle/>
        <a:p>
          <a:endParaRPr lang="it-IT" i="1"/>
        </a:p>
      </dgm:t>
    </dgm:pt>
    <dgm:pt modelId="{5BC23C8C-AF82-4D2F-A9DD-9F1DE1065913}">
      <dgm:prSet phldrT="[Testo]"/>
      <dgm:spPr>
        <a:xfrm>
          <a:off x="210053" y="1149948"/>
          <a:ext cx="2940745" cy="354240"/>
        </a:xfrm>
      </dgm:spPr>
      <dgm:t>
        <a:bodyPr/>
        <a:lstStyle/>
        <a:p>
          <a:r>
            <a:rPr lang="it-IT" i="1">
              <a:latin typeface="Calibri"/>
              <a:ea typeface="+mn-ea"/>
              <a:cs typeface="+mn-cs"/>
            </a:rPr>
            <a:t>Servizi erogati attraverso strutture</a:t>
          </a:r>
        </a:p>
      </dgm:t>
    </dgm:pt>
    <dgm:pt modelId="{0F179F94-5AF4-4D00-9EBC-3AC36A866987}" type="parTrans" cxnId="{1909FE4B-4A32-478E-B6C2-035DF91EEB04}">
      <dgm:prSet/>
      <dgm:spPr/>
      <dgm:t>
        <a:bodyPr/>
        <a:lstStyle/>
        <a:p>
          <a:endParaRPr lang="it-IT" i="1"/>
        </a:p>
      </dgm:t>
    </dgm:pt>
    <dgm:pt modelId="{C12A6725-1B41-4121-B518-3063480C9FD4}" type="sibTrans" cxnId="{1909FE4B-4A32-478E-B6C2-035DF91EEB04}">
      <dgm:prSet/>
      <dgm:spPr/>
      <dgm:t>
        <a:bodyPr/>
        <a:lstStyle/>
        <a:p>
          <a:endParaRPr lang="it-IT" i="1"/>
        </a:p>
      </dgm:t>
    </dgm:pt>
    <dgm:pt modelId="{A28D3193-2154-4EA7-8EAB-F1716698B8F3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E7E51DF6-3493-4804-8159-7A01D6DDBE39}" type="parTrans" cxnId="{278D3079-8132-47CD-9DF9-1631B4B356C3}">
      <dgm:prSet/>
      <dgm:spPr/>
      <dgm:t>
        <a:bodyPr/>
        <a:lstStyle/>
        <a:p>
          <a:endParaRPr lang="it-IT" i="1"/>
        </a:p>
      </dgm:t>
    </dgm:pt>
    <dgm:pt modelId="{AA0C72D2-5FC9-4980-A189-05CE6428ED1E}" type="sibTrans" cxnId="{278D3079-8132-47CD-9DF9-1631B4B356C3}">
      <dgm:prSet/>
      <dgm:spPr/>
      <dgm:t>
        <a:bodyPr/>
        <a:lstStyle/>
        <a:p>
          <a:endParaRPr lang="it-IT" i="1"/>
        </a:p>
      </dgm:t>
    </dgm:pt>
    <dgm:pt modelId="{7FD09775-613C-4FF6-8F51-AC8BF1F06DFD}">
      <dgm:prSet/>
      <dgm:spPr/>
      <dgm:t>
        <a:bodyPr/>
        <a:lstStyle/>
        <a:p>
          <a:r>
            <a:rPr lang="it-IT" i="1"/>
            <a:t>iinserire la specifica</a:t>
          </a:r>
        </a:p>
      </dgm:t>
    </dgm:pt>
    <dgm:pt modelId="{F1D569E8-4AFC-4D92-A8F2-86D09CDDF9B8}" type="parTrans" cxnId="{9C64D6D1-C154-4632-BABC-79E3686C02DA}">
      <dgm:prSet/>
      <dgm:spPr/>
      <dgm:t>
        <a:bodyPr/>
        <a:lstStyle/>
        <a:p>
          <a:endParaRPr lang="it-IT" i="1"/>
        </a:p>
      </dgm:t>
    </dgm:pt>
    <dgm:pt modelId="{C74BC26C-6CE9-46EB-9AB1-0D091682E5FB}" type="sibTrans" cxnId="{9C64D6D1-C154-4632-BABC-79E3686C02DA}">
      <dgm:prSet/>
      <dgm:spPr/>
      <dgm:t>
        <a:bodyPr/>
        <a:lstStyle/>
        <a:p>
          <a:endParaRPr lang="it-IT" i="1"/>
        </a:p>
      </dgm:t>
    </dgm:pt>
    <dgm:pt modelId="{646B500E-7F12-4C08-ADA2-A9D6CB7CB70B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B82ECF51-C2E1-4F13-BA83-8254B7F058CF}" type="parTrans" cxnId="{F599608B-EED4-4E07-BAAA-F277629E3BA0}">
      <dgm:prSet/>
      <dgm:spPr/>
      <dgm:t>
        <a:bodyPr/>
        <a:lstStyle/>
        <a:p>
          <a:endParaRPr lang="it-IT" i="1"/>
        </a:p>
      </dgm:t>
    </dgm:pt>
    <dgm:pt modelId="{3F86EBA8-637B-44F9-8A68-703EA61B0166}" type="sibTrans" cxnId="{F599608B-EED4-4E07-BAAA-F277629E3BA0}">
      <dgm:prSet/>
      <dgm:spPr/>
      <dgm:t>
        <a:bodyPr/>
        <a:lstStyle/>
        <a:p>
          <a:endParaRPr lang="it-IT" i="1"/>
        </a:p>
      </dgm:t>
    </dgm:pt>
    <dgm:pt modelId="{404A0E89-7A1D-4BE5-9736-4A7D734E67E1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BBB199AF-606F-4584-9368-E05DD296902F}" type="parTrans" cxnId="{BB2748BF-1D31-48A6-A43E-C0B5EF16258D}">
      <dgm:prSet/>
      <dgm:spPr/>
      <dgm:t>
        <a:bodyPr/>
        <a:lstStyle/>
        <a:p>
          <a:endParaRPr lang="it-IT"/>
        </a:p>
      </dgm:t>
    </dgm:pt>
    <dgm:pt modelId="{B89E164D-2BDE-42A3-B535-9120B30622D2}" type="sibTrans" cxnId="{BB2748BF-1D31-48A6-A43E-C0B5EF16258D}">
      <dgm:prSet/>
      <dgm:spPr/>
      <dgm:t>
        <a:bodyPr/>
        <a:lstStyle/>
        <a:p>
          <a:endParaRPr lang="it-IT"/>
        </a:p>
      </dgm:t>
    </dgm:pt>
    <dgm:pt modelId="{8C40E921-1C55-4013-90E3-2D496447D27A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4357734C-C747-4AFB-AFD9-08DF46C2A631}" type="parTrans" cxnId="{8E7391C2-52A9-4B43-8BC8-FD5CD91D4760}">
      <dgm:prSet/>
      <dgm:spPr/>
      <dgm:t>
        <a:bodyPr/>
        <a:lstStyle/>
        <a:p>
          <a:endParaRPr lang="it-IT"/>
        </a:p>
      </dgm:t>
    </dgm:pt>
    <dgm:pt modelId="{8153E488-03A8-4C19-9BD4-BF40C6892D2F}" type="sibTrans" cxnId="{8E7391C2-52A9-4B43-8BC8-FD5CD91D4760}">
      <dgm:prSet/>
      <dgm:spPr/>
      <dgm:t>
        <a:bodyPr/>
        <a:lstStyle/>
        <a:p>
          <a:endParaRPr lang="it-IT"/>
        </a:p>
      </dgm:t>
    </dgm:pt>
    <dgm:pt modelId="{628F9134-2312-4D9A-8768-52E8C0E9226B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A09EAD6C-3EBE-41D1-A8E4-D0E8A966E1DD}" type="parTrans" cxnId="{290899F9-07CE-42DC-83A7-CBD1D3772709}">
      <dgm:prSet/>
      <dgm:spPr/>
      <dgm:t>
        <a:bodyPr/>
        <a:lstStyle/>
        <a:p>
          <a:endParaRPr lang="it-IT"/>
        </a:p>
      </dgm:t>
    </dgm:pt>
    <dgm:pt modelId="{02468D57-1407-4223-A485-34998851A5B4}" type="sibTrans" cxnId="{290899F9-07CE-42DC-83A7-CBD1D3772709}">
      <dgm:prSet/>
      <dgm:spPr/>
      <dgm:t>
        <a:bodyPr/>
        <a:lstStyle/>
        <a:p>
          <a:endParaRPr lang="it-IT"/>
        </a:p>
      </dgm:t>
    </dgm:pt>
    <dgm:pt modelId="{76174AF2-AD4F-4EAC-8480-66B2F4D581E9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B78A487D-066D-4C97-BF9E-46A67B196E36}" type="parTrans" cxnId="{9FE2EDA0-5E90-4A7E-A590-2E1F06AE9924}">
      <dgm:prSet/>
      <dgm:spPr/>
      <dgm:t>
        <a:bodyPr/>
        <a:lstStyle/>
        <a:p>
          <a:endParaRPr lang="it-IT"/>
        </a:p>
      </dgm:t>
    </dgm:pt>
    <dgm:pt modelId="{6C46EB39-C2E4-4AF3-B678-165BEBD9C405}" type="sibTrans" cxnId="{9FE2EDA0-5E90-4A7E-A590-2E1F06AE9924}">
      <dgm:prSet/>
      <dgm:spPr/>
      <dgm:t>
        <a:bodyPr/>
        <a:lstStyle/>
        <a:p>
          <a:endParaRPr lang="it-IT"/>
        </a:p>
      </dgm:t>
    </dgm:pt>
    <dgm:pt modelId="{DDBAE914-9082-4EFC-A097-6A79A880CC0B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6DC5E31A-23BC-41DA-B0F6-0D02F173D1A7}" type="parTrans" cxnId="{301D8DD7-CBF3-4A47-98E9-B19E948C1499}">
      <dgm:prSet/>
      <dgm:spPr/>
      <dgm:t>
        <a:bodyPr/>
        <a:lstStyle/>
        <a:p>
          <a:endParaRPr lang="it-IT"/>
        </a:p>
      </dgm:t>
    </dgm:pt>
    <dgm:pt modelId="{392044E5-F558-41D5-B197-26173933445F}" type="sibTrans" cxnId="{301D8DD7-CBF3-4A47-98E9-B19E948C1499}">
      <dgm:prSet/>
      <dgm:spPr/>
      <dgm:t>
        <a:bodyPr/>
        <a:lstStyle/>
        <a:p>
          <a:endParaRPr lang="it-IT"/>
        </a:p>
      </dgm:t>
    </dgm:pt>
    <dgm:pt modelId="{C98CF64B-662D-4A07-82DD-96530BF23514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AD2766A2-B545-430C-9555-FB28DA738241}" type="parTrans" cxnId="{5B64BEB1-3249-49B3-AF00-A498EB514775}">
      <dgm:prSet/>
      <dgm:spPr/>
      <dgm:t>
        <a:bodyPr/>
        <a:lstStyle/>
        <a:p>
          <a:endParaRPr lang="it-IT"/>
        </a:p>
      </dgm:t>
    </dgm:pt>
    <dgm:pt modelId="{DDA4DD4B-61DC-47AB-B897-EA16C9D3498C}" type="sibTrans" cxnId="{5B64BEB1-3249-49B3-AF00-A498EB514775}">
      <dgm:prSet/>
      <dgm:spPr/>
      <dgm:t>
        <a:bodyPr/>
        <a:lstStyle/>
        <a:p>
          <a:endParaRPr lang="it-IT"/>
        </a:p>
      </dgm:t>
    </dgm:pt>
    <dgm:pt modelId="{E463F92D-1765-4020-AB39-94DCF7972D14}" type="pres">
      <dgm:prSet presAssocID="{DD969F5F-27CA-406A-9C95-950A874024E5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it-IT"/>
        </a:p>
      </dgm:t>
    </dgm:pt>
    <dgm:pt modelId="{64E24464-9D1E-4EDC-9D86-2822EC4AEE72}" type="pres">
      <dgm:prSet presAssocID="{19311161-3CA0-4808-BD7A-CA95AD4FD056}" presName="composite" presStyleCnt="0"/>
      <dgm:spPr/>
      <dgm:t>
        <a:bodyPr/>
        <a:lstStyle/>
        <a:p>
          <a:endParaRPr lang="it-IT"/>
        </a:p>
      </dgm:t>
    </dgm:pt>
    <dgm:pt modelId="{548B3098-4F65-47A7-BC99-5D3C185AD311}" type="pres">
      <dgm:prSet presAssocID="{19311161-3CA0-4808-BD7A-CA95AD4FD056}" presName="parTx" presStyleLbl="alignNode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ECE78D3F-D5C4-468C-8A1F-85873FBA3AB6}" type="pres">
      <dgm:prSet presAssocID="{19311161-3CA0-4808-BD7A-CA95AD4FD056}" presName="desTx" presStyleLbl="alignAccFollowNode1" presStyleIdx="0" presStyleCnt="3" custLinFactNeighborX="-103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99F2164F-F7D7-44A3-B750-65A630A834E0}" type="pres">
      <dgm:prSet presAssocID="{0270E087-AE1D-47C6-A25B-104FDBB49371}" presName="space" presStyleCnt="0"/>
      <dgm:spPr/>
      <dgm:t>
        <a:bodyPr/>
        <a:lstStyle/>
        <a:p>
          <a:endParaRPr lang="it-IT"/>
        </a:p>
      </dgm:t>
    </dgm:pt>
    <dgm:pt modelId="{3423205D-E4A9-4030-8F3D-A214A1B07D72}" type="pres">
      <dgm:prSet presAssocID="{231D64F8-3BEA-4F3B-8D89-20309D5CFEC7}" presName="composite" presStyleCnt="0"/>
      <dgm:spPr/>
      <dgm:t>
        <a:bodyPr/>
        <a:lstStyle/>
        <a:p>
          <a:endParaRPr lang="it-IT"/>
        </a:p>
      </dgm:t>
    </dgm:pt>
    <dgm:pt modelId="{BD8A8958-388F-496E-B828-CC30C608C8D8}" type="pres">
      <dgm:prSet presAssocID="{231D64F8-3BEA-4F3B-8D89-20309D5CFEC7}" presName="parTx" presStyleLbl="alignNode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0E268ABF-F038-4C21-B60A-A34C063C2A94}" type="pres">
      <dgm:prSet presAssocID="{231D64F8-3BEA-4F3B-8D89-20309D5CFEC7}" presName="desTx" presStyleLbl="alignAccFollowNode1" presStyleIdx="1" presStyleCnt="3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980D4D29-9D5B-4CDB-9998-B8CF64FFD826}" type="pres">
      <dgm:prSet presAssocID="{98C0D83E-36BD-4E8C-92BF-3A225A236A12}" presName="space" presStyleCnt="0"/>
      <dgm:spPr/>
      <dgm:t>
        <a:bodyPr/>
        <a:lstStyle/>
        <a:p>
          <a:endParaRPr lang="it-IT"/>
        </a:p>
      </dgm:t>
    </dgm:pt>
    <dgm:pt modelId="{FD7541FC-6588-422B-AD3B-07D2A9F5FC19}" type="pres">
      <dgm:prSet presAssocID="{5BC23C8C-AF82-4D2F-A9DD-9F1DE1065913}" presName="composite" presStyleCnt="0"/>
      <dgm:spPr/>
      <dgm:t>
        <a:bodyPr/>
        <a:lstStyle/>
        <a:p>
          <a:endParaRPr lang="it-IT"/>
        </a:p>
      </dgm:t>
    </dgm:pt>
    <dgm:pt modelId="{B6FC3ECD-B6A0-4977-B219-05B8BB1149E8}" type="pres">
      <dgm:prSet presAssocID="{5BC23C8C-AF82-4D2F-A9DD-9F1DE1065913}" presName="parTx" presStyleLbl="alignNode1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36295D43-4DA7-44C6-83EB-131F3358E3D2}" type="pres">
      <dgm:prSet presAssocID="{5BC23C8C-AF82-4D2F-A9DD-9F1DE1065913}" presName="desTx" presStyleLbl="alignAccFollowNode1" presStyleIdx="2" presStyleCnt="3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337B9907-6999-4BAE-B926-454C83A4A0DB}" type="presOf" srcId="{DD969F5F-27CA-406A-9C95-950A874024E5}" destId="{E463F92D-1765-4020-AB39-94DCF7972D14}" srcOrd="0" destOrd="0" presId="urn:microsoft.com/office/officeart/2005/8/layout/hList1"/>
    <dgm:cxn modelId="{D5C5E885-EB88-497B-8652-CD1F45B4DABB}" type="presOf" srcId="{DDBAE914-9082-4EFC-A097-6A79A880CC0B}" destId="{36295D43-4DA7-44C6-83EB-131F3358E3D2}" srcOrd="0" destOrd="1" presId="urn:microsoft.com/office/officeart/2005/8/layout/hList1"/>
    <dgm:cxn modelId="{8E7391C2-52A9-4B43-8BC8-FD5CD91D4760}" srcId="{19311161-3CA0-4808-BD7A-CA95AD4FD056}" destId="{8C40E921-1C55-4013-90E3-2D496447D27A}" srcOrd="2" destOrd="0" parTransId="{4357734C-C747-4AFB-AFD9-08DF46C2A631}" sibTransId="{8153E488-03A8-4C19-9BD4-BF40C6892D2F}"/>
    <dgm:cxn modelId="{0AFC1E27-936A-4093-A115-02FDC9488DAB}" type="presOf" srcId="{76174AF2-AD4F-4EAC-8480-66B2F4D581E9}" destId="{0E268ABF-F038-4C21-B60A-A34C063C2A94}" srcOrd="0" destOrd="2" presId="urn:microsoft.com/office/officeart/2005/8/layout/hList1"/>
    <dgm:cxn modelId="{1909FE4B-4A32-478E-B6C2-035DF91EEB04}" srcId="{DD969F5F-27CA-406A-9C95-950A874024E5}" destId="{5BC23C8C-AF82-4D2F-A9DD-9F1DE1065913}" srcOrd="2" destOrd="0" parTransId="{0F179F94-5AF4-4D00-9EBC-3AC36A866987}" sibTransId="{C12A6725-1B41-4121-B518-3063480C9FD4}"/>
    <dgm:cxn modelId="{549A46C9-DF2D-465E-B675-CEDC92C5E251}" type="presOf" srcId="{7FD09775-613C-4FF6-8F51-AC8BF1F06DFD}" destId="{0E268ABF-F038-4C21-B60A-A34C063C2A94}" srcOrd="0" destOrd="0" presId="urn:microsoft.com/office/officeart/2005/8/layout/hList1"/>
    <dgm:cxn modelId="{9FE2EDA0-5E90-4A7E-A590-2E1F06AE9924}" srcId="{231D64F8-3BEA-4F3B-8D89-20309D5CFEC7}" destId="{76174AF2-AD4F-4EAC-8480-66B2F4D581E9}" srcOrd="2" destOrd="0" parTransId="{B78A487D-066D-4C97-BF9E-46A67B196E36}" sibTransId="{6C46EB39-C2E4-4AF3-B678-165BEBD9C405}"/>
    <dgm:cxn modelId="{9C64D6D1-C154-4632-BABC-79E3686C02DA}" srcId="{231D64F8-3BEA-4F3B-8D89-20309D5CFEC7}" destId="{7FD09775-613C-4FF6-8F51-AC8BF1F06DFD}" srcOrd="0" destOrd="0" parTransId="{F1D569E8-4AFC-4D92-A8F2-86D09CDDF9B8}" sibTransId="{C74BC26C-6CE9-46EB-9AB1-0D091682E5FB}"/>
    <dgm:cxn modelId="{301D8DD7-CBF3-4A47-98E9-B19E948C1499}" srcId="{5BC23C8C-AF82-4D2F-A9DD-9F1DE1065913}" destId="{DDBAE914-9082-4EFC-A097-6A79A880CC0B}" srcOrd="1" destOrd="0" parTransId="{6DC5E31A-23BC-41DA-B0F6-0D02F173D1A7}" sibTransId="{392044E5-F558-41D5-B197-26173933445F}"/>
    <dgm:cxn modelId="{A2844FCD-5EBA-4398-AB4E-7FFB92C8776D}" srcId="{DD969F5F-27CA-406A-9C95-950A874024E5}" destId="{19311161-3CA0-4808-BD7A-CA95AD4FD056}" srcOrd="0" destOrd="0" parTransId="{4B9A2038-3AAF-4688-B547-D20D97ADC3D4}" sibTransId="{0270E087-AE1D-47C6-A25B-104FDBB49371}"/>
    <dgm:cxn modelId="{8A5741D5-A5DC-4696-AD56-A32137C3F680}" type="presOf" srcId="{404A0E89-7A1D-4BE5-9736-4A7D734E67E1}" destId="{ECE78D3F-D5C4-468C-8A1F-85873FBA3AB6}" srcOrd="0" destOrd="1" presId="urn:microsoft.com/office/officeart/2005/8/layout/hList1"/>
    <dgm:cxn modelId="{78551374-2C01-43D9-839E-3C5CE3AE5AF0}" type="presOf" srcId="{8C40E921-1C55-4013-90E3-2D496447D27A}" destId="{ECE78D3F-D5C4-468C-8A1F-85873FBA3AB6}" srcOrd="0" destOrd="2" presId="urn:microsoft.com/office/officeart/2005/8/layout/hList1"/>
    <dgm:cxn modelId="{3B0C71ED-4A3C-4481-833C-9328DC81D006}" srcId="{DD969F5F-27CA-406A-9C95-950A874024E5}" destId="{231D64F8-3BEA-4F3B-8D89-20309D5CFEC7}" srcOrd="1" destOrd="0" parTransId="{BA810ED4-4452-47F0-8DD5-8181603B2862}" sibTransId="{98C0D83E-36BD-4E8C-92BF-3A225A236A12}"/>
    <dgm:cxn modelId="{F599608B-EED4-4E07-BAAA-F277629E3BA0}" srcId="{5BC23C8C-AF82-4D2F-A9DD-9F1DE1065913}" destId="{646B500E-7F12-4C08-ADA2-A9D6CB7CB70B}" srcOrd="0" destOrd="0" parTransId="{B82ECF51-C2E1-4F13-BA83-8254B7F058CF}" sibTransId="{3F86EBA8-637B-44F9-8A68-703EA61B0166}"/>
    <dgm:cxn modelId="{C509570C-A11A-417E-A6AF-2E89E6C14DD2}" type="presOf" srcId="{646B500E-7F12-4C08-ADA2-A9D6CB7CB70B}" destId="{36295D43-4DA7-44C6-83EB-131F3358E3D2}" srcOrd="0" destOrd="0" presId="urn:microsoft.com/office/officeart/2005/8/layout/hList1"/>
    <dgm:cxn modelId="{278D3079-8132-47CD-9DF9-1631B4B356C3}" srcId="{19311161-3CA0-4808-BD7A-CA95AD4FD056}" destId="{A28D3193-2154-4EA7-8EAB-F1716698B8F3}" srcOrd="0" destOrd="0" parTransId="{E7E51DF6-3493-4804-8159-7A01D6DDBE39}" sibTransId="{AA0C72D2-5FC9-4980-A189-05CE6428ED1E}"/>
    <dgm:cxn modelId="{DF6C6D2B-B0DE-4A3F-A535-0ACD684586CE}" type="presOf" srcId="{5BC23C8C-AF82-4D2F-A9DD-9F1DE1065913}" destId="{B6FC3ECD-B6A0-4977-B219-05B8BB1149E8}" srcOrd="0" destOrd="0" presId="urn:microsoft.com/office/officeart/2005/8/layout/hList1"/>
    <dgm:cxn modelId="{5B64BEB1-3249-49B3-AF00-A498EB514775}" srcId="{5BC23C8C-AF82-4D2F-A9DD-9F1DE1065913}" destId="{C98CF64B-662D-4A07-82DD-96530BF23514}" srcOrd="2" destOrd="0" parTransId="{AD2766A2-B545-430C-9555-FB28DA738241}" sibTransId="{DDA4DD4B-61DC-47AB-B897-EA16C9D3498C}"/>
    <dgm:cxn modelId="{CBE3BB03-9064-4FA5-836D-E1F8218BAC29}" type="presOf" srcId="{628F9134-2312-4D9A-8768-52E8C0E9226B}" destId="{0E268ABF-F038-4C21-B60A-A34C063C2A94}" srcOrd="0" destOrd="1" presId="urn:microsoft.com/office/officeart/2005/8/layout/hList1"/>
    <dgm:cxn modelId="{290899F9-07CE-42DC-83A7-CBD1D3772709}" srcId="{231D64F8-3BEA-4F3B-8D89-20309D5CFEC7}" destId="{628F9134-2312-4D9A-8768-52E8C0E9226B}" srcOrd="1" destOrd="0" parTransId="{A09EAD6C-3EBE-41D1-A8E4-D0E8A966E1DD}" sibTransId="{02468D57-1407-4223-A485-34998851A5B4}"/>
    <dgm:cxn modelId="{C19DD17A-25D8-45AE-B7AD-4E419A3CE5C7}" type="presOf" srcId="{C98CF64B-662D-4A07-82DD-96530BF23514}" destId="{36295D43-4DA7-44C6-83EB-131F3358E3D2}" srcOrd="0" destOrd="2" presId="urn:microsoft.com/office/officeart/2005/8/layout/hList1"/>
    <dgm:cxn modelId="{93ABEB09-ACD2-47F3-B6DC-ED939A9739F9}" type="presOf" srcId="{231D64F8-3BEA-4F3B-8D89-20309D5CFEC7}" destId="{BD8A8958-388F-496E-B828-CC30C608C8D8}" srcOrd="0" destOrd="0" presId="urn:microsoft.com/office/officeart/2005/8/layout/hList1"/>
    <dgm:cxn modelId="{D4176046-20F9-460A-811C-5FFBCEF1A7BB}" type="presOf" srcId="{19311161-3CA0-4808-BD7A-CA95AD4FD056}" destId="{548B3098-4F65-47A7-BC99-5D3C185AD311}" srcOrd="0" destOrd="0" presId="urn:microsoft.com/office/officeart/2005/8/layout/hList1"/>
    <dgm:cxn modelId="{1292D7F4-40F9-47B9-8AC0-42848D978415}" type="presOf" srcId="{A28D3193-2154-4EA7-8EAB-F1716698B8F3}" destId="{ECE78D3F-D5C4-468C-8A1F-85873FBA3AB6}" srcOrd="0" destOrd="0" presId="urn:microsoft.com/office/officeart/2005/8/layout/hList1"/>
    <dgm:cxn modelId="{BB2748BF-1D31-48A6-A43E-C0B5EF16258D}" srcId="{19311161-3CA0-4808-BD7A-CA95AD4FD056}" destId="{404A0E89-7A1D-4BE5-9736-4A7D734E67E1}" srcOrd="1" destOrd="0" parTransId="{BBB199AF-606F-4584-9368-E05DD296902F}" sibTransId="{B89E164D-2BDE-42A3-B535-9120B30622D2}"/>
    <dgm:cxn modelId="{339DAA0C-ABBC-4B4A-9A2E-8ECE93E27499}" type="presParOf" srcId="{E463F92D-1765-4020-AB39-94DCF7972D14}" destId="{64E24464-9D1E-4EDC-9D86-2822EC4AEE72}" srcOrd="0" destOrd="0" presId="urn:microsoft.com/office/officeart/2005/8/layout/hList1"/>
    <dgm:cxn modelId="{DD933CB9-A041-41EC-9CF8-8E04DA48469F}" type="presParOf" srcId="{64E24464-9D1E-4EDC-9D86-2822EC4AEE72}" destId="{548B3098-4F65-47A7-BC99-5D3C185AD311}" srcOrd="0" destOrd="0" presId="urn:microsoft.com/office/officeart/2005/8/layout/hList1"/>
    <dgm:cxn modelId="{5AFE0BAD-99FC-4E43-A0E8-181F1CC2C84E}" type="presParOf" srcId="{64E24464-9D1E-4EDC-9D86-2822EC4AEE72}" destId="{ECE78D3F-D5C4-468C-8A1F-85873FBA3AB6}" srcOrd="1" destOrd="0" presId="urn:microsoft.com/office/officeart/2005/8/layout/hList1"/>
    <dgm:cxn modelId="{FDFAF275-E325-4D4F-AA8D-93FC2754809F}" type="presParOf" srcId="{E463F92D-1765-4020-AB39-94DCF7972D14}" destId="{99F2164F-F7D7-44A3-B750-65A630A834E0}" srcOrd="1" destOrd="0" presId="urn:microsoft.com/office/officeart/2005/8/layout/hList1"/>
    <dgm:cxn modelId="{5121260C-9395-4CA3-B29D-FBD3702F373C}" type="presParOf" srcId="{E463F92D-1765-4020-AB39-94DCF7972D14}" destId="{3423205D-E4A9-4030-8F3D-A214A1B07D72}" srcOrd="2" destOrd="0" presId="urn:microsoft.com/office/officeart/2005/8/layout/hList1"/>
    <dgm:cxn modelId="{4BD65F95-6973-4212-AC95-26D47F5F829E}" type="presParOf" srcId="{3423205D-E4A9-4030-8F3D-A214A1B07D72}" destId="{BD8A8958-388F-496E-B828-CC30C608C8D8}" srcOrd="0" destOrd="0" presId="urn:microsoft.com/office/officeart/2005/8/layout/hList1"/>
    <dgm:cxn modelId="{0C8C92AD-C632-43F7-85EB-BECABB02A630}" type="presParOf" srcId="{3423205D-E4A9-4030-8F3D-A214A1B07D72}" destId="{0E268ABF-F038-4C21-B60A-A34C063C2A94}" srcOrd="1" destOrd="0" presId="urn:microsoft.com/office/officeart/2005/8/layout/hList1"/>
    <dgm:cxn modelId="{9CE08D3B-DE09-4EC0-A805-F1FCC663F2A5}" type="presParOf" srcId="{E463F92D-1765-4020-AB39-94DCF7972D14}" destId="{980D4D29-9D5B-4CDB-9998-B8CF64FFD826}" srcOrd="3" destOrd="0" presId="urn:microsoft.com/office/officeart/2005/8/layout/hList1"/>
    <dgm:cxn modelId="{7B1ECA67-383A-4DBC-A96B-B51E7995B126}" type="presParOf" srcId="{E463F92D-1765-4020-AB39-94DCF7972D14}" destId="{FD7541FC-6588-422B-AD3B-07D2A9F5FC19}" srcOrd="4" destOrd="0" presId="urn:microsoft.com/office/officeart/2005/8/layout/hList1"/>
    <dgm:cxn modelId="{2B7E8E66-8D56-4684-9F98-DC5C1912C44A}" type="presParOf" srcId="{FD7541FC-6588-422B-AD3B-07D2A9F5FC19}" destId="{B6FC3ECD-B6A0-4977-B219-05B8BB1149E8}" srcOrd="0" destOrd="0" presId="urn:microsoft.com/office/officeart/2005/8/layout/hList1"/>
    <dgm:cxn modelId="{9B6F44FA-4E8B-427F-91F9-FE2F3EA7CAF5}" type="presParOf" srcId="{FD7541FC-6588-422B-AD3B-07D2A9F5FC19}" destId="{36295D43-4DA7-44C6-83EB-131F3358E3D2}" srcOrd="1" destOrd="0" presId="urn:microsoft.com/office/officeart/2005/8/layout/hList1"/>
  </dgm:cxnLst>
  <dgm:bg/>
  <dgm:whole/>
  <dgm:extLst>
    <a:ext uri="http://schemas.microsoft.com/office/drawing/2008/diagram">
      <dsp:dataModelExt xmlns:dsp="http://schemas.microsoft.com/office/drawing/2008/diagram" relId="rId148" minVer="http://schemas.openxmlformats.org/drawingml/2006/diagram"/>
    </a:ext>
  </dgm:extLst>
</dgm:dataModel>
</file>

<file path=word/diagrams/data80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programmato 2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38279411-B01E-4EA0-AEBC-A3D7FFE7541F}" type="presOf" srcId="{7284F6FA-57D8-42D2-BDE1-359ABA3C18DC}" destId="{E37BCD7B-0837-4306-A124-157E89777CC1}" srcOrd="0" destOrd="0" presId="urn:diagrams.loki3.com/VaryingWidthList+Icon"/>
    <dgm:cxn modelId="{8FE26654-DF73-4C1F-A018-717DE8E60BD0}" type="presOf" srcId="{DDE57272-4E4A-49AA-B441-94A1566AB815}" destId="{4E8C5978-3C86-41A6-8CAA-2BDFCA33A29A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65620951-3DB1-4B62-9544-9C5445F10E9A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53" minVer="http://schemas.openxmlformats.org/drawingml/2006/diagram"/>
    </a:ext>
  </dgm:extLst>
</dgm:dataModel>
</file>

<file path=word/diagrams/data81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2_2" csCatId="accent2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effettivamente erogato 2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62C7A1DC-329D-416A-9B2F-280178194005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CC50149C-5240-4B52-97F3-6132AA29A4B8}" type="presOf" srcId="{DDE57272-4E4A-49AA-B441-94A1566AB815}" destId="{4E8C5978-3C86-41A6-8CAA-2BDFCA33A29A}" srcOrd="0" destOrd="0" presId="urn:diagrams.loki3.com/VaryingWidthList+Icon"/>
    <dgm:cxn modelId="{333F5394-59C0-4EA1-BB7F-5AE9C13F78FD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58" minVer="http://schemas.openxmlformats.org/drawingml/2006/diagram"/>
    </a:ext>
  </dgm:extLst>
</dgm:dataModel>
</file>

<file path=word/diagrams/data82.xml><?xml version="1.0" encoding="utf-8"?>
<dgm:dataModel xmlns:dgm="http://schemas.openxmlformats.org/drawingml/2006/diagram" xmlns:a="http://schemas.openxmlformats.org/drawingml/2006/main">
  <dgm:ptLst>
    <dgm:pt modelId="{DD969F5F-27CA-406A-9C95-950A874024E5}" type="doc">
      <dgm:prSet loTypeId="urn:microsoft.com/office/officeart/2005/8/layout/hList1" loCatId="list" qsTypeId="urn:microsoft.com/office/officeart/2005/8/quickstyle/3d1" qsCatId="3D" csTypeId="urn:microsoft.com/office/officeart/2005/8/colors/accent3_2" csCatId="accent3" phldr="1"/>
      <dgm:spPr/>
      <dgm:t>
        <a:bodyPr/>
        <a:lstStyle/>
        <a:p>
          <a:endParaRPr lang="it-IT"/>
        </a:p>
      </dgm:t>
    </dgm:pt>
    <dgm:pt modelId="{19311161-3CA0-4808-BD7A-CA95AD4FD056}">
      <dgm:prSet phldrT="[Testo]"/>
      <dgm:spPr>
        <a:xfrm>
          <a:off x="210053" y="61308"/>
          <a:ext cx="2940745" cy="354240"/>
        </a:xfrm>
      </dgm:spPr>
      <dgm:t>
        <a:bodyPr/>
        <a:lstStyle/>
        <a:p>
          <a:r>
            <a:rPr lang="it-IT" i="1">
              <a:latin typeface="Calibri"/>
              <a:ea typeface="+mn-ea"/>
              <a:cs typeface="+mn-cs"/>
            </a:rPr>
            <a:t>Contributi economici</a:t>
          </a:r>
        </a:p>
      </dgm:t>
    </dgm:pt>
    <dgm:pt modelId="{4B9A2038-3AAF-4688-B547-D20D97ADC3D4}" type="parTrans" cxnId="{A2844FCD-5EBA-4398-AB4E-7FFB92C8776D}">
      <dgm:prSet/>
      <dgm:spPr/>
      <dgm:t>
        <a:bodyPr/>
        <a:lstStyle/>
        <a:p>
          <a:endParaRPr lang="it-IT" i="1"/>
        </a:p>
      </dgm:t>
    </dgm:pt>
    <dgm:pt modelId="{0270E087-AE1D-47C6-A25B-104FDBB49371}" type="sibTrans" cxnId="{A2844FCD-5EBA-4398-AB4E-7FFB92C8776D}">
      <dgm:prSet/>
      <dgm:spPr/>
      <dgm:t>
        <a:bodyPr/>
        <a:lstStyle/>
        <a:p>
          <a:endParaRPr lang="it-IT" i="1"/>
        </a:p>
      </dgm:t>
    </dgm:pt>
    <dgm:pt modelId="{231D64F8-3BEA-4F3B-8D89-20309D5CFEC7}">
      <dgm:prSet phldrT="[Testo]"/>
      <dgm:spPr>
        <a:xfrm>
          <a:off x="210053" y="605628"/>
          <a:ext cx="2940745" cy="354240"/>
        </a:xfrm>
      </dgm:spPr>
      <dgm:t>
        <a:bodyPr/>
        <a:lstStyle/>
        <a:p>
          <a:r>
            <a:rPr lang="it-IT" i="1">
              <a:latin typeface="Calibri"/>
              <a:ea typeface="+mn-ea"/>
              <a:cs typeface="+mn-cs"/>
            </a:rPr>
            <a:t>Interventi e servizi</a:t>
          </a:r>
        </a:p>
      </dgm:t>
    </dgm:pt>
    <dgm:pt modelId="{BA810ED4-4452-47F0-8DD5-8181603B2862}" type="parTrans" cxnId="{3B0C71ED-4A3C-4481-833C-9328DC81D006}">
      <dgm:prSet/>
      <dgm:spPr/>
      <dgm:t>
        <a:bodyPr/>
        <a:lstStyle/>
        <a:p>
          <a:endParaRPr lang="it-IT" i="1"/>
        </a:p>
      </dgm:t>
    </dgm:pt>
    <dgm:pt modelId="{98C0D83E-36BD-4E8C-92BF-3A225A236A12}" type="sibTrans" cxnId="{3B0C71ED-4A3C-4481-833C-9328DC81D006}">
      <dgm:prSet/>
      <dgm:spPr/>
      <dgm:t>
        <a:bodyPr/>
        <a:lstStyle/>
        <a:p>
          <a:endParaRPr lang="it-IT" i="1"/>
        </a:p>
      </dgm:t>
    </dgm:pt>
    <dgm:pt modelId="{5BC23C8C-AF82-4D2F-A9DD-9F1DE1065913}">
      <dgm:prSet phldrT="[Testo]"/>
      <dgm:spPr>
        <a:xfrm>
          <a:off x="210053" y="1149948"/>
          <a:ext cx="2940745" cy="354240"/>
        </a:xfrm>
      </dgm:spPr>
      <dgm:t>
        <a:bodyPr/>
        <a:lstStyle/>
        <a:p>
          <a:r>
            <a:rPr lang="it-IT" i="1">
              <a:latin typeface="Calibri"/>
              <a:ea typeface="+mn-ea"/>
              <a:cs typeface="+mn-cs"/>
            </a:rPr>
            <a:t>Servizi erogati attraverso strutture</a:t>
          </a:r>
        </a:p>
      </dgm:t>
    </dgm:pt>
    <dgm:pt modelId="{0F179F94-5AF4-4D00-9EBC-3AC36A866987}" type="parTrans" cxnId="{1909FE4B-4A32-478E-B6C2-035DF91EEB04}">
      <dgm:prSet/>
      <dgm:spPr/>
      <dgm:t>
        <a:bodyPr/>
        <a:lstStyle/>
        <a:p>
          <a:endParaRPr lang="it-IT" i="1"/>
        </a:p>
      </dgm:t>
    </dgm:pt>
    <dgm:pt modelId="{C12A6725-1B41-4121-B518-3063480C9FD4}" type="sibTrans" cxnId="{1909FE4B-4A32-478E-B6C2-035DF91EEB04}">
      <dgm:prSet/>
      <dgm:spPr/>
      <dgm:t>
        <a:bodyPr/>
        <a:lstStyle/>
        <a:p>
          <a:endParaRPr lang="it-IT" i="1"/>
        </a:p>
      </dgm:t>
    </dgm:pt>
    <dgm:pt modelId="{A28D3193-2154-4EA7-8EAB-F1716698B8F3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E7E51DF6-3493-4804-8159-7A01D6DDBE39}" type="parTrans" cxnId="{278D3079-8132-47CD-9DF9-1631B4B356C3}">
      <dgm:prSet/>
      <dgm:spPr/>
      <dgm:t>
        <a:bodyPr/>
        <a:lstStyle/>
        <a:p>
          <a:endParaRPr lang="it-IT" i="1"/>
        </a:p>
      </dgm:t>
    </dgm:pt>
    <dgm:pt modelId="{AA0C72D2-5FC9-4980-A189-05CE6428ED1E}" type="sibTrans" cxnId="{278D3079-8132-47CD-9DF9-1631B4B356C3}">
      <dgm:prSet/>
      <dgm:spPr/>
      <dgm:t>
        <a:bodyPr/>
        <a:lstStyle/>
        <a:p>
          <a:endParaRPr lang="it-IT" i="1"/>
        </a:p>
      </dgm:t>
    </dgm:pt>
    <dgm:pt modelId="{7FD09775-613C-4FF6-8F51-AC8BF1F06DFD}">
      <dgm:prSet/>
      <dgm:spPr/>
      <dgm:t>
        <a:bodyPr/>
        <a:lstStyle/>
        <a:p>
          <a:r>
            <a:rPr lang="it-IT" i="1"/>
            <a:t>iinserire la specifica</a:t>
          </a:r>
        </a:p>
      </dgm:t>
    </dgm:pt>
    <dgm:pt modelId="{F1D569E8-4AFC-4D92-A8F2-86D09CDDF9B8}" type="parTrans" cxnId="{9C64D6D1-C154-4632-BABC-79E3686C02DA}">
      <dgm:prSet/>
      <dgm:spPr/>
      <dgm:t>
        <a:bodyPr/>
        <a:lstStyle/>
        <a:p>
          <a:endParaRPr lang="it-IT" i="1"/>
        </a:p>
      </dgm:t>
    </dgm:pt>
    <dgm:pt modelId="{C74BC26C-6CE9-46EB-9AB1-0D091682E5FB}" type="sibTrans" cxnId="{9C64D6D1-C154-4632-BABC-79E3686C02DA}">
      <dgm:prSet/>
      <dgm:spPr/>
      <dgm:t>
        <a:bodyPr/>
        <a:lstStyle/>
        <a:p>
          <a:endParaRPr lang="it-IT" i="1"/>
        </a:p>
      </dgm:t>
    </dgm:pt>
    <dgm:pt modelId="{646B500E-7F12-4C08-ADA2-A9D6CB7CB70B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B82ECF51-C2E1-4F13-BA83-8254B7F058CF}" type="parTrans" cxnId="{F599608B-EED4-4E07-BAAA-F277629E3BA0}">
      <dgm:prSet/>
      <dgm:spPr/>
      <dgm:t>
        <a:bodyPr/>
        <a:lstStyle/>
        <a:p>
          <a:endParaRPr lang="it-IT" i="1"/>
        </a:p>
      </dgm:t>
    </dgm:pt>
    <dgm:pt modelId="{3F86EBA8-637B-44F9-8A68-703EA61B0166}" type="sibTrans" cxnId="{F599608B-EED4-4E07-BAAA-F277629E3BA0}">
      <dgm:prSet/>
      <dgm:spPr/>
      <dgm:t>
        <a:bodyPr/>
        <a:lstStyle/>
        <a:p>
          <a:endParaRPr lang="it-IT" i="1"/>
        </a:p>
      </dgm:t>
    </dgm:pt>
    <dgm:pt modelId="{404A0E89-7A1D-4BE5-9736-4A7D734E67E1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BBB199AF-606F-4584-9368-E05DD296902F}" type="parTrans" cxnId="{BB2748BF-1D31-48A6-A43E-C0B5EF16258D}">
      <dgm:prSet/>
      <dgm:spPr/>
      <dgm:t>
        <a:bodyPr/>
        <a:lstStyle/>
        <a:p>
          <a:endParaRPr lang="it-IT"/>
        </a:p>
      </dgm:t>
    </dgm:pt>
    <dgm:pt modelId="{B89E164D-2BDE-42A3-B535-9120B30622D2}" type="sibTrans" cxnId="{BB2748BF-1D31-48A6-A43E-C0B5EF16258D}">
      <dgm:prSet/>
      <dgm:spPr/>
      <dgm:t>
        <a:bodyPr/>
        <a:lstStyle/>
        <a:p>
          <a:endParaRPr lang="it-IT"/>
        </a:p>
      </dgm:t>
    </dgm:pt>
    <dgm:pt modelId="{8C40E921-1C55-4013-90E3-2D496447D27A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4357734C-C747-4AFB-AFD9-08DF46C2A631}" type="parTrans" cxnId="{8E7391C2-52A9-4B43-8BC8-FD5CD91D4760}">
      <dgm:prSet/>
      <dgm:spPr/>
      <dgm:t>
        <a:bodyPr/>
        <a:lstStyle/>
        <a:p>
          <a:endParaRPr lang="it-IT"/>
        </a:p>
      </dgm:t>
    </dgm:pt>
    <dgm:pt modelId="{8153E488-03A8-4C19-9BD4-BF40C6892D2F}" type="sibTrans" cxnId="{8E7391C2-52A9-4B43-8BC8-FD5CD91D4760}">
      <dgm:prSet/>
      <dgm:spPr/>
      <dgm:t>
        <a:bodyPr/>
        <a:lstStyle/>
        <a:p>
          <a:endParaRPr lang="it-IT"/>
        </a:p>
      </dgm:t>
    </dgm:pt>
    <dgm:pt modelId="{628F9134-2312-4D9A-8768-52E8C0E9226B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A09EAD6C-3EBE-41D1-A8E4-D0E8A966E1DD}" type="parTrans" cxnId="{290899F9-07CE-42DC-83A7-CBD1D3772709}">
      <dgm:prSet/>
      <dgm:spPr/>
      <dgm:t>
        <a:bodyPr/>
        <a:lstStyle/>
        <a:p>
          <a:endParaRPr lang="it-IT"/>
        </a:p>
      </dgm:t>
    </dgm:pt>
    <dgm:pt modelId="{02468D57-1407-4223-A485-34998851A5B4}" type="sibTrans" cxnId="{290899F9-07CE-42DC-83A7-CBD1D3772709}">
      <dgm:prSet/>
      <dgm:spPr/>
      <dgm:t>
        <a:bodyPr/>
        <a:lstStyle/>
        <a:p>
          <a:endParaRPr lang="it-IT"/>
        </a:p>
      </dgm:t>
    </dgm:pt>
    <dgm:pt modelId="{76174AF2-AD4F-4EAC-8480-66B2F4D581E9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B78A487D-066D-4C97-BF9E-46A67B196E36}" type="parTrans" cxnId="{9FE2EDA0-5E90-4A7E-A590-2E1F06AE9924}">
      <dgm:prSet/>
      <dgm:spPr/>
      <dgm:t>
        <a:bodyPr/>
        <a:lstStyle/>
        <a:p>
          <a:endParaRPr lang="it-IT"/>
        </a:p>
      </dgm:t>
    </dgm:pt>
    <dgm:pt modelId="{6C46EB39-C2E4-4AF3-B678-165BEBD9C405}" type="sibTrans" cxnId="{9FE2EDA0-5E90-4A7E-A590-2E1F06AE9924}">
      <dgm:prSet/>
      <dgm:spPr/>
      <dgm:t>
        <a:bodyPr/>
        <a:lstStyle/>
        <a:p>
          <a:endParaRPr lang="it-IT"/>
        </a:p>
      </dgm:t>
    </dgm:pt>
    <dgm:pt modelId="{DDBAE914-9082-4EFC-A097-6A79A880CC0B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6DC5E31A-23BC-41DA-B0F6-0D02F173D1A7}" type="parTrans" cxnId="{301D8DD7-CBF3-4A47-98E9-B19E948C1499}">
      <dgm:prSet/>
      <dgm:spPr/>
      <dgm:t>
        <a:bodyPr/>
        <a:lstStyle/>
        <a:p>
          <a:endParaRPr lang="it-IT"/>
        </a:p>
      </dgm:t>
    </dgm:pt>
    <dgm:pt modelId="{392044E5-F558-41D5-B197-26173933445F}" type="sibTrans" cxnId="{301D8DD7-CBF3-4A47-98E9-B19E948C1499}">
      <dgm:prSet/>
      <dgm:spPr/>
      <dgm:t>
        <a:bodyPr/>
        <a:lstStyle/>
        <a:p>
          <a:endParaRPr lang="it-IT"/>
        </a:p>
      </dgm:t>
    </dgm:pt>
    <dgm:pt modelId="{C98CF64B-662D-4A07-82DD-96530BF23514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AD2766A2-B545-430C-9555-FB28DA738241}" type="parTrans" cxnId="{5B64BEB1-3249-49B3-AF00-A498EB514775}">
      <dgm:prSet/>
      <dgm:spPr/>
      <dgm:t>
        <a:bodyPr/>
        <a:lstStyle/>
        <a:p>
          <a:endParaRPr lang="it-IT"/>
        </a:p>
      </dgm:t>
    </dgm:pt>
    <dgm:pt modelId="{DDA4DD4B-61DC-47AB-B897-EA16C9D3498C}" type="sibTrans" cxnId="{5B64BEB1-3249-49B3-AF00-A498EB514775}">
      <dgm:prSet/>
      <dgm:spPr/>
      <dgm:t>
        <a:bodyPr/>
        <a:lstStyle/>
        <a:p>
          <a:endParaRPr lang="it-IT"/>
        </a:p>
      </dgm:t>
    </dgm:pt>
    <dgm:pt modelId="{E463F92D-1765-4020-AB39-94DCF7972D14}" type="pres">
      <dgm:prSet presAssocID="{DD969F5F-27CA-406A-9C95-950A874024E5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it-IT"/>
        </a:p>
      </dgm:t>
    </dgm:pt>
    <dgm:pt modelId="{64E24464-9D1E-4EDC-9D86-2822EC4AEE72}" type="pres">
      <dgm:prSet presAssocID="{19311161-3CA0-4808-BD7A-CA95AD4FD056}" presName="composite" presStyleCnt="0"/>
      <dgm:spPr/>
      <dgm:t>
        <a:bodyPr/>
        <a:lstStyle/>
        <a:p>
          <a:endParaRPr lang="it-IT"/>
        </a:p>
      </dgm:t>
    </dgm:pt>
    <dgm:pt modelId="{548B3098-4F65-47A7-BC99-5D3C185AD311}" type="pres">
      <dgm:prSet presAssocID="{19311161-3CA0-4808-BD7A-CA95AD4FD056}" presName="parTx" presStyleLbl="alignNode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ECE78D3F-D5C4-468C-8A1F-85873FBA3AB6}" type="pres">
      <dgm:prSet presAssocID="{19311161-3CA0-4808-BD7A-CA95AD4FD056}" presName="desTx" presStyleLbl="alignAccFollowNode1" presStyleIdx="0" presStyleCnt="3" custLinFactNeighborX="-103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99F2164F-F7D7-44A3-B750-65A630A834E0}" type="pres">
      <dgm:prSet presAssocID="{0270E087-AE1D-47C6-A25B-104FDBB49371}" presName="space" presStyleCnt="0"/>
      <dgm:spPr/>
      <dgm:t>
        <a:bodyPr/>
        <a:lstStyle/>
        <a:p>
          <a:endParaRPr lang="it-IT"/>
        </a:p>
      </dgm:t>
    </dgm:pt>
    <dgm:pt modelId="{3423205D-E4A9-4030-8F3D-A214A1B07D72}" type="pres">
      <dgm:prSet presAssocID="{231D64F8-3BEA-4F3B-8D89-20309D5CFEC7}" presName="composite" presStyleCnt="0"/>
      <dgm:spPr/>
      <dgm:t>
        <a:bodyPr/>
        <a:lstStyle/>
        <a:p>
          <a:endParaRPr lang="it-IT"/>
        </a:p>
      </dgm:t>
    </dgm:pt>
    <dgm:pt modelId="{BD8A8958-388F-496E-B828-CC30C608C8D8}" type="pres">
      <dgm:prSet presAssocID="{231D64F8-3BEA-4F3B-8D89-20309D5CFEC7}" presName="parTx" presStyleLbl="alignNode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0E268ABF-F038-4C21-B60A-A34C063C2A94}" type="pres">
      <dgm:prSet presAssocID="{231D64F8-3BEA-4F3B-8D89-20309D5CFEC7}" presName="desTx" presStyleLbl="alignAccFollowNode1" presStyleIdx="1" presStyleCnt="3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980D4D29-9D5B-4CDB-9998-B8CF64FFD826}" type="pres">
      <dgm:prSet presAssocID="{98C0D83E-36BD-4E8C-92BF-3A225A236A12}" presName="space" presStyleCnt="0"/>
      <dgm:spPr/>
      <dgm:t>
        <a:bodyPr/>
        <a:lstStyle/>
        <a:p>
          <a:endParaRPr lang="it-IT"/>
        </a:p>
      </dgm:t>
    </dgm:pt>
    <dgm:pt modelId="{FD7541FC-6588-422B-AD3B-07D2A9F5FC19}" type="pres">
      <dgm:prSet presAssocID="{5BC23C8C-AF82-4D2F-A9DD-9F1DE1065913}" presName="composite" presStyleCnt="0"/>
      <dgm:spPr/>
      <dgm:t>
        <a:bodyPr/>
        <a:lstStyle/>
        <a:p>
          <a:endParaRPr lang="it-IT"/>
        </a:p>
      </dgm:t>
    </dgm:pt>
    <dgm:pt modelId="{B6FC3ECD-B6A0-4977-B219-05B8BB1149E8}" type="pres">
      <dgm:prSet presAssocID="{5BC23C8C-AF82-4D2F-A9DD-9F1DE1065913}" presName="parTx" presStyleLbl="alignNode1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36295D43-4DA7-44C6-83EB-131F3358E3D2}" type="pres">
      <dgm:prSet presAssocID="{5BC23C8C-AF82-4D2F-A9DD-9F1DE1065913}" presName="desTx" presStyleLbl="alignAccFollowNode1" presStyleIdx="2" presStyleCnt="3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67E3C22F-839C-4A15-A438-73A2FF9B2C69}" type="presOf" srcId="{404A0E89-7A1D-4BE5-9736-4A7D734E67E1}" destId="{ECE78D3F-D5C4-468C-8A1F-85873FBA3AB6}" srcOrd="0" destOrd="1" presId="urn:microsoft.com/office/officeart/2005/8/layout/hList1"/>
    <dgm:cxn modelId="{8E7391C2-52A9-4B43-8BC8-FD5CD91D4760}" srcId="{19311161-3CA0-4808-BD7A-CA95AD4FD056}" destId="{8C40E921-1C55-4013-90E3-2D496447D27A}" srcOrd="2" destOrd="0" parTransId="{4357734C-C747-4AFB-AFD9-08DF46C2A631}" sibTransId="{8153E488-03A8-4C19-9BD4-BF40C6892D2F}"/>
    <dgm:cxn modelId="{1909FE4B-4A32-478E-B6C2-035DF91EEB04}" srcId="{DD969F5F-27CA-406A-9C95-950A874024E5}" destId="{5BC23C8C-AF82-4D2F-A9DD-9F1DE1065913}" srcOrd="2" destOrd="0" parTransId="{0F179F94-5AF4-4D00-9EBC-3AC36A866987}" sibTransId="{C12A6725-1B41-4121-B518-3063480C9FD4}"/>
    <dgm:cxn modelId="{9FE2EDA0-5E90-4A7E-A590-2E1F06AE9924}" srcId="{231D64F8-3BEA-4F3B-8D89-20309D5CFEC7}" destId="{76174AF2-AD4F-4EAC-8480-66B2F4D581E9}" srcOrd="2" destOrd="0" parTransId="{B78A487D-066D-4C97-BF9E-46A67B196E36}" sibTransId="{6C46EB39-C2E4-4AF3-B678-165BEBD9C405}"/>
    <dgm:cxn modelId="{FD4777B3-8AF1-4E7C-AD43-C0FD988D3D59}" type="presOf" srcId="{5BC23C8C-AF82-4D2F-A9DD-9F1DE1065913}" destId="{B6FC3ECD-B6A0-4977-B219-05B8BB1149E8}" srcOrd="0" destOrd="0" presId="urn:microsoft.com/office/officeart/2005/8/layout/hList1"/>
    <dgm:cxn modelId="{9C64D6D1-C154-4632-BABC-79E3686C02DA}" srcId="{231D64F8-3BEA-4F3B-8D89-20309D5CFEC7}" destId="{7FD09775-613C-4FF6-8F51-AC8BF1F06DFD}" srcOrd="0" destOrd="0" parTransId="{F1D569E8-4AFC-4D92-A8F2-86D09CDDF9B8}" sibTransId="{C74BC26C-6CE9-46EB-9AB1-0D091682E5FB}"/>
    <dgm:cxn modelId="{301D8DD7-CBF3-4A47-98E9-B19E948C1499}" srcId="{5BC23C8C-AF82-4D2F-A9DD-9F1DE1065913}" destId="{DDBAE914-9082-4EFC-A097-6A79A880CC0B}" srcOrd="1" destOrd="0" parTransId="{6DC5E31A-23BC-41DA-B0F6-0D02F173D1A7}" sibTransId="{392044E5-F558-41D5-B197-26173933445F}"/>
    <dgm:cxn modelId="{A2844FCD-5EBA-4398-AB4E-7FFB92C8776D}" srcId="{DD969F5F-27CA-406A-9C95-950A874024E5}" destId="{19311161-3CA0-4808-BD7A-CA95AD4FD056}" srcOrd="0" destOrd="0" parTransId="{4B9A2038-3AAF-4688-B547-D20D97ADC3D4}" sibTransId="{0270E087-AE1D-47C6-A25B-104FDBB49371}"/>
    <dgm:cxn modelId="{407F9766-2F7C-42D2-B9CA-8875DA1394B6}" type="presOf" srcId="{19311161-3CA0-4808-BD7A-CA95AD4FD056}" destId="{548B3098-4F65-47A7-BC99-5D3C185AD311}" srcOrd="0" destOrd="0" presId="urn:microsoft.com/office/officeart/2005/8/layout/hList1"/>
    <dgm:cxn modelId="{B74E127D-5FEF-448E-ACE8-64D5F47EC3C0}" type="presOf" srcId="{7FD09775-613C-4FF6-8F51-AC8BF1F06DFD}" destId="{0E268ABF-F038-4C21-B60A-A34C063C2A94}" srcOrd="0" destOrd="0" presId="urn:microsoft.com/office/officeart/2005/8/layout/hList1"/>
    <dgm:cxn modelId="{1181B529-F4AF-4D3A-8B26-81268D4622E0}" type="presOf" srcId="{628F9134-2312-4D9A-8768-52E8C0E9226B}" destId="{0E268ABF-F038-4C21-B60A-A34C063C2A94}" srcOrd="0" destOrd="1" presId="urn:microsoft.com/office/officeart/2005/8/layout/hList1"/>
    <dgm:cxn modelId="{3B0C71ED-4A3C-4481-833C-9328DC81D006}" srcId="{DD969F5F-27CA-406A-9C95-950A874024E5}" destId="{231D64F8-3BEA-4F3B-8D89-20309D5CFEC7}" srcOrd="1" destOrd="0" parTransId="{BA810ED4-4452-47F0-8DD5-8181603B2862}" sibTransId="{98C0D83E-36BD-4E8C-92BF-3A225A236A12}"/>
    <dgm:cxn modelId="{F599608B-EED4-4E07-BAAA-F277629E3BA0}" srcId="{5BC23C8C-AF82-4D2F-A9DD-9F1DE1065913}" destId="{646B500E-7F12-4C08-ADA2-A9D6CB7CB70B}" srcOrd="0" destOrd="0" parTransId="{B82ECF51-C2E1-4F13-BA83-8254B7F058CF}" sibTransId="{3F86EBA8-637B-44F9-8A68-703EA61B0166}"/>
    <dgm:cxn modelId="{278D3079-8132-47CD-9DF9-1631B4B356C3}" srcId="{19311161-3CA0-4808-BD7A-CA95AD4FD056}" destId="{A28D3193-2154-4EA7-8EAB-F1716698B8F3}" srcOrd="0" destOrd="0" parTransId="{E7E51DF6-3493-4804-8159-7A01D6DDBE39}" sibTransId="{AA0C72D2-5FC9-4980-A189-05CE6428ED1E}"/>
    <dgm:cxn modelId="{3E65C857-49B5-438E-AF00-36A53EE05051}" type="presOf" srcId="{646B500E-7F12-4C08-ADA2-A9D6CB7CB70B}" destId="{36295D43-4DA7-44C6-83EB-131F3358E3D2}" srcOrd="0" destOrd="0" presId="urn:microsoft.com/office/officeart/2005/8/layout/hList1"/>
    <dgm:cxn modelId="{5B64BEB1-3249-49B3-AF00-A498EB514775}" srcId="{5BC23C8C-AF82-4D2F-A9DD-9F1DE1065913}" destId="{C98CF64B-662D-4A07-82DD-96530BF23514}" srcOrd="2" destOrd="0" parTransId="{AD2766A2-B545-430C-9555-FB28DA738241}" sibTransId="{DDA4DD4B-61DC-47AB-B897-EA16C9D3498C}"/>
    <dgm:cxn modelId="{4E90F5E2-56CD-4B18-AC90-3290406640C1}" type="presOf" srcId="{DDBAE914-9082-4EFC-A097-6A79A880CC0B}" destId="{36295D43-4DA7-44C6-83EB-131F3358E3D2}" srcOrd="0" destOrd="1" presId="urn:microsoft.com/office/officeart/2005/8/layout/hList1"/>
    <dgm:cxn modelId="{290899F9-07CE-42DC-83A7-CBD1D3772709}" srcId="{231D64F8-3BEA-4F3B-8D89-20309D5CFEC7}" destId="{628F9134-2312-4D9A-8768-52E8C0E9226B}" srcOrd="1" destOrd="0" parTransId="{A09EAD6C-3EBE-41D1-A8E4-D0E8A966E1DD}" sibTransId="{02468D57-1407-4223-A485-34998851A5B4}"/>
    <dgm:cxn modelId="{3CB6402C-9454-4D07-B072-255CD03898EC}" type="presOf" srcId="{DD969F5F-27CA-406A-9C95-950A874024E5}" destId="{E463F92D-1765-4020-AB39-94DCF7972D14}" srcOrd="0" destOrd="0" presId="urn:microsoft.com/office/officeart/2005/8/layout/hList1"/>
    <dgm:cxn modelId="{F2EA0814-1944-4FFF-8B68-EC867ED28B31}" type="presOf" srcId="{8C40E921-1C55-4013-90E3-2D496447D27A}" destId="{ECE78D3F-D5C4-468C-8A1F-85873FBA3AB6}" srcOrd="0" destOrd="2" presId="urn:microsoft.com/office/officeart/2005/8/layout/hList1"/>
    <dgm:cxn modelId="{15FC787D-A023-4013-9A74-63DAC7C13389}" type="presOf" srcId="{231D64F8-3BEA-4F3B-8D89-20309D5CFEC7}" destId="{BD8A8958-388F-496E-B828-CC30C608C8D8}" srcOrd="0" destOrd="0" presId="urn:microsoft.com/office/officeart/2005/8/layout/hList1"/>
    <dgm:cxn modelId="{8910B15B-0D42-4AAB-8B6A-B163BEF81BE7}" type="presOf" srcId="{76174AF2-AD4F-4EAC-8480-66B2F4D581E9}" destId="{0E268ABF-F038-4C21-B60A-A34C063C2A94}" srcOrd="0" destOrd="2" presId="urn:microsoft.com/office/officeart/2005/8/layout/hList1"/>
    <dgm:cxn modelId="{5A87CA3F-8D69-4C9D-A7D3-143D7E5918AA}" type="presOf" srcId="{C98CF64B-662D-4A07-82DD-96530BF23514}" destId="{36295D43-4DA7-44C6-83EB-131F3358E3D2}" srcOrd="0" destOrd="2" presId="urn:microsoft.com/office/officeart/2005/8/layout/hList1"/>
    <dgm:cxn modelId="{BB2748BF-1D31-48A6-A43E-C0B5EF16258D}" srcId="{19311161-3CA0-4808-BD7A-CA95AD4FD056}" destId="{404A0E89-7A1D-4BE5-9736-4A7D734E67E1}" srcOrd="1" destOrd="0" parTransId="{BBB199AF-606F-4584-9368-E05DD296902F}" sibTransId="{B89E164D-2BDE-42A3-B535-9120B30622D2}"/>
    <dgm:cxn modelId="{BE112E50-D955-4686-B51A-EFE5D4B22C98}" type="presOf" srcId="{A28D3193-2154-4EA7-8EAB-F1716698B8F3}" destId="{ECE78D3F-D5C4-468C-8A1F-85873FBA3AB6}" srcOrd="0" destOrd="0" presId="urn:microsoft.com/office/officeart/2005/8/layout/hList1"/>
    <dgm:cxn modelId="{E7826E98-56B9-4EAE-B60B-D9DC650E71E5}" type="presParOf" srcId="{E463F92D-1765-4020-AB39-94DCF7972D14}" destId="{64E24464-9D1E-4EDC-9D86-2822EC4AEE72}" srcOrd="0" destOrd="0" presId="urn:microsoft.com/office/officeart/2005/8/layout/hList1"/>
    <dgm:cxn modelId="{22F8A160-C10D-4BC2-B656-27847DB61ACC}" type="presParOf" srcId="{64E24464-9D1E-4EDC-9D86-2822EC4AEE72}" destId="{548B3098-4F65-47A7-BC99-5D3C185AD311}" srcOrd="0" destOrd="0" presId="urn:microsoft.com/office/officeart/2005/8/layout/hList1"/>
    <dgm:cxn modelId="{87FE10F8-4AF2-4DBF-A50C-969D1743C894}" type="presParOf" srcId="{64E24464-9D1E-4EDC-9D86-2822EC4AEE72}" destId="{ECE78D3F-D5C4-468C-8A1F-85873FBA3AB6}" srcOrd="1" destOrd="0" presId="urn:microsoft.com/office/officeart/2005/8/layout/hList1"/>
    <dgm:cxn modelId="{D2BD6234-AB04-4E36-9B07-1FC63E8CFDB5}" type="presParOf" srcId="{E463F92D-1765-4020-AB39-94DCF7972D14}" destId="{99F2164F-F7D7-44A3-B750-65A630A834E0}" srcOrd="1" destOrd="0" presId="urn:microsoft.com/office/officeart/2005/8/layout/hList1"/>
    <dgm:cxn modelId="{383C3A81-4706-4B1C-B481-2F8533FD186A}" type="presParOf" srcId="{E463F92D-1765-4020-AB39-94DCF7972D14}" destId="{3423205D-E4A9-4030-8F3D-A214A1B07D72}" srcOrd="2" destOrd="0" presId="urn:microsoft.com/office/officeart/2005/8/layout/hList1"/>
    <dgm:cxn modelId="{219EB410-B66A-4A00-865F-CE9E8A6D9B12}" type="presParOf" srcId="{3423205D-E4A9-4030-8F3D-A214A1B07D72}" destId="{BD8A8958-388F-496E-B828-CC30C608C8D8}" srcOrd="0" destOrd="0" presId="urn:microsoft.com/office/officeart/2005/8/layout/hList1"/>
    <dgm:cxn modelId="{64C0B7C9-D141-4CE2-88A7-D7717318AAF5}" type="presParOf" srcId="{3423205D-E4A9-4030-8F3D-A214A1B07D72}" destId="{0E268ABF-F038-4C21-B60A-A34C063C2A94}" srcOrd="1" destOrd="0" presId="urn:microsoft.com/office/officeart/2005/8/layout/hList1"/>
    <dgm:cxn modelId="{71861591-B543-4F02-8FDD-A203619DE5A0}" type="presParOf" srcId="{E463F92D-1765-4020-AB39-94DCF7972D14}" destId="{980D4D29-9D5B-4CDB-9998-B8CF64FFD826}" srcOrd="3" destOrd="0" presId="urn:microsoft.com/office/officeart/2005/8/layout/hList1"/>
    <dgm:cxn modelId="{681B00E7-3F7B-41F2-AD39-6C5FB6C6F297}" type="presParOf" srcId="{E463F92D-1765-4020-AB39-94DCF7972D14}" destId="{FD7541FC-6588-422B-AD3B-07D2A9F5FC19}" srcOrd="4" destOrd="0" presId="urn:microsoft.com/office/officeart/2005/8/layout/hList1"/>
    <dgm:cxn modelId="{705F3AAD-3A8A-41B8-8EFC-535B373C2A18}" type="presParOf" srcId="{FD7541FC-6588-422B-AD3B-07D2A9F5FC19}" destId="{B6FC3ECD-B6A0-4977-B219-05B8BB1149E8}" srcOrd="0" destOrd="0" presId="urn:microsoft.com/office/officeart/2005/8/layout/hList1"/>
    <dgm:cxn modelId="{94EE2CE4-8E17-4230-A052-E90B768B422C}" type="presParOf" srcId="{FD7541FC-6588-422B-AD3B-07D2A9F5FC19}" destId="{36295D43-4DA7-44C6-83EB-131F3358E3D2}" srcOrd="1" destOrd="0" presId="urn:microsoft.com/office/officeart/2005/8/layout/hList1"/>
  </dgm:cxnLst>
  <dgm:bg/>
  <dgm:whole/>
  <dgm:extLst>
    <a:ext uri="http://schemas.microsoft.com/office/drawing/2008/diagram">
      <dsp:dataModelExt xmlns:dsp="http://schemas.microsoft.com/office/drawing/2008/diagram" relId="rId163" minVer="http://schemas.openxmlformats.org/drawingml/2006/diagram"/>
    </a:ext>
  </dgm:extLst>
</dgm:dataModel>
</file>

<file path=word/diagrams/data83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programmato 3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27716147-A2F0-485C-AD33-3522FD6C23A8}" type="presOf" srcId="{DDE57272-4E4A-49AA-B441-94A1566AB815}" destId="{4E8C5978-3C86-41A6-8CAA-2BDFCA33A29A}" srcOrd="0" destOrd="0" presId="urn:diagrams.loki3.com/VaryingWidthList+Icon"/>
    <dgm:cxn modelId="{B718B062-F906-4740-8F4C-D11B583D8016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76EF4454-61B5-4180-AF72-96789DA7B021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68" minVer="http://schemas.openxmlformats.org/drawingml/2006/diagram"/>
    </a:ext>
  </dgm:extLst>
</dgm:dataModel>
</file>

<file path=word/diagrams/data84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2_2" csCatId="accent2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Servizio effettivamente erogato 3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12386" custLinFactNeighborY="1212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2C17ED21-2017-42A8-87D8-9596B33C9E94}" type="presOf" srcId="{DDE57272-4E4A-49AA-B441-94A1566AB815}" destId="{4E8C5978-3C86-41A6-8CAA-2BDFCA33A29A}" srcOrd="0" destOrd="0" presId="urn:diagrams.loki3.com/VaryingWidthList+Icon"/>
    <dgm:cxn modelId="{2B4CD7BA-AC5C-4875-97D3-28B68A745586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35F0FEE6-7EA9-4D5B-8498-15E004C5D22B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73" minVer="http://schemas.openxmlformats.org/drawingml/2006/diagram"/>
    </a:ext>
  </dgm:extLst>
</dgm:dataModel>
</file>

<file path=word/diagrams/data85.xml><?xml version="1.0" encoding="utf-8"?>
<dgm:dataModel xmlns:dgm="http://schemas.openxmlformats.org/drawingml/2006/diagram" xmlns:a="http://schemas.openxmlformats.org/drawingml/2006/main">
  <dgm:ptLst>
    <dgm:pt modelId="{DD969F5F-27CA-406A-9C95-950A874024E5}" type="doc">
      <dgm:prSet loTypeId="urn:microsoft.com/office/officeart/2005/8/layout/hList1" loCatId="list" qsTypeId="urn:microsoft.com/office/officeart/2005/8/quickstyle/3d1" qsCatId="3D" csTypeId="urn:microsoft.com/office/officeart/2005/8/colors/accent3_2" csCatId="accent3" phldr="1"/>
      <dgm:spPr/>
      <dgm:t>
        <a:bodyPr/>
        <a:lstStyle/>
        <a:p>
          <a:endParaRPr lang="it-IT"/>
        </a:p>
      </dgm:t>
    </dgm:pt>
    <dgm:pt modelId="{19311161-3CA0-4808-BD7A-CA95AD4FD056}">
      <dgm:prSet phldrT="[Testo]"/>
      <dgm:spPr>
        <a:xfrm>
          <a:off x="210053" y="61308"/>
          <a:ext cx="2940745" cy="354240"/>
        </a:xfrm>
      </dgm:spPr>
      <dgm:t>
        <a:bodyPr/>
        <a:lstStyle/>
        <a:p>
          <a:r>
            <a:rPr lang="it-IT" i="1">
              <a:latin typeface="Calibri"/>
              <a:ea typeface="+mn-ea"/>
              <a:cs typeface="+mn-cs"/>
            </a:rPr>
            <a:t>Contributi economici</a:t>
          </a:r>
        </a:p>
      </dgm:t>
    </dgm:pt>
    <dgm:pt modelId="{4B9A2038-3AAF-4688-B547-D20D97ADC3D4}" type="parTrans" cxnId="{A2844FCD-5EBA-4398-AB4E-7FFB92C8776D}">
      <dgm:prSet/>
      <dgm:spPr/>
      <dgm:t>
        <a:bodyPr/>
        <a:lstStyle/>
        <a:p>
          <a:endParaRPr lang="it-IT" i="1"/>
        </a:p>
      </dgm:t>
    </dgm:pt>
    <dgm:pt modelId="{0270E087-AE1D-47C6-A25B-104FDBB49371}" type="sibTrans" cxnId="{A2844FCD-5EBA-4398-AB4E-7FFB92C8776D}">
      <dgm:prSet/>
      <dgm:spPr/>
      <dgm:t>
        <a:bodyPr/>
        <a:lstStyle/>
        <a:p>
          <a:endParaRPr lang="it-IT" i="1"/>
        </a:p>
      </dgm:t>
    </dgm:pt>
    <dgm:pt modelId="{231D64F8-3BEA-4F3B-8D89-20309D5CFEC7}">
      <dgm:prSet phldrT="[Testo]"/>
      <dgm:spPr>
        <a:xfrm>
          <a:off x="210053" y="605628"/>
          <a:ext cx="2940745" cy="354240"/>
        </a:xfrm>
      </dgm:spPr>
      <dgm:t>
        <a:bodyPr/>
        <a:lstStyle/>
        <a:p>
          <a:r>
            <a:rPr lang="it-IT" i="1">
              <a:latin typeface="Calibri"/>
              <a:ea typeface="+mn-ea"/>
              <a:cs typeface="+mn-cs"/>
            </a:rPr>
            <a:t>Interventi e servizi</a:t>
          </a:r>
        </a:p>
      </dgm:t>
    </dgm:pt>
    <dgm:pt modelId="{BA810ED4-4452-47F0-8DD5-8181603B2862}" type="parTrans" cxnId="{3B0C71ED-4A3C-4481-833C-9328DC81D006}">
      <dgm:prSet/>
      <dgm:spPr/>
      <dgm:t>
        <a:bodyPr/>
        <a:lstStyle/>
        <a:p>
          <a:endParaRPr lang="it-IT" i="1"/>
        </a:p>
      </dgm:t>
    </dgm:pt>
    <dgm:pt modelId="{98C0D83E-36BD-4E8C-92BF-3A225A236A12}" type="sibTrans" cxnId="{3B0C71ED-4A3C-4481-833C-9328DC81D006}">
      <dgm:prSet/>
      <dgm:spPr/>
      <dgm:t>
        <a:bodyPr/>
        <a:lstStyle/>
        <a:p>
          <a:endParaRPr lang="it-IT" i="1"/>
        </a:p>
      </dgm:t>
    </dgm:pt>
    <dgm:pt modelId="{5BC23C8C-AF82-4D2F-A9DD-9F1DE1065913}">
      <dgm:prSet phldrT="[Testo]"/>
      <dgm:spPr>
        <a:xfrm>
          <a:off x="210053" y="1149948"/>
          <a:ext cx="2940745" cy="354240"/>
        </a:xfrm>
      </dgm:spPr>
      <dgm:t>
        <a:bodyPr/>
        <a:lstStyle/>
        <a:p>
          <a:r>
            <a:rPr lang="it-IT" i="1">
              <a:latin typeface="Calibri"/>
              <a:ea typeface="+mn-ea"/>
              <a:cs typeface="+mn-cs"/>
            </a:rPr>
            <a:t>Servizi erogati attraverso strutture</a:t>
          </a:r>
        </a:p>
      </dgm:t>
    </dgm:pt>
    <dgm:pt modelId="{0F179F94-5AF4-4D00-9EBC-3AC36A866987}" type="parTrans" cxnId="{1909FE4B-4A32-478E-B6C2-035DF91EEB04}">
      <dgm:prSet/>
      <dgm:spPr/>
      <dgm:t>
        <a:bodyPr/>
        <a:lstStyle/>
        <a:p>
          <a:endParaRPr lang="it-IT" i="1"/>
        </a:p>
      </dgm:t>
    </dgm:pt>
    <dgm:pt modelId="{C12A6725-1B41-4121-B518-3063480C9FD4}" type="sibTrans" cxnId="{1909FE4B-4A32-478E-B6C2-035DF91EEB04}">
      <dgm:prSet/>
      <dgm:spPr/>
      <dgm:t>
        <a:bodyPr/>
        <a:lstStyle/>
        <a:p>
          <a:endParaRPr lang="it-IT" i="1"/>
        </a:p>
      </dgm:t>
    </dgm:pt>
    <dgm:pt modelId="{A28D3193-2154-4EA7-8EAB-F1716698B8F3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E7E51DF6-3493-4804-8159-7A01D6DDBE39}" type="parTrans" cxnId="{278D3079-8132-47CD-9DF9-1631B4B356C3}">
      <dgm:prSet/>
      <dgm:spPr/>
      <dgm:t>
        <a:bodyPr/>
        <a:lstStyle/>
        <a:p>
          <a:endParaRPr lang="it-IT" i="1"/>
        </a:p>
      </dgm:t>
    </dgm:pt>
    <dgm:pt modelId="{AA0C72D2-5FC9-4980-A189-05CE6428ED1E}" type="sibTrans" cxnId="{278D3079-8132-47CD-9DF9-1631B4B356C3}">
      <dgm:prSet/>
      <dgm:spPr/>
      <dgm:t>
        <a:bodyPr/>
        <a:lstStyle/>
        <a:p>
          <a:endParaRPr lang="it-IT" i="1"/>
        </a:p>
      </dgm:t>
    </dgm:pt>
    <dgm:pt modelId="{7FD09775-613C-4FF6-8F51-AC8BF1F06DFD}">
      <dgm:prSet/>
      <dgm:spPr/>
      <dgm:t>
        <a:bodyPr/>
        <a:lstStyle/>
        <a:p>
          <a:r>
            <a:rPr lang="it-IT" i="1"/>
            <a:t>iinserire la specifica</a:t>
          </a:r>
        </a:p>
      </dgm:t>
    </dgm:pt>
    <dgm:pt modelId="{F1D569E8-4AFC-4D92-A8F2-86D09CDDF9B8}" type="parTrans" cxnId="{9C64D6D1-C154-4632-BABC-79E3686C02DA}">
      <dgm:prSet/>
      <dgm:spPr/>
      <dgm:t>
        <a:bodyPr/>
        <a:lstStyle/>
        <a:p>
          <a:endParaRPr lang="it-IT" i="1"/>
        </a:p>
      </dgm:t>
    </dgm:pt>
    <dgm:pt modelId="{C74BC26C-6CE9-46EB-9AB1-0D091682E5FB}" type="sibTrans" cxnId="{9C64D6D1-C154-4632-BABC-79E3686C02DA}">
      <dgm:prSet/>
      <dgm:spPr/>
      <dgm:t>
        <a:bodyPr/>
        <a:lstStyle/>
        <a:p>
          <a:endParaRPr lang="it-IT" i="1"/>
        </a:p>
      </dgm:t>
    </dgm:pt>
    <dgm:pt modelId="{646B500E-7F12-4C08-ADA2-A9D6CB7CB70B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B82ECF51-C2E1-4F13-BA83-8254B7F058CF}" type="parTrans" cxnId="{F599608B-EED4-4E07-BAAA-F277629E3BA0}">
      <dgm:prSet/>
      <dgm:spPr/>
      <dgm:t>
        <a:bodyPr/>
        <a:lstStyle/>
        <a:p>
          <a:endParaRPr lang="it-IT" i="1"/>
        </a:p>
      </dgm:t>
    </dgm:pt>
    <dgm:pt modelId="{3F86EBA8-637B-44F9-8A68-703EA61B0166}" type="sibTrans" cxnId="{F599608B-EED4-4E07-BAAA-F277629E3BA0}">
      <dgm:prSet/>
      <dgm:spPr/>
      <dgm:t>
        <a:bodyPr/>
        <a:lstStyle/>
        <a:p>
          <a:endParaRPr lang="it-IT" i="1"/>
        </a:p>
      </dgm:t>
    </dgm:pt>
    <dgm:pt modelId="{404A0E89-7A1D-4BE5-9736-4A7D734E67E1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BBB199AF-606F-4584-9368-E05DD296902F}" type="parTrans" cxnId="{BB2748BF-1D31-48A6-A43E-C0B5EF16258D}">
      <dgm:prSet/>
      <dgm:spPr/>
      <dgm:t>
        <a:bodyPr/>
        <a:lstStyle/>
        <a:p>
          <a:endParaRPr lang="it-IT"/>
        </a:p>
      </dgm:t>
    </dgm:pt>
    <dgm:pt modelId="{B89E164D-2BDE-42A3-B535-9120B30622D2}" type="sibTrans" cxnId="{BB2748BF-1D31-48A6-A43E-C0B5EF16258D}">
      <dgm:prSet/>
      <dgm:spPr/>
      <dgm:t>
        <a:bodyPr/>
        <a:lstStyle/>
        <a:p>
          <a:endParaRPr lang="it-IT"/>
        </a:p>
      </dgm:t>
    </dgm:pt>
    <dgm:pt modelId="{8C40E921-1C55-4013-90E3-2D496447D27A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4357734C-C747-4AFB-AFD9-08DF46C2A631}" type="parTrans" cxnId="{8E7391C2-52A9-4B43-8BC8-FD5CD91D4760}">
      <dgm:prSet/>
      <dgm:spPr/>
      <dgm:t>
        <a:bodyPr/>
        <a:lstStyle/>
        <a:p>
          <a:endParaRPr lang="it-IT"/>
        </a:p>
      </dgm:t>
    </dgm:pt>
    <dgm:pt modelId="{8153E488-03A8-4C19-9BD4-BF40C6892D2F}" type="sibTrans" cxnId="{8E7391C2-52A9-4B43-8BC8-FD5CD91D4760}">
      <dgm:prSet/>
      <dgm:spPr/>
      <dgm:t>
        <a:bodyPr/>
        <a:lstStyle/>
        <a:p>
          <a:endParaRPr lang="it-IT"/>
        </a:p>
      </dgm:t>
    </dgm:pt>
    <dgm:pt modelId="{628F9134-2312-4D9A-8768-52E8C0E9226B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A09EAD6C-3EBE-41D1-A8E4-D0E8A966E1DD}" type="parTrans" cxnId="{290899F9-07CE-42DC-83A7-CBD1D3772709}">
      <dgm:prSet/>
      <dgm:spPr/>
      <dgm:t>
        <a:bodyPr/>
        <a:lstStyle/>
        <a:p>
          <a:endParaRPr lang="it-IT"/>
        </a:p>
      </dgm:t>
    </dgm:pt>
    <dgm:pt modelId="{02468D57-1407-4223-A485-34998851A5B4}" type="sibTrans" cxnId="{290899F9-07CE-42DC-83A7-CBD1D3772709}">
      <dgm:prSet/>
      <dgm:spPr/>
      <dgm:t>
        <a:bodyPr/>
        <a:lstStyle/>
        <a:p>
          <a:endParaRPr lang="it-IT"/>
        </a:p>
      </dgm:t>
    </dgm:pt>
    <dgm:pt modelId="{76174AF2-AD4F-4EAC-8480-66B2F4D581E9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B78A487D-066D-4C97-BF9E-46A67B196E36}" type="parTrans" cxnId="{9FE2EDA0-5E90-4A7E-A590-2E1F06AE9924}">
      <dgm:prSet/>
      <dgm:spPr/>
      <dgm:t>
        <a:bodyPr/>
        <a:lstStyle/>
        <a:p>
          <a:endParaRPr lang="it-IT"/>
        </a:p>
      </dgm:t>
    </dgm:pt>
    <dgm:pt modelId="{6C46EB39-C2E4-4AF3-B678-165BEBD9C405}" type="sibTrans" cxnId="{9FE2EDA0-5E90-4A7E-A590-2E1F06AE9924}">
      <dgm:prSet/>
      <dgm:spPr/>
      <dgm:t>
        <a:bodyPr/>
        <a:lstStyle/>
        <a:p>
          <a:endParaRPr lang="it-IT"/>
        </a:p>
      </dgm:t>
    </dgm:pt>
    <dgm:pt modelId="{DDBAE914-9082-4EFC-A097-6A79A880CC0B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6DC5E31A-23BC-41DA-B0F6-0D02F173D1A7}" type="parTrans" cxnId="{301D8DD7-CBF3-4A47-98E9-B19E948C1499}">
      <dgm:prSet/>
      <dgm:spPr/>
      <dgm:t>
        <a:bodyPr/>
        <a:lstStyle/>
        <a:p>
          <a:endParaRPr lang="it-IT"/>
        </a:p>
      </dgm:t>
    </dgm:pt>
    <dgm:pt modelId="{392044E5-F558-41D5-B197-26173933445F}" type="sibTrans" cxnId="{301D8DD7-CBF3-4A47-98E9-B19E948C1499}">
      <dgm:prSet/>
      <dgm:spPr/>
      <dgm:t>
        <a:bodyPr/>
        <a:lstStyle/>
        <a:p>
          <a:endParaRPr lang="it-IT"/>
        </a:p>
      </dgm:t>
    </dgm:pt>
    <dgm:pt modelId="{C98CF64B-662D-4A07-82DD-96530BF23514}">
      <dgm:prSet/>
      <dgm:spPr/>
      <dgm:t>
        <a:bodyPr/>
        <a:lstStyle/>
        <a:p>
          <a:r>
            <a:rPr lang="it-IT" i="1"/>
            <a:t>inserire la specifica</a:t>
          </a:r>
        </a:p>
      </dgm:t>
    </dgm:pt>
    <dgm:pt modelId="{AD2766A2-B545-430C-9555-FB28DA738241}" type="parTrans" cxnId="{5B64BEB1-3249-49B3-AF00-A498EB514775}">
      <dgm:prSet/>
      <dgm:spPr/>
      <dgm:t>
        <a:bodyPr/>
        <a:lstStyle/>
        <a:p>
          <a:endParaRPr lang="it-IT"/>
        </a:p>
      </dgm:t>
    </dgm:pt>
    <dgm:pt modelId="{DDA4DD4B-61DC-47AB-B897-EA16C9D3498C}" type="sibTrans" cxnId="{5B64BEB1-3249-49B3-AF00-A498EB514775}">
      <dgm:prSet/>
      <dgm:spPr/>
      <dgm:t>
        <a:bodyPr/>
        <a:lstStyle/>
        <a:p>
          <a:endParaRPr lang="it-IT"/>
        </a:p>
      </dgm:t>
    </dgm:pt>
    <dgm:pt modelId="{E463F92D-1765-4020-AB39-94DCF7972D14}" type="pres">
      <dgm:prSet presAssocID="{DD969F5F-27CA-406A-9C95-950A874024E5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it-IT"/>
        </a:p>
      </dgm:t>
    </dgm:pt>
    <dgm:pt modelId="{64E24464-9D1E-4EDC-9D86-2822EC4AEE72}" type="pres">
      <dgm:prSet presAssocID="{19311161-3CA0-4808-BD7A-CA95AD4FD056}" presName="composite" presStyleCnt="0"/>
      <dgm:spPr/>
      <dgm:t>
        <a:bodyPr/>
        <a:lstStyle/>
        <a:p>
          <a:endParaRPr lang="it-IT"/>
        </a:p>
      </dgm:t>
    </dgm:pt>
    <dgm:pt modelId="{548B3098-4F65-47A7-BC99-5D3C185AD311}" type="pres">
      <dgm:prSet presAssocID="{19311161-3CA0-4808-BD7A-CA95AD4FD056}" presName="parTx" presStyleLbl="alignNode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ECE78D3F-D5C4-468C-8A1F-85873FBA3AB6}" type="pres">
      <dgm:prSet presAssocID="{19311161-3CA0-4808-BD7A-CA95AD4FD056}" presName="desTx" presStyleLbl="alignAccFollowNode1" presStyleIdx="0" presStyleCnt="3" custLinFactNeighborX="-103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99F2164F-F7D7-44A3-B750-65A630A834E0}" type="pres">
      <dgm:prSet presAssocID="{0270E087-AE1D-47C6-A25B-104FDBB49371}" presName="space" presStyleCnt="0"/>
      <dgm:spPr/>
      <dgm:t>
        <a:bodyPr/>
        <a:lstStyle/>
        <a:p>
          <a:endParaRPr lang="it-IT"/>
        </a:p>
      </dgm:t>
    </dgm:pt>
    <dgm:pt modelId="{3423205D-E4A9-4030-8F3D-A214A1B07D72}" type="pres">
      <dgm:prSet presAssocID="{231D64F8-3BEA-4F3B-8D89-20309D5CFEC7}" presName="composite" presStyleCnt="0"/>
      <dgm:spPr/>
      <dgm:t>
        <a:bodyPr/>
        <a:lstStyle/>
        <a:p>
          <a:endParaRPr lang="it-IT"/>
        </a:p>
      </dgm:t>
    </dgm:pt>
    <dgm:pt modelId="{BD8A8958-388F-496E-B828-CC30C608C8D8}" type="pres">
      <dgm:prSet presAssocID="{231D64F8-3BEA-4F3B-8D89-20309D5CFEC7}" presName="parTx" presStyleLbl="alignNode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0E268ABF-F038-4C21-B60A-A34C063C2A94}" type="pres">
      <dgm:prSet presAssocID="{231D64F8-3BEA-4F3B-8D89-20309D5CFEC7}" presName="desTx" presStyleLbl="alignAccFollowNode1" presStyleIdx="1" presStyleCnt="3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980D4D29-9D5B-4CDB-9998-B8CF64FFD826}" type="pres">
      <dgm:prSet presAssocID="{98C0D83E-36BD-4E8C-92BF-3A225A236A12}" presName="space" presStyleCnt="0"/>
      <dgm:spPr/>
      <dgm:t>
        <a:bodyPr/>
        <a:lstStyle/>
        <a:p>
          <a:endParaRPr lang="it-IT"/>
        </a:p>
      </dgm:t>
    </dgm:pt>
    <dgm:pt modelId="{FD7541FC-6588-422B-AD3B-07D2A9F5FC19}" type="pres">
      <dgm:prSet presAssocID="{5BC23C8C-AF82-4D2F-A9DD-9F1DE1065913}" presName="composite" presStyleCnt="0"/>
      <dgm:spPr/>
      <dgm:t>
        <a:bodyPr/>
        <a:lstStyle/>
        <a:p>
          <a:endParaRPr lang="it-IT"/>
        </a:p>
      </dgm:t>
    </dgm:pt>
    <dgm:pt modelId="{B6FC3ECD-B6A0-4977-B219-05B8BB1149E8}" type="pres">
      <dgm:prSet presAssocID="{5BC23C8C-AF82-4D2F-A9DD-9F1DE1065913}" presName="parTx" presStyleLbl="alignNode1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it-IT"/>
        </a:p>
      </dgm:t>
    </dgm:pt>
    <dgm:pt modelId="{36295D43-4DA7-44C6-83EB-131F3358E3D2}" type="pres">
      <dgm:prSet presAssocID="{5BC23C8C-AF82-4D2F-A9DD-9F1DE1065913}" presName="desTx" presStyleLbl="alignAccFollowNode1" presStyleIdx="2" presStyleCnt="3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CDD01271-AD1C-480B-AF4E-679AD5305579}" type="presOf" srcId="{5BC23C8C-AF82-4D2F-A9DD-9F1DE1065913}" destId="{B6FC3ECD-B6A0-4977-B219-05B8BB1149E8}" srcOrd="0" destOrd="0" presId="urn:microsoft.com/office/officeart/2005/8/layout/hList1"/>
    <dgm:cxn modelId="{A6FAD23D-149E-486C-BA60-D0B479B9C79F}" type="presOf" srcId="{19311161-3CA0-4808-BD7A-CA95AD4FD056}" destId="{548B3098-4F65-47A7-BC99-5D3C185AD311}" srcOrd="0" destOrd="0" presId="urn:microsoft.com/office/officeart/2005/8/layout/hList1"/>
    <dgm:cxn modelId="{8E7391C2-52A9-4B43-8BC8-FD5CD91D4760}" srcId="{19311161-3CA0-4808-BD7A-CA95AD4FD056}" destId="{8C40E921-1C55-4013-90E3-2D496447D27A}" srcOrd="2" destOrd="0" parTransId="{4357734C-C747-4AFB-AFD9-08DF46C2A631}" sibTransId="{8153E488-03A8-4C19-9BD4-BF40C6892D2F}"/>
    <dgm:cxn modelId="{1909FE4B-4A32-478E-B6C2-035DF91EEB04}" srcId="{DD969F5F-27CA-406A-9C95-950A874024E5}" destId="{5BC23C8C-AF82-4D2F-A9DD-9F1DE1065913}" srcOrd="2" destOrd="0" parTransId="{0F179F94-5AF4-4D00-9EBC-3AC36A866987}" sibTransId="{C12A6725-1B41-4121-B518-3063480C9FD4}"/>
    <dgm:cxn modelId="{9FE2EDA0-5E90-4A7E-A590-2E1F06AE9924}" srcId="{231D64F8-3BEA-4F3B-8D89-20309D5CFEC7}" destId="{76174AF2-AD4F-4EAC-8480-66B2F4D581E9}" srcOrd="2" destOrd="0" parTransId="{B78A487D-066D-4C97-BF9E-46A67B196E36}" sibTransId="{6C46EB39-C2E4-4AF3-B678-165BEBD9C405}"/>
    <dgm:cxn modelId="{9C64D6D1-C154-4632-BABC-79E3686C02DA}" srcId="{231D64F8-3BEA-4F3B-8D89-20309D5CFEC7}" destId="{7FD09775-613C-4FF6-8F51-AC8BF1F06DFD}" srcOrd="0" destOrd="0" parTransId="{F1D569E8-4AFC-4D92-A8F2-86D09CDDF9B8}" sibTransId="{C74BC26C-6CE9-46EB-9AB1-0D091682E5FB}"/>
    <dgm:cxn modelId="{301D8DD7-CBF3-4A47-98E9-B19E948C1499}" srcId="{5BC23C8C-AF82-4D2F-A9DD-9F1DE1065913}" destId="{DDBAE914-9082-4EFC-A097-6A79A880CC0B}" srcOrd="1" destOrd="0" parTransId="{6DC5E31A-23BC-41DA-B0F6-0D02F173D1A7}" sibTransId="{392044E5-F558-41D5-B197-26173933445F}"/>
    <dgm:cxn modelId="{A2844FCD-5EBA-4398-AB4E-7FFB92C8776D}" srcId="{DD969F5F-27CA-406A-9C95-950A874024E5}" destId="{19311161-3CA0-4808-BD7A-CA95AD4FD056}" srcOrd="0" destOrd="0" parTransId="{4B9A2038-3AAF-4688-B547-D20D97ADC3D4}" sibTransId="{0270E087-AE1D-47C6-A25B-104FDBB49371}"/>
    <dgm:cxn modelId="{F3989993-989D-4CAD-B47E-E12FC0EF9301}" type="presOf" srcId="{7FD09775-613C-4FF6-8F51-AC8BF1F06DFD}" destId="{0E268ABF-F038-4C21-B60A-A34C063C2A94}" srcOrd="0" destOrd="0" presId="urn:microsoft.com/office/officeart/2005/8/layout/hList1"/>
    <dgm:cxn modelId="{9EA8333C-20BA-4EA6-BA47-06CB43802605}" type="presOf" srcId="{231D64F8-3BEA-4F3B-8D89-20309D5CFEC7}" destId="{BD8A8958-388F-496E-B828-CC30C608C8D8}" srcOrd="0" destOrd="0" presId="urn:microsoft.com/office/officeart/2005/8/layout/hList1"/>
    <dgm:cxn modelId="{06BB24CD-74BD-4523-8A36-E7ED4CE531C8}" type="presOf" srcId="{628F9134-2312-4D9A-8768-52E8C0E9226B}" destId="{0E268ABF-F038-4C21-B60A-A34C063C2A94}" srcOrd="0" destOrd="1" presId="urn:microsoft.com/office/officeart/2005/8/layout/hList1"/>
    <dgm:cxn modelId="{A789A4E5-F01A-4F65-A45D-8BFFE4C915E6}" type="presOf" srcId="{DD969F5F-27CA-406A-9C95-950A874024E5}" destId="{E463F92D-1765-4020-AB39-94DCF7972D14}" srcOrd="0" destOrd="0" presId="urn:microsoft.com/office/officeart/2005/8/layout/hList1"/>
    <dgm:cxn modelId="{118A45FE-D9BD-4F5B-96EC-9AAA5CD05EED}" type="presOf" srcId="{646B500E-7F12-4C08-ADA2-A9D6CB7CB70B}" destId="{36295D43-4DA7-44C6-83EB-131F3358E3D2}" srcOrd="0" destOrd="0" presId="urn:microsoft.com/office/officeart/2005/8/layout/hList1"/>
    <dgm:cxn modelId="{3B0C71ED-4A3C-4481-833C-9328DC81D006}" srcId="{DD969F5F-27CA-406A-9C95-950A874024E5}" destId="{231D64F8-3BEA-4F3B-8D89-20309D5CFEC7}" srcOrd="1" destOrd="0" parTransId="{BA810ED4-4452-47F0-8DD5-8181603B2862}" sibTransId="{98C0D83E-36BD-4E8C-92BF-3A225A236A12}"/>
    <dgm:cxn modelId="{F599608B-EED4-4E07-BAAA-F277629E3BA0}" srcId="{5BC23C8C-AF82-4D2F-A9DD-9F1DE1065913}" destId="{646B500E-7F12-4C08-ADA2-A9D6CB7CB70B}" srcOrd="0" destOrd="0" parTransId="{B82ECF51-C2E1-4F13-BA83-8254B7F058CF}" sibTransId="{3F86EBA8-637B-44F9-8A68-703EA61B0166}"/>
    <dgm:cxn modelId="{278D3079-8132-47CD-9DF9-1631B4B356C3}" srcId="{19311161-3CA0-4808-BD7A-CA95AD4FD056}" destId="{A28D3193-2154-4EA7-8EAB-F1716698B8F3}" srcOrd="0" destOrd="0" parTransId="{E7E51DF6-3493-4804-8159-7A01D6DDBE39}" sibTransId="{AA0C72D2-5FC9-4980-A189-05CE6428ED1E}"/>
    <dgm:cxn modelId="{2153111C-3E80-449A-857A-F2399DDBE310}" type="presOf" srcId="{A28D3193-2154-4EA7-8EAB-F1716698B8F3}" destId="{ECE78D3F-D5C4-468C-8A1F-85873FBA3AB6}" srcOrd="0" destOrd="0" presId="urn:microsoft.com/office/officeart/2005/8/layout/hList1"/>
    <dgm:cxn modelId="{98612DA8-3818-418A-BE5D-EF7CA27BCF6F}" type="presOf" srcId="{C98CF64B-662D-4A07-82DD-96530BF23514}" destId="{36295D43-4DA7-44C6-83EB-131F3358E3D2}" srcOrd="0" destOrd="2" presId="urn:microsoft.com/office/officeart/2005/8/layout/hList1"/>
    <dgm:cxn modelId="{5B64BEB1-3249-49B3-AF00-A498EB514775}" srcId="{5BC23C8C-AF82-4D2F-A9DD-9F1DE1065913}" destId="{C98CF64B-662D-4A07-82DD-96530BF23514}" srcOrd="2" destOrd="0" parTransId="{AD2766A2-B545-430C-9555-FB28DA738241}" sibTransId="{DDA4DD4B-61DC-47AB-B897-EA16C9D3498C}"/>
    <dgm:cxn modelId="{98683DB0-FF80-4244-95E9-AB009204F3A4}" type="presOf" srcId="{404A0E89-7A1D-4BE5-9736-4A7D734E67E1}" destId="{ECE78D3F-D5C4-468C-8A1F-85873FBA3AB6}" srcOrd="0" destOrd="1" presId="urn:microsoft.com/office/officeart/2005/8/layout/hList1"/>
    <dgm:cxn modelId="{290899F9-07CE-42DC-83A7-CBD1D3772709}" srcId="{231D64F8-3BEA-4F3B-8D89-20309D5CFEC7}" destId="{628F9134-2312-4D9A-8768-52E8C0E9226B}" srcOrd="1" destOrd="0" parTransId="{A09EAD6C-3EBE-41D1-A8E4-D0E8A966E1DD}" sibTransId="{02468D57-1407-4223-A485-34998851A5B4}"/>
    <dgm:cxn modelId="{722F4C5E-D013-41B1-A3A9-F187DB88C7D1}" type="presOf" srcId="{76174AF2-AD4F-4EAC-8480-66B2F4D581E9}" destId="{0E268ABF-F038-4C21-B60A-A34C063C2A94}" srcOrd="0" destOrd="2" presId="urn:microsoft.com/office/officeart/2005/8/layout/hList1"/>
    <dgm:cxn modelId="{884153D7-3CCB-4938-9FB2-18B574BEEB37}" type="presOf" srcId="{DDBAE914-9082-4EFC-A097-6A79A880CC0B}" destId="{36295D43-4DA7-44C6-83EB-131F3358E3D2}" srcOrd="0" destOrd="1" presId="urn:microsoft.com/office/officeart/2005/8/layout/hList1"/>
    <dgm:cxn modelId="{BB2748BF-1D31-48A6-A43E-C0B5EF16258D}" srcId="{19311161-3CA0-4808-BD7A-CA95AD4FD056}" destId="{404A0E89-7A1D-4BE5-9736-4A7D734E67E1}" srcOrd="1" destOrd="0" parTransId="{BBB199AF-606F-4584-9368-E05DD296902F}" sibTransId="{B89E164D-2BDE-42A3-B535-9120B30622D2}"/>
    <dgm:cxn modelId="{03F3BFFA-959D-44B6-A3C1-EE6EBD6CAD9C}" type="presOf" srcId="{8C40E921-1C55-4013-90E3-2D496447D27A}" destId="{ECE78D3F-D5C4-468C-8A1F-85873FBA3AB6}" srcOrd="0" destOrd="2" presId="urn:microsoft.com/office/officeart/2005/8/layout/hList1"/>
    <dgm:cxn modelId="{296D899B-8B4D-4888-A6B3-10B048A98460}" type="presParOf" srcId="{E463F92D-1765-4020-AB39-94DCF7972D14}" destId="{64E24464-9D1E-4EDC-9D86-2822EC4AEE72}" srcOrd="0" destOrd="0" presId="urn:microsoft.com/office/officeart/2005/8/layout/hList1"/>
    <dgm:cxn modelId="{31865D2F-9BE6-41C2-8DFF-8223CFAADC6D}" type="presParOf" srcId="{64E24464-9D1E-4EDC-9D86-2822EC4AEE72}" destId="{548B3098-4F65-47A7-BC99-5D3C185AD311}" srcOrd="0" destOrd="0" presId="urn:microsoft.com/office/officeart/2005/8/layout/hList1"/>
    <dgm:cxn modelId="{CC0F590F-5E6F-4BFC-B551-FA398AB6A566}" type="presParOf" srcId="{64E24464-9D1E-4EDC-9D86-2822EC4AEE72}" destId="{ECE78D3F-D5C4-468C-8A1F-85873FBA3AB6}" srcOrd="1" destOrd="0" presId="urn:microsoft.com/office/officeart/2005/8/layout/hList1"/>
    <dgm:cxn modelId="{8D2CB6DB-3AC1-4B5E-A5F0-34746DA42F19}" type="presParOf" srcId="{E463F92D-1765-4020-AB39-94DCF7972D14}" destId="{99F2164F-F7D7-44A3-B750-65A630A834E0}" srcOrd="1" destOrd="0" presId="urn:microsoft.com/office/officeart/2005/8/layout/hList1"/>
    <dgm:cxn modelId="{2094C52A-A68E-4F48-96D3-6BC7A2DA5025}" type="presParOf" srcId="{E463F92D-1765-4020-AB39-94DCF7972D14}" destId="{3423205D-E4A9-4030-8F3D-A214A1B07D72}" srcOrd="2" destOrd="0" presId="urn:microsoft.com/office/officeart/2005/8/layout/hList1"/>
    <dgm:cxn modelId="{E201728E-FBB9-4386-AB9C-F3C378B5A216}" type="presParOf" srcId="{3423205D-E4A9-4030-8F3D-A214A1B07D72}" destId="{BD8A8958-388F-496E-B828-CC30C608C8D8}" srcOrd="0" destOrd="0" presId="urn:microsoft.com/office/officeart/2005/8/layout/hList1"/>
    <dgm:cxn modelId="{5CE6116B-E2B2-4BC8-9085-96A712B6F6FE}" type="presParOf" srcId="{3423205D-E4A9-4030-8F3D-A214A1B07D72}" destId="{0E268ABF-F038-4C21-B60A-A34C063C2A94}" srcOrd="1" destOrd="0" presId="urn:microsoft.com/office/officeart/2005/8/layout/hList1"/>
    <dgm:cxn modelId="{2AD0B3BF-DF81-4111-9389-29E54B8AC6E8}" type="presParOf" srcId="{E463F92D-1765-4020-AB39-94DCF7972D14}" destId="{980D4D29-9D5B-4CDB-9998-B8CF64FFD826}" srcOrd="3" destOrd="0" presId="urn:microsoft.com/office/officeart/2005/8/layout/hList1"/>
    <dgm:cxn modelId="{A1A7F179-C2B7-4DCE-8245-D8B455997D73}" type="presParOf" srcId="{E463F92D-1765-4020-AB39-94DCF7972D14}" destId="{FD7541FC-6588-422B-AD3B-07D2A9F5FC19}" srcOrd="4" destOrd="0" presId="urn:microsoft.com/office/officeart/2005/8/layout/hList1"/>
    <dgm:cxn modelId="{4194F3BA-C69E-43E9-91D6-E3A17560A6F2}" type="presParOf" srcId="{FD7541FC-6588-422B-AD3B-07D2A9F5FC19}" destId="{B6FC3ECD-B6A0-4977-B219-05B8BB1149E8}" srcOrd="0" destOrd="0" presId="urn:microsoft.com/office/officeart/2005/8/layout/hList1"/>
    <dgm:cxn modelId="{AEB32C0B-A946-4449-A068-CCFCB5E49A27}" type="presParOf" srcId="{FD7541FC-6588-422B-AD3B-07D2A9F5FC19}" destId="{36295D43-4DA7-44C6-83EB-131F3358E3D2}" srcOrd="1" destOrd="0" presId="urn:microsoft.com/office/officeart/2005/8/layout/hList1"/>
  </dgm:cxnLst>
  <dgm:bg/>
  <dgm:whole/>
  <dgm:extLst>
    <a:ext uri="http://schemas.microsoft.com/office/drawing/2008/diagram">
      <dsp:dataModelExt xmlns:dsp="http://schemas.microsoft.com/office/drawing/2008/diagram" relId="rId178" minVer="http://schemas.openxmlformats.org/drawingml/2006/diagram"/>
    </a:ext>
  </dgm:extLst>
</dgm:dataModel>
</file>

<file path=word/diagrams/data90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2_2" csCatId="accent2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Motivazioni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Y="3702" custLinFactNeighborX="7189" custLinFactNeighborY="100000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9C9104DA-B4AE-4A44-94BF-563A69D0081C}" type="presOf" srcId="{DDE57272-4E4A-49AA-B441-94A1566AB815}" destId="{4E8C5978-3C86-41A6-8CAA-2BDFCA33A29A}" srcOrd="0" destOrd="0" presId="urn:diagrams.loki3.com/VaryingWidthList+Icon"/>
    <dgm:cxn modelId="{008F3AFF-16EB-4824-B14F-A069AA04D9FE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9FC2E09C-9EB9-46D0-BB80-9FA7D3628E0A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91" minVer="http://schemas.openxmlformats.org/drawingml/2006/diagram"/>
    </a:ext>
  </dgm:extLst>
</dgm:dataModel>
</file>

<file path=word/diagrams/data91.xml><?xml version="1.0" encoding="utf-8"?>
<dgm:dataModel xmlns:dgm="http://schemas.openxmlformats.org/drawingml/2006/diagram" xmlns:a="http://schemas.openxmlformats.org/drawingml/2006/main">
  <dgm:ptLst>
    <dgm:pt modelId="{7284F6FA-57D8-42D2-BDE1-359ABA3C18DC}" type="doc">
      <dgm:prSet loTypeId="urn:diagrams.loki3.com/VaryingWidthList+Icon" loCatId="list" qsTypeId="urn:microsoft.com/office/officeart/2005/8/quickstyle/simple5" qsCatId="simple" csTypeId="urn:microsoft.com/office/officeart/2005/8/colors/accent4_2" csCatId="accent4" phldr="1"/>
      <dgm:spPr/>
      <dgm:t>
        <a:bodyPr/>
        <a:lstStyle/>
        <a:p>
          <a:endParaRPr lang="it-IT"/>
        </a:p>
      </dgm:t>
    </dgm:pt>
    <dgm:pt modelId="{DDE57272-4E4A-49AA-B441-94A1566AB815}">
      <dgm:prSet phldrT="[Testo]" custT="1"/>
      <dgm:spPr/>
      <dgm:t>
        <a:bodyPr/>
        <a:lstStyle/>
        <a:p>
          <a:r>
            <a:rPr lang="it-IT" sz="900"/>
            <a:t>Motivazioni</a:t>
          </a:r>
        </a:p>
      </dgm:t>
    </dgm:pt>
    <dgm:pt modelId="{C5C5FFDA-5B69-4F74-A84C-45C4F3F71E43}" type="parTrans" cxnId="{D7A539F7-2170-4D97-B373-341A09872EAC}">
      <dgm:prSet/>
      <dgm:spPr/>
      <dgm:t>
        <a:bodyPr/>
        <a:lstStyle/>
        <a:p>
          <a:endParaRPr lang="it-IT"/>
        </a:p>
      </dgm:t>
    </dgm:pt>
    <dgm:pt modelId="{19525542-9939-4AF7-95B2-C178FFD03F10}" type="sibTrans" cxnId="{D7A539F7-2170-4D97-B373-341A09872EAC}">
      <dgm:prSet/>
      <dgm:spPr/>
      <dgm:t>
        <a:bodyPr/>
        <a:lstStyle/>
        <a:p>
          <a:endParaRPr lang="it-IT"/>
        </a:p>
      </dgm:t>
    </dgm:pt>
    <dgm:pt modelId="{E37BCD7B-0837-4306-A124-157E89777CC1}" type="pres">
      <dgm:prSet presAssocID="{7284F6FA-57D8-42D2-BDE1-359ABA3C18DC}" presName="Name0" presStyleCnt="0">
        <dgm:presLayoutVars>
          <dgm:resizeHandles/>
        </dgm:presLayoutVars>
      </dgm:prSet>
      <dgm:spPr/>
      <dgm:t>
        <a:bodyPr/>
        <a:lstStyle/>
        <a:p>
          <a:endParaRPr lang="it-IT"/>
        </a:p>
      </dgm:t>
    </dgm:pt>
    <dgm:pt modelId="{4E8C5978-3C86-41A6-8CAA-2BDFCA33A29A}" type="pres">
      <dgm:prSet presAssocID="{DDE57272-4E4A-49AA-B441-94A1566AB815}" presName="text" presStyleLbl="node1" presStyleIdx="0" presStyleCnt="1" custLinFactNeighborX="-21350" custLinFactNeighborY="7283">
        <dgm:presLayoutVars>
          <dgm:bulletEnabled val="1"/>
        </dgm:presLayoutVars>
      </dgm:prSet>
      <dgm:spPr/>
      <dgm:t>
        <a:bodyPr/>
        <a:lstStyle/>
        <a:p>
          <a:endParaRPr lang="it-IT"/>
        </a:p>
      </dgm:t>
    </dgm:pt>
  </dgm:ptLst>
  <dgm:cxnLst>
    <dgm:cxn modelId="{432AC0F6-5180-46E5-9F01-4694C85C909B}" type="presOf" srcId="{DDE57272-4E4A-49AA-B441-94A1566AB815}" destId="{4E8C5978-3C86-41A6-8CAA-2BDFCA33A29A}" srcOrd="0" destOrd="0" presId="urn:diagrams.loki3.com/VaryingWidthList+Icon"/>
    <dgm:cxn modelId="{C33E468C-6960-49B7-904D-E6383CDB47D4}" type="presOf" srcId="{7284F6FA-57D8-42D2-BDE1-359ABA3C18DC}" destId="{E37BCD7B-0837-4306-A124-157E89777CC1}" srcOrd="0" destOrd="0" presId="urn:diagrams.loki3.com/VaryingWidthList+Icon"/>
    <dgm:cxn modelId="{D7A539F7-2170-4D97-B373-341A09872EAC}" srcId="{7284F6FA-57D8-42D2-BDE1-359ABA3C18DC}" destId="{DDE57272-4E4A-49AA-B441-94A1566AB815}" srcOrd="0" destOrd="0" parTransId="{C5C5FFDA-5B69-4F74-A84C-45C4F3F71E43}" sibTransId="{19525542-9939-4AF7-95B2-C178FFD03F10}"/>
    <dgm:cxn modelId="{48FF6F05-EB52-491A-9907-8F2CB99592AF}" type="presParOf" srcId="{E37BCD7B-0837-4306-A124-157E89777CC1}" destId="{4E8C5978-3C86-41A6-8CAA-2BDFCA33A29A}" srcOrd="0" destOrd="0" presId="urn:diagrams.loki3.com/VaryingWidthList+Icon"/>
  </dgm:cxnLst>
  <dgm:bg/>
  <dgm:whole/>
  <dgm:extLst>
    <a:ext uri="http://schemas.microsoft.com/office/drawing/2008/diagram">
      <dsp:dataModelExt xmlns:dsp="http://schemas.microsoft.com/office/drawing/2008/diagram" relId="rId196" minVer="http://schemas.openxmlformats.org/drawingml/2006/diagram"/>
    </a:ext>
  </dgm:extLst>
</dgm:dataModel>
</file>

<file path=word/diagrams/drawing10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153910" y="0"/>
          <a:ext cx="720000" cy="249555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Motivazioni</a:t>
          </a:r>
        </a:p>
      </dsp:txBody>
      <dsp:txXfrm>
        <a:off x="153910" y="0"/>
        <a:ext cx="720000" cy="249555"/>
      </dsp:txXfrm>
    </dsp:sp>
  </dsp:spTree>
</dsp:drawing>
</file>

<file path=word/diagrams/drawing10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153910" y="0"/>
          <a:ext cx="720000" cy="249555"/>
        </a:xfrm>
        <a:prstGeom prst="rect">
          <a:avLst/>
        </a:prstGeom>
        <a:gradFill rotWithShape="0">
          <a:gsLst>
            <a:gs pos="0">
              <a:schemeClr val="accent4">
                <a:shade val="8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shade val="8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shade val="8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Motivazioni</a:t>
          </a:r>
        </a:p>
      </dsp:txBody>
      <dsp:txXfrm>
        <a:off x="153910" y="0"/>
        <a:ext cx="720000" cy="249555"/>
      </dsp:txXfrm>
    </dsp:sp>
  </dsp:spTree>
</dsp:drawing>
</file>

<file path=word/diagrams/drawing5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0" y="487"/>
          <a:ext cx="1027821" cy="24906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roblematiche familia</a:t>
          </a:r>
        </a:p>
      </dsp:txBody>
      <dsp:txXfrm>
        <a:off x="0" y="487"/>
        <a:ext cx="1027821" cy="249067"/>
      </dsp:txXfrm>
    </dsp:sp>
  </dsp:spTree>
</dsp:drawing>
</file>

<file path=word/diagrams/drawing5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0" y="487"/>
          <a:ext cx="720000" cy="24906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it-IT" sz="900" kern="1200"/>
            <a:t>Servizi </a:t>
          </a:r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it-IT" sz="900" kern="1200"/>
            <a:t>coinvolti</a:t>
          </a:r>
        </a:p>
      </dsp:txBody>
      <dsp:txXfrm>
        <a:off x="0" y="487"/>
        <a:ext cx="720000" cy="249067"/>
      </dsp:txXfrm>
    </dsp:sp>
  </dsp:spTree>
</dsp:drawing>
</file>

<file path=word/diagrams/drawing5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0" y="487"/>
          <a:ext cx="1027821" cy="24906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programmato</a:t>
          </a:r>
        </a:p>
      </dsp:txBody>
      <dsp:txXfrm>
        <a:off x="0" y="487"/>
        <a:ext cx="1027821" cy="249067"/>
      </dsp:txXfrm>
    </dsp:sp>
  </dsp:spTree>
</dsp:drawing>
</file>

<file path=word/diagrams/drawing5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50055" y="0"/>
          <a:ext cx="742500" cy="465827"/>
        </a:xfrm>
        <a:prstGeom prst="rect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effettivamente erogato</a:t>
          </a:r>
        </a:p>
      </dsp:txBody>
      <dsp:txXfrm>
        <a:off x="50055" y="0"/>
        <a:ext cx="742500" cy="465827"/>
      </dsp:txXfrm>
    </dsp:sp>
  </dsp:spTree>
</dsp:drawing>
</file>

<file path=word/diagrams/drawing5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64731" y="487"/>
          <a:ext cx="720000" cy="249067"/>
        </a:xfrm>
        <a:prstGeom prst="rect">
          <a:avLst/>
        </a:prstGeom>
        <a:gradFill rotWithShape="0">
          <a:gsLst>
            <a:gs pos="0">
              <a:schemeClr val="accent3">
                <a:shade val="5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shade val="5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shade val="5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it-IT" sz="900" kern="1200"/>
            <a:t>Tempo di </a:t>
          </a:r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it-IT" sz="900" kern="1200"/>
            <a:t>erogazione</a:t>
          </a:r>
        </a:p>
      </dsp:txBody>
      <dsp:txXfrm>
        <a:off x="64731" y="487"/>
        <a:ext cx="720000" cy="249067"/>
      </dsp:txXfrm>
    </dsp:sp>
  </dsp:spTree>
</dsp:drawing>
</file>

<file path=word/diagrams/drawing5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76253" y="0"/>
          <a:ext cx="1417500" cy="25016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Impegni della Rete dei Servizi</a:t>
          </a:r>
        </a:p>
      </dsp:txBody>
      <dsp:txXfrm>
        <a:off x="76253" y="0"/>
        <a:ext cx="1417500" cy="250166"/>
      </dsp:txXfrm>
    </dsp:sp>
  </dsp:spTree>
</dsp:drawing>
</file>

<file path=word/diagrams/drawing5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153910" y="0"/>
          <a:ext cx="720000" cy="249555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Condizionalità</a:t>
          </a:r>
        </a:p>
      </dsp:txBody>
      <dsp:txXfrm>
        <a:off x="153910" y="0"/>
        <a:ext cx="720000" cy="249555"/>
      </dsp:txXfrm>
    </dsp:sp>
  </dsp:spTree>
</dsp:drawing>
</file>

<file path=word/diagrams/drawing5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0" y="487"/>
          <a:ext cx="1027821" cy="24906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programmato</a:t>
          </a:r>
        </a:p>
      </dsp:txBody>
      <dsp:txXfrm>
        <a:off x="0" y="487"/>
        <a:ext cx="1027821" cy="249067"/>
      </dsp:txXfrm>
    </dsp:sp>
  </dsp:spTree>
</dsp:drawing>
</file>

<file path=word/diagrams/drawing5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50055" y="0"/>
          <a:ext cx="742500" cy="465827"/>
        </a:xfrm>
        <a:prstGeom prst="rect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effettivamente erogato</a:t>
          </a:r>
        </a:p>
      </dsp:txBody>
      <dsp:txXfrm>
        <a:off x="50055" y="0"/>
        <a:ext cx="742500" cy="465827"/>
      </dsp:txXfrm>
    </dsp:sp>
  </dsp:spTree>
</dsp:drawing>
</file>

<file path=word/diagrams/drawing6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64731" y="487"/>
          <a:ext cx="720000" cy="249067"/>
        </a:xfrm>
        <a:prstGeom prst="rect">
          <a:avLst/>
        </a:prstGeom>
        <a:gradFill rotWithShape="0">
          <a:gsLst>
            <a:gs pos="0">
              <a:schemeClr val="accent3">
                <a:shade val="5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shade val="5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shade val="5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it-IT" sz="900" kern="1200"/>
            <a:t>Tempo di </a:t>
          </a:r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it-IT" sz="900" kern="1200"/>
            <a:t>erogazione</a:t>
          </a:r>
        </a:p>
      </dsp:txBody>
      <dsp:txXfrm>
        <a:off x="64731" y="487"/>
        <a:ext cx="720000" cy="249067"/>
      </dsp:txXfrm>
    </dsp:sp>
  </dsp:spTree>
</dsp:drawing>
</file>

<file path=word/diagrams/drawing6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0" y="487"/>
          <a:ext cx="1027821" cy="24906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programmato</a:t>
          </a:r>
        </a:p>
      </dsp:txBody>
      <dsp:txXfrm>
        <a:off x="0" y="487"/>
        <a:ext cx="1027821" cy="249067"/>
      </dsp:txXfrm>
    </dsp:sp>
  </dsp:spTree>
</dsp:drawing>
</file>

<file path=word/diagrams/drawing6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50055" y="0"/>
          <a:ext cx="742500" cy="465827"/>
        </a:xfrm>
        <a:prstGeom prst="rect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effettivamente erogato</a:t>
          </a:r>
        </a:p>
      </dsp:txBody>
      <dsp:txXfrm>
        <a:off x="50055" y="0"/>
        <a:ext cx="742500" cy="465827"/>
      </dsp:txXfrm>
    </dsp:sp>
  </dsp:spTree>
</dsp:drawing>
</file>

<file path=word/diagrams/drawing6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64731" y="487"/>
          <a:ext cx="720000" cy="249067"/>
        </a:xfrm>
        <a:prstGeom prst="rect">
          <a:avLst/>
        </a:prstGeom>
        <a:gradFill rotWithShape="0">
          <a:gsLst>
            <a:gs pos="0">
              <a:schemeClr val="accent3">
                <a:shade val="5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shade val="5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shade val="5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it-IT" sz="900" kern="1200"/>
            <a:t>Tempo di </a:t>
          </a:r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it-IT" sz="900" kern="1200"/>
            <a:t>erogazione</a:t>
          </a:r>
        </a:p>
      </dsp:txBody>
      <dsp:txXfrm>
        <a:off x="64731" y="487"/>
        <a:ext cx="720000" cy="249067"/>
      </dsp:txXfrm>
    </dsp:sp>
  </dsp:spTree>
</dsp:drawing>
</file>

<file path=word/diagrams/drawing6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0" y="487"/>
          <a:ext cx="1027821" cy="24906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Problematiche minore</a:t>
          </a:r>
        </a:p>
      </dsp:txBody>
      <dsp:txXfrm>
        <a:off x="0" y="487"/>
        <a:ext cx="1027821" cy="249067"/>
      </dsp:txXfrm>
    </dsp:sp>
  </dsp:spTree>
</dsp:drawing>
</file>

<file path=word/diagrams/drawing6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0" y="487"/>
          <a:ext cx="720000" cy="24906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it-IT" sz="900" kern="1200"/>
            <a:t>Servizi </a:t>
          </a:r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it-IT" sz="900" kern="1200"/>
            <a:t>coinvolti</a:t>
          </a:r>
        </a:p>
      </dsp:txBody>
      <dsp:txXfrm>
        <a:off x="0" y="487"/>
        <a:ext cx="720000" cy="249067"/>
      </dsp:txXfrm>
    </dsp:sp>
  </dsp:spTree>
</dsp:drawing>
</file>

<file path=word/diagrams/drawing6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0" y="487"/>
          <a:ext cx="1027821" cy="24906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programmato</a:t>
          </a:r>
        </a:p>
      </dsp:txBody>
      <dsp:txXfrm>
        <a:off x="0" y="487"/>
        <a:ext cx="1027821" cy="249067"/>
      </dsp:txXfrm>
    </dsp:sp>
  </dsp:spTree>
</dsp:drawing>
</file>

<file path=word/diagrams/drawing6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50055" y="0"/>
          <a:ext cx="742500" cy="465827"/>
        </a:xfrm>
        <a:prstGeom prst="rect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effettivamente erogato</a:t>
          </a:r>
        </a:p>
      </dsp:txBody>
      <dsp:txXfrm>
        <a:off x="50055" y="0"/>
        <a:ext cx="742500" cy="465827"/>
      </dsp:txXfrm>
    </dsp:sp>
  </dsp:spTree>
</dsp:drawing>
</file>

<file path=word/diagrams/drawing6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64731" y="487"/>
          <a:ext cx="720000" cy="249067"/>
        </a:xfrm>
        <a:prstGeom prst="rect">
          <a:avLst/>
        </a:prstGeom>
        <a:gradFill rotWithShape="0">
          <a:gsLst>
            <a:gs pos="0">
              <a:schemeClr val="accent3">
                <a:shade val="5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shade val="5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shade val="5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it-IT" sz="900" kern="1200"/>
            <a:t>Tempo di </a:t>
          </a:r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it-IT" sz="900" kern="1200"/>
            <a:t>erogazione</a:t>
          </a:r>
        </a:p>
      </dsp:txBody>
      <dsp:txXfrm>
        <a:off x="64731" y="487"/>
        <a:ext cx="720000" cy="249067"/>
      </dsp:txXfrm>
    </dsp:sp>
  </dsp:spTree>
</dsp:drawing>
</file>

<file path=word/diagrams/drawing6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76253" y="0"/>
          <a:ext cx="1417500" cy="250166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Impegni della Rete dei Servizi</a:t>
          </a:r>
        </a:p>
      </dsp:txBody>
      <dsp:txXfrm>
        <a:off x="76253" y="0"/>
        <a:ext cx="1417500" cy="250166"/>
      </dsp:txXfrm>
    </dsp:sp>
  </dsp:spTree>
</dsp:drawing>
</file>

<file path=word/diagrams/drawing7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153910" y="0"/>
          <a:ext cx="720000" cy="249555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Condizionalità</a:t>
          </a:r>
        </a:p>
      </dsp:txBody>
      <dsp:txXfrm>
        <a:off x="153910" y="0"/>
        <a:ext cx="720000" cy="249555"/>
      </dsp:txXfrm>
    </dsp:sp>
  </dsp:spTree>
</dsp:drawing>
</file>

<file path=word/diagrams/drawing7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0" y="487"/>
          <a:ext cx="1027821" cy="24906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programmato</a:t>
          </a:r>
        </a:p>
      </dsp:txBody>
      <dsp:txXfrm>
        <a:off x="0" y="487"/>
        <a:ext cx="1027821" cy="249067"/>
      </dsp:txXfrm>
    </dsp:sp>
  </dsp:spTree>
</dsp:drawing>
</file>

<file path=word/diagrams/drawing7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50055" y="0"/>
          <a:ext cx="742500" cy="465827"/>
        </a:xfrm>
        <a:prstGeom prst="rect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effettivamente erogato</a:t>
          </a:r>
        </a:p>
      </dsp:txBody>
      <dsp:txXfrm>
        <a:off x="50055" y="0"/>
        <a:ext cx="742500" cy="465827"/>
      </dsp:txXfrm>
    </dsp:sp>
  </dsp:spTree>
</dsp:drawing>
</file>

<file path=word/diagrams/drawing7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64731" y="487"/>
          <a:ext cx="720000" cy="249067"/>
        </a:xfrm>
        <a:prstGeom prst="rect">
          <a:avLst/>
        </a:prstGeom>
        <a:gradFill rotWithShape="0">
          <a:gsLst>
            <a:gs pos="0">
              <a:schemeClr val="accent3">
                <a:shade val="5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shade val="5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shade val="5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it-IT" sz="900" kern="1200"/>
            <a:t>Tempo di </a:t>
          </a:r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it-IT" sz="900" kern="1200"/>
            <a:t>erogazione</a:t>
          </a:r>
        </a:p>
      </dsp:txBody>
      <dsp:txXfrm>
        <a:off x="64731" y="487"/>
        <a:ext cx="720000" cy="249067"/>
      </dsp:txXfrm>
    </dsp:sp>
  </dsp:spTree>
</dsp:drawing>
</file>

<file path=word/diagrams/drawing7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0" y="487"/>
          <a:ext cx="1027821" cy="24906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programmato</a:t>
          </a:r>
        </a:p>
      </dsp:txBody>
      <dsp:txXfrm>
        <a:off x="0" y="487"/>
        <a:ext cx="1027821" cy="249067"/>
      </dsp:txXfrm>
    </dsp:sp>
  </dsp:spTree>
</dsp:drawing>
</file>

<file path=word/diagrams/drawing7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50055" y="0"/>
          <a:ext cx="742500" cy="465827"/>
        </a:xfrm>
        <a:prstGeom prst="rect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effettivamente erogato</a:t>
          </a:r>
        </a:p>
      </dsp:txBody>
      <dsp:txXfrm>
        <a:off x="50055" y="0"/>
        <a:ext cx="742500" cy="465827"/>
      </dsp:txXfrm>
    </dsp:sp>
  </dsp:spTree>
</dsp:drawing>
</file>

<file path=word/diagrams/drawing7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64731" y="487"/>
          <a:ext cx="720000" cy="249067"/>
        </a:xfrm>
        <a:prstGeom prst="rect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it-IT" sz="900" kern="1200"/>
            <a:t>Tempo di </a:t>
          </a:r>
        </a:p>
        <a:p>
          <a:pPr lvl="0" algn="ctr" defTabSz="40005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it-IT" sz="900" kern="1200"/>
            <a:t>erogazione</a:t>
          </a:r>
        </a:p>
      </dsp:txBody>
      <dsp:txXfrm>
        <a:off x="64731" y="487"/>
        <a:ext cx="720000" cy="249067"/>
      </dsp:txXfrm>
    </dsp:sp>
  </dsp:spTree>
</dsp:drawing>
</file>

<file path=word/diagrams/drawing7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0" y="487"/>
          <a:ext cx="1027821" cy="24906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programmato 1</a:t>
          </a:r>
        </a:p>
      </dsp:txBody>
      <dsp:txXfrm>
        <a:off x="0" y="487"/>
        <a:ext cx="1027821" cy="249067"/>
      </dsp:txXfrm>
    </dsp:sp>
  </dsp:spTree>
</dsp:drawing>
</file>

<file path=word/diagrams/drawing7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50055" y="0"/>
          <a:ext cx="742500" cy="483080"/>
        </a:xfrm>
        <a:prstGeom prst="rect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effettivamente erogato 1</a:t>
          </a:r>
        </a:p>
      </dsp:txBody>
      <dsp:txXfrm>
        <a:off x="50055" y="0"/>
        <a:ext cx="742500" cy="483080"/>
      </dsp:txXfrm>
    </dsp:sp>
  </dsp:spTree>
</dsp:drawing>
</file>

<file path=word/diagrams/drawing7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48B3098-4F65-47A7-BC99-5D3C185AD311}">
      <dsp:nvSpPr>
        <dsp:cNvPr id="0" name=""/>
        <dsp:cNvSpPr/>
      </dsp:nvSpPr>
      <dsp:spPr>
        <a:xfrm>
          <a:off x="1275" y="360197"/>
          <a:ext cx="1243214" cy="366482"/>
        </a:xfrm>
        <a:prstGeom prst="rect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1120" tIns="40640" rIns="71120" bIns="4064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i="1" kern="1200">
              <a:latin typeface="Calibri"/>
              <a:ea typeface="+mn-ea"/>
              <a:cs typeface="+mn-cs"/>
            </a:rPr>
            <a:t>Contributi economici</a:t>
          </a:r>
        </a:p>
      </dsp:txBody>
      <dsp:txXfrm>
        <a:off x="1275" y="360197"/>
        <a:ext cx="1243214" cy="366482"/>
      </dsp:txXfrm>
    </dsp:sp>
    <dsp:sp modelId="{ECE78D3F-D5C4-468C-8A1F-85873FBA3AB6}">
      <dsp:nvSpPr>
        <dsp:cNvPr id="0" name=""/>
        <dsp:cNvSpPr/>
      </dsp:nvSpPr>
      <dsp:spPr>
        <a:xfrm>
          <a:off x="0" y="726679"/>
          <a:ext cx="1243214" cy="603899"/>
        </a:xfrm>
        <a:prstGeom prst="rect">
          <a:avLst/>
        </a:prstGeom>
        <a:solidFill>
          <a:schemeClr val="accent3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53340" tIns="53340" rIns="71120" bIns="80010" numCol="1" spcCol="1270" anchor="t" anchorCtr="0">
          <a:noAutofit/>
        </a:bodyPr>
        <a:lstStyle/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</dsp:txBody>
      <dsp:txXfrm>
        <a:off x="0" y="726679"/>
        <a:ext cx="1243214" cy="603899"/>
      </dsp:txXfrm>
    </dsp:sp>
    <dsp:sp modelId="{BD8A8958-388F-496E-B828-CC30C608C8D8}">
      <dsp:nvSpPr>
        <dsp:cNvPr id="0" name=""/>
        <dsp:cNvSpPr/>
      </dsp:nvSpPr>
      <dsp:spPr>
        <a:xfrm>
          <a:off x="1418539" y="360197"/>
          <a:ext cx="1243214" cy="366482"/>
        </a:xfrm>
        <a:prstGeom prst="rect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1120" tIns="40640" rIns="71120" bIns="4064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i="1" kern="1200">
              <a:latin typeface="Calibri"/>
              <a:ea typeface="+mn-ea"/>
              <a:cs typeface="+mn-cs"/>
            </a:rPr>
            <a:t>Interventi e servizi</a:t>
          </a:r>
        </a:p>
      </dsp:txBody>
      <dsp:txXfrm>
        <a:off x="1418539" y="360197"/>
        <a:ext cx="1243214" cy="366482"/>
      </dsp:txXfrm>
    </dsp:sp>
    <dsp:sp modelId="{0E268ABF-F038-4C21-B60A-A34C063C2A94}">
      <dsp:nvSpPr>
        <dsp:cNvPr id="0" name=""/>
        <dsp:cNvSpPr/>
      </dsp:nvSpPr>
      <dsp:spPr>
        <a:xfrm>
          <a:off x="1418539" y="726679"/>
          <a:ext cx="1243214" cy="603899"/>
        </a:xfrm>
        <a:prstGeom prst="rect">
          <a:avLst/>
        </a:prstGeom>
        <a:solidFill>
          <a:schemeClr val="accent3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53340" tIns="53340" rIns="71120" bIns="80010" numCol="1" spcCol="1270" anchor="t" anchorCtr="0">
          <a:noAutofit/>
        </a:bodyPr>
        <a:lstStyle/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</dsp:txBody>
      <dsp:txXfrm>
        <a:off x="1418539" y="726679"/>
        <a:ext cx="1243214" cy="603899"/>
      </dsp:txXfrm>
    </dsp:sp>
    <dsp:sp modelId="{B6FC3ECD-B6A0-4977-B219-05B8BB1149E8}">
      <dsp:nvSpPr>
        <dsp:cNvPr id="0" name=""/>
        <dsp:cNvSpPr/>
      </dsp:nvSpPr>
      <dsp:spPr>
        <a:xfrm>
          <a:off x="2835804" y="360197"/>
          <a:ext cx="1243214" cy="366482"/>
        </a:xfrm>
        <a:prstGeom prst="rect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1120" tIns="40640" rIns="71120" bIns="4064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i="1" kern="1200">
              <a:latin typeface="Calibri"/>
              <a:ea typeface="+mn-ea"/>
              <a:cs typeface="+mn-cs"/>
            </a:rPr>
            <a:t>Servizi erogati attraverso strutture</a:t>
          </a:r>
        </a:p>
      </dsp:txBody>
      <dsp:txXfrm>
        <a:off x="2835804" y="360197"/>
        <a:ext cx="1243214" cy="366482"/>
      </dsp:txXfrm>
    </dsp:sp>
    <dsp:sp modelId="{36295D43-4DA7-44C6-83EB-131F3358E3D2}">
      <dsp:nvSpPr>
        <dsp:cNvPr id="0" name=""/>
        <dsp:cNvSpPr/>
      </dsp:nvSpPr>
      <dsp:spPr>
        <a:xfrm>
          <a:off x="2835804" y="726679"/>
          <a:ext cx="1243214" cy="603899"/>
        </a:xfrm>
        <a:prstGeom prst="rect">
          <a:avLst/>
        </a:prstGeom>
        <a:solidFill>
          <a:schemeClr val="accent3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53340" tIns="53340" rIns="71120" bIns="80010" numCol="1" spcCol="1270" anchor="t" anchorCtr="0">
          <a:noAutofit/>
        </a:bodyPr>
        <a:lstStyle/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</dsp:txBody>
      <dsp:txXfrm>
        <a:off x="2835804" y="726679"/>
        <a:ext cx="1243214" cy="603899"/>
      </dsp:txXfrm>
    </dsp:sp>
  </dsp:spTree>
</dsp:drawing>
</file>

<file path=word/diagrams/drawing8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0" y="487"/>
          <a:ext cx="1027821" cy="24906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programmato 2</a:t>
          </a:r>
        </a:p>
      </dsp:txBody>
      <dsp:txXfrm>
        <a:off x="0" y="487"/>
        <a:ext cx="1027821" cy="249067"/>
      </dsp:txXfrm>
    </dsp:sp>
  </dsp:spTree>
</dsp:drawing>
</file>

<file path=word/diagrams/drawing8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50055" y="0"/>
          <a:ext cx="742500" cy="483080"/>
        </a:xfrm>
        <a:prstGeom prst="rect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effettivamente erogato 2</a:t>
          </a:r>
        </a:p>
      </dsp:txBody>
      <dsp:txXfrm>
        <a:off x="50055" y="0"/>
        <a:ext cx="742500" cy="483080"/>
      </dsp:txXfrm>
    </dsp:sp>
  </dsp:spTree>
</dsp:drawing>
</file>

<file path=word/diagrams/drawing8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48B3098-4F65-47A7-BC99-5D3C185AD311}">
      <dsp:nvSpPr>
        <dsp:cNvPr id="0" name=""/>
        <dsp:cNvSpPr/>
      </dsp:nvSpPr>
      <dsp:spPr>
        <a:xfrm>
          <a:off x="1275" y="360197"/>
          <a:ext cx="1243214" cy="366482"/>
        </a:xfrm>
        <a:prstGeom prst="rect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1120" tIns="40640" rIns="71120" bIns="4064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i="1" kern="1200">
              <a:latin typeface="Calibri"/>
              <a:ea typeface="+mn-ea"/>
              <a:cs typeface="+mn-cs"/>
            </a:rPr>
            <a:t>Contributi economici</a:t>
          </a:r>
        </a:p>
      </dsp:txBody>
      <dsp:txXfrm>
        <a:off x="1275" y="360197"/>
        <a:ext cx="1243214" cy="366482"/>
      </dsp:txXfrm>
    </dsp:sp>
    <dsp:sp modelId="{ECE78D3F-D5C4-468C-8A1F-85873FBA3AB6}">
      <dsp:nvSpPr>
        <dsp:cNvPr id="0" name=""/>
        <dsp:cNvSpPr/>
      </dsp:nvSpPr>
      <dsp:spPr>
        <a:xfrm>
          <a:off x="0" y="726679"/>
          <a:ext cx="1243214" cy="603899"/>
        </a:xfrm>
        <a:prstGeom prst="rect">
          <a:avLst/>
        </a:prstGeom>
        <a:solidFill>
          <a:schemeClr val="accent3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53340" tIns="53340" rIns="71120" bIns="80010" numCol="1" spcCol="1270" anchor="t" anchorCtr="0">
          <a:noAutofit/>
        </a:bodyPr>
        <a:lstStyle/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</dsp:txBody>
      <dsp:txXfrm>
        <a:off x="0" y="726679"/>
        <a:ext cx="1243214" cy="603899"/>
      </dsp:txXfrm>
    </dsp:sp>
    <dsp:sp modelId="{BD8A8958-388F-496E-B828-CC30C608C8D8}">
      <dsp:nvSpPr>
        <dsp:cNvPr id="0" name=""/>
        <dsp:cNvSpPr/>
      </dsp:nvSpPr>
      <dsp:spPr>
        <a:xfrm>
          <a:off x="1418539" y="360197"/>
          <a:ext cx="1243214" cy="366482"/>
        </a:xfrm>
        <a:prstGeom prst="rect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1120" tIns="40640" rIns="71120" bIns="4064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i="1" kern="1200">
              <a:latin typeface="Calibri"/>
              <a:ea typeface="+mn-ea"/>
              <a:cs typeface="+mn-cs"/>
            </a:rPr>
            <a:t>Interventi e servizi</a:t>
          </a:r>
        </a:p>
      </dsp:txBody>
      <dsp:txXfrm>
        <a:off x="1418539" y="360197"/>
        <a:ext cx="1243214" cy="366482"/>
      </dsp:txXfrm>
    </dsp:sp>
    <dsp:sp modelId="{0E268ABF-F038-4C21-B60A-A34C063C2A94}">
      <dsp:nvSpPr>
        <dsp:cNvPr id="0" name=""/>
        <dsp:cNvSpPr/>
      </dsp:nvSpPr>
      <dsp:spPr>
        <a:xfrm>
          <a:off x="1418539" y="726679"/>
          <a:ext cx="1243214" cy="603899"/>
        </a:xfrm>
        <a:prstGeom prst="rect">
          <a:avLst/>
        </a:prstGeom>
        <a:solidFill>
          <a:schemeClr val="accent3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53340" tIns="53340" rIns="71120" bIns="80010" numCol="1" spcCol="1270" anchor="t" anchorCtr="0">
          <a:noAutofit/>
        </a:bodyPr>
        <a:lstStyle/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</dsp:txBody>
      <dsp:txXfrm>
        <a:off x="1418539" y="726679"/>
        <a:ext cx="1243214" cy="603899"/>
      </dsp:txXfrm>
    </dsp:sp>
    <dsp:sp modelId="{B6FC3ECD-B6A0-4977-B219-05B8BB1149E8}">
      <dsp:nvSpPr>
        <dsp:cNvPr id="0" name=""/>
        <dsp:cNvSpPr/>
      </dsp:nvSpPr>
      <dsp:spPr>
        <a:xfrm>
          <a:off x="2835804" y="360197"/>
          <a:ext cx="1243214" cy="366482"/>
        </a:xfrm>
        <a:prstGeom prst="rect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1120" tIns="40640" rIns="71120" bIns="4064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i="1" kern="1200">
              <a:latin typeface="Calibri"/>
              <a:ea typeface="+mn-ea"/>
              <a:cs typeface="+mn-cs"/>
            </a:rPr>
            <a:t>Servizi erogati attraverso strutture</a:t>
          </a:r>
        </a:p>
      </dsp:txBody>
      <dsp:txXfrm>
        <a:off x="2835804" y="360197"/>
        <a:ext cx="1243214" cy="366482"/>
      </dsp:txXfrm>
    </dsp:sp>
    <dsp:sp modelId="{36295D43-4DA7-44C6-83EB-131F3358E3D2}">
      <dsp:nvSpPr>
        <dsp:cNvPr id="0" name=""/>
        <dsp:cNvSpPr/>
      </dsp:nvSpPr>
      <dsp:spPr>
        <a:xfrm>
          <a:off x="2835804" y="726679"/>
          <a:ext cx="1243214" cy="603899"/>
        </a:xfrm>
        <a:prstGeom prst="rect">
          <a:avLst/>
        </a:prstGeom>
        <a:solidFill>
          <a:schemeClr val="accent3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53340" tIns="53340" rIns="71120" bIns="80010" numCol="1" spcCol="1270" anchor="t" anchorCtr="0">
          <a:noAutofit/>
        </a:bodyPr>
        <a:lstStyle/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</dsp:txBody>
      <dsp:txXfrm>
        <a:off x="2835804" y="726679"/>
        <a:ext cx="1243214" cy="603899"/>
      </dsp:txXfrm>
    </dsp:sp>
  </dsp:spTree>
</dsp:drawing>
</file>

<file path=word/diagrams/drawing8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0" y="487"/>
          <a:ext cx="1027821" cy="249067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programmato 3</a:t>
          </a:r>
        </a:p>
      </dsp:txBody>
      <dsp:txXfrm>
        <a:off x="0" y="487"/>
        <a:ext cx="1027821" cy="249067"/>
      </dsp:txXfrm>
    </dsp:sp>
  </dsp:spTree>
</dsp:drawing>
</file>

<file path=word/diagrams/drawing8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50055" y="0"/>
          <a:ext cx="742500" cy="483080"/>
        </a:xfrm>
        <a:prstGeom prst="rect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Servizio effettivamente erogato 3</a:t>
          </a:r>
        </a:p>
      </dsp:txBody>
      <dsp:txXfrm>
        <a:off x="50055" y="0"/>
        <a:ext cx="742500" cy="483080"/>
      </dsp:txXfrm>
    </dsp:sp>
  </dsp:spTree>
</dsp:drawing>
</file>

<file path=word/diagrams/drawing8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48B3098-4F65-47A7-BC99-5D3C185AD311}">
      <dsp:nvSpPr>
        <dsp:cNvPr id="0" name=""/>
        <dsp:cNvSpPr/>
      </dsp:nvSpPr>
      <dsp:spPr>
        <a:xfrm>
          <a:off x="1275" y="360197"/>
          <a:ext cx="1243214" cy="366482"/>
        </a:xfrm>
        <a:prstGeom prst="rect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1120" tIns="40640" rIns="71120" bIns="4064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i="1" kern="1200">
              <a:latin typeface="Calibri"/>
              <a:ea typeface="+mn-ea"/>
              <a:cs typeface="+mn-cs"/>
            </a:rPr>
            <a:t>Contributi economici</a:t>
          </a:r>
        </a:p>
      </dsp:txBody>
      <dsp:txXfrm>
        <a:off x="1275" y="360197"/>
        <a:ext cx="1243214" cy="366482"/>
      </dsp:txXfrm>
    </dsp:sp>
    <dsp:sp modelId="{ECE78D3F-D5C4-468C-8A1F-85873FBA3AB6}">
      <dsp:nvSpPr>
        <dsp:cNvPr id="0" name=""/>
        <dsp:cNvSpPr/>
      </dsp:nvSpPr>
      <dsp:spPr>
        <a:xfrm>
          <a:off x="0" y="726679"/>
          <a:ext cx="1243214" cy="603899"/>
        </a:xfrm>
        <a:prstGeom prst="rect">
          <a:avLst/>
        </a:prstGeom>
        <a:solidFill>
          <a:schemeClr val="accent3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53340" tIns="53340" rIns="71120" bIns="80010" numCol="1" spcCol="1270" anchor="t" anchorCtr="0">
          <a:noAutofit/>
        </a:bodyPr>
        <a:lstStyle/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</dsp:txBody>
      <dsp:txXfrm>
        <a:off x="0" y="726679"/>
        <a:ext cx="1243214" cy="603899"/>
      </dsp:txXfrm>
    </dsp:sp>
    <dsp:sp modelId="{BD8A8958-388F-496E-B828-CC30C608C8D8}">
      <dsp:nvSpPr>
        <dsp:cNvPr id="0" name=""/>
        <dsp:cNvSpPr/>
      </dsp:nvSpPr>
      <dsp:spPr>
        <a:xfrm>
          <a:off x="1418539" y="360197"/>
          <a:ext cx="1243214" cy="366482"/>
        </a:xfrm>
        <a:prstGeom prst="rect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1120" tIns="40640" rIns="71120" bIns="4064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i="1" kern="1200">
              <a:latin typeface="Calibri"/>
              <a:ea typeface="+mn-ea"/>
              <a:cs typeface="+mn-cs"/>
            </a:rPr>
            <a:t>Interventi e servizi</a:t>
          </a:r>
        </a:p>
      </dsp:txBody>
      <dsp:txXfrm>
        <a:off x="1418539" y="360197"/>
        <a:ext cx="1243214" cy="366482"/>
      </dsp:txXfrm>
    </dsp:sp>
    <dsp:sp modelId="{0E268ABF-F038-4C21-B60A-A34C063C2A94}">
      <dsp:nvSpPr>
        <dsp:cNvPr id="0" name=""/>
        <dsp:cNvSpPr/>
      </dsp:nvSpPr>
      <dsp:spPr>
        <a:xfrm>
          <a:off x="1418539" y="726679"/>
          <a:ext cx="1243214" cy="603899"/>
        </a:xfrm>
        <a:prstGeom prst="rect">
          <a:avLst/>
        </a:prstGeom>
        <a:solidFill>
          <a:schemeClr val="accent3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53340" tIns="53340" rIns="71120" bIns="80010" numCol="1" spcCol="1270" anchor="t" anchorCtr="0">
          <a:noAutofit/>
        </a:bodyPr>
        <a:lstStyle/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</dsp:txBody>
      <dsp:txXfrm>
        <a:off x="1418539" y="726679"/>
        <a:ext cx="1243214" cy="603899"/>
      </dsp:txXfrm>
    </dsp:sp>
    <dsp:sp modelId="{B6FC3ECD-B6A0-4977-B219-05B8BB1149E8}">
      <dsp:nvSpPr>
        <dsp:cNvPr id="0" name=""/>
        <dsp:cNvSpPr/>
      </dsp:nvSpPr>
      <dsp:spPr>
        <a:xfrm>
          <a:off x="2835804" y="360197"/>
          <a:ext cx="1243214" cy="366482"/>
        </a:xfrm>
        <a:prstGeom prst="rect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 w="9525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1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1120" tIns="40640" rIns="71120" bIns="4064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i="1" kern="1200">
              <a:latin typeface="Calibri"/>
              <a:ea typeface="+mn-ea"/>
              <a:cs typeface="+mn-cs"/>
            </a:rPr>
            <a:t>Servizi erogati attraverso strutture</a:t>
          </a:r>
        </a:p>
      </dsp:txBody>
      <dsp:txXfrm>
        <a:off x="2835804" y="360197"/>
        <a:ext cx="1243214" cy="366482"/>
      </dsp:txXfrm>
    </dsp:sp>
    <dsp:sp modelId="{36295D43-4DA7-44C6-83EB-131F3358E3D2}">
      <dsp:nvSpPr>
        <dsp:cNvPr id="0" name=""/>
        <dsp:cNvSpPr/>
      </dsp:nvSpPr>
      <dsp:spPr>
        <a:xfrm>
          <a:off x="2835804" y="726679"/>
          <a:ext cx="1243214" cy="603899"/>
        </a:xfrm>
        <a:prstGeom prst="rect">
          <a:avLst/>
        </a:prstGeom>
        <a:solidFill>
          <a:schemeClr val="accent3">
            <a:alpha val="90000"/>
            <a:tint val="4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53340" tIns="53340" rIns="71120" bIns="80010" numCol="1" spcCol="1270" anchor="t" anchorCtr="0">
          <a:noAutofit/>
        </a:bodyPr>
        <a:lstStyle/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  <a:p>
          <a:pPr marL="57150" lvl="1" indent="-57150" algn="l" defTabSz="4445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it-IT" sz="1000" i="1" kern="1200"/>
            <a:t>inserire la specifica</a:t>
          </a:r>
        </a:p>
      </dsp:txBody>
      <dsp:txXfrm>
        <a:off x="2835804" y="726679"/>
        <a:ext cx="1243214" cy="603899"/>
      </dsp:txXfrm>
    </dsp:sp>
  </dsp:spTree>
</dsp:drawing>
</file>

<file path=word/diagrams/drawing9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205671" y="0"/>
          <a:ext cx="720000" cy="249555"/>
        </a:xfrm>
        <a:prstGeom prst="rect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Motivazioni</a:t>
          </a:r>
        </a:p>
      </dsp:txBody>
      <dsp:txXfrm>
        <a:off x="205671" y="0"/>
        <a:ext cx="720000" cy="249555"/>
      </dsp:txXfrm>
    </dsp:sp>
  </dsp:spTree>
</dsp:drawing>
</file>

<file path=word/diagrams/drawing9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8C5978-3C86-41A6-8CAA-2BDFCA33A29A}">
      <dsp:nvSpPr>
        <dsp:cNvPr id="0" name=""/>
        <dsp:cNvSpPr/>
      </dsp:nvSpPr>
      <dsp:spPr>
        <a:xfrm>
          <a:off x="190" y="0"/>
          <a:ext cx="720000" cy="249555"/>
        </a:xfrm>
        <a:prstGeom prst="rect">
          <a:avLst/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900" kern="1200"/>
            <a:t>Motivazioni</a:t>
          </a:r>
        </a:p>
      </dsp:txBody>
      <dsp:txXfrm>
        <a:off x="190" y="0"/>
        <a:ext cx="720000" cy="249555"/>
      </dsp:txXfrm>
    </dsp:sp>
  </dsp:spTree>
</dsp:drawing>
</file>

<file path=word/diagrams/layout108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109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51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52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53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54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55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56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57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58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59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60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61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62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63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64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65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66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67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68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69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70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71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72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73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74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75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76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77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78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79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80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81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82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83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84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85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90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layout91.xml><?xml version="1.0" encoding="utf-8"?>
<dgm:layoutDef xmlns:dgm="http://schemas.openxmlformats.org/drawingml/2006/diagram" xmlns:a="http://schemas.openxmlformats.org/drawingml/2006/main" uniqueId="urn:diagrams.loki3.com/VaryingWidthList+Icon">
  <dgm:title val="Elenco a larghezza variabile"/>
  <dgm:desc val="Evidenzia elementi di larghezza diversa. Risultati ottimali con grandi quantità di testo di livello 1. La larghezza di ogni forma viene determinata in modo indipendente in base al relativo testo."/>
  <dgm:catLst>
    <dgm:cat type="list" pri="4160"/>
    <dgm:cat type="officeonline" pri="5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resizeHandles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w" for="ch" forName="text" val="20"/>
      <dgm:constr type="h" for="ch" forName="text" refType="h"/>
      <dgm:constr type="primFontSz" for="ch" forName="text" op="equ" val="65"/>
      <dgm:constr type="h" for="ch" forName="space" refType="h" fact="0.05"/>
    </dgm:constrLst>
    <dgm:forEach name="Name1" axis="ch" ptType="node">
      <dgm:layoutNode name="text" styleLbl="node1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tMarg" refType="primFontSz" fact="0.2"/>
          <dgm:constr type="bMarg" refType="primFontSz" fact="0.2"/>
          <dgm:constr type="lMarg" refType="primFontSz" fact="0.2"/>
          <dgm:constr type="rMarg" refType="primFontSz" fact="0.2"/>
        </dgm:constrLst>
        <dgm:ruleLst>
          <dgm:rule type="w" val="INF" fact="NaN" max="NaN"/>
          <dgm:rule type="primFontSz" val="5" fact="NaN" max="NaN"/>
        </dgm:ruleLst>
      </dgm:layoutNode>
      <dgm:choose name="Name2">
        <dgm:if name="Name3" axis="par ch" ptType="doc node" func="cnt" op="gte" val="2">
          <dgm:forEach name="Name4" axis="followSib" ptType="sibTrans" cnt="1">
            <dgm:layoutNode name="space">
              <dgm:alg type="sp"/>
              <dgm:shape xmlns:r="http://schemas.openxmlformats.org/officeDocument/2006/relationships" r:blip="">
                <dgm:adjLst/>
              </dgm:shape>
              <dgm:presOf/>
            </dgm:layoutNode>
          </dgm:forEach>
        </dgm:if>
        <dgm:else name="Name5"/>
      </dgm:choose>
    </dgm:forEach>
  </dgm:layoutNode>
</dgm:layoutDef>
</file>

<file path=word/diagrams/quickStyle108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09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2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3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4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5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6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7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8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9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0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2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3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4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5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6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7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8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9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0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2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3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4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5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6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7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8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9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0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2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3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4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5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0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CBE4F0-0A66-4715-8B72-140734C00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02</Words>
  <Characters>15975</Characters>
  <CharactersWithSpaces>18740</CharactersWithSpaces>
  <Paragraphs>3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2:00Z</dcterms:created>
  <dc:creator>Fabrizi Luca</dc:creator>
  <dc:description/>
  <cp:keywords>social card</cp:keywords>
  <dc:language>en-US</dc:language>
  <cp:lastModifiedBy>Giuliano Giovannina Assunta</cp:lastModifiedBy>
  <dcterms:modified xsi:type="dcterms:W3CDTF">2015-03-20T11:32:00Z</dcterms:modified>
  <cp:revision>3</cp:revision>
  <dc:subject/>
  <dc:title>Schema presa in carico per Sperimentazione nuova social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