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vanish/>
          <w:sz w:val="24"/>
          <w:szCs w:val="24"/>
          <w:lang w:eastAsia="it-IT"/>
        </w:rPr>
      </w:pPr>
      <w:r>
        <w:rPr>
          <w:rFonts w:eastAsia="Times New Roman" w:cs="Times New Roman" w:ascii="Times New Roman" w:hAnsi="Times New Roman"/>
          <w:b/>
          <w:sz w:val="24"/>
          <w:szCs w:val="24"/>
          <w:lang w:eastAsia="it-IT"/>
        </w:rPr>
        <w:t>Autorità garante della concorrenza e del mercato, 3/9/2013 n. 24512</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jc w:val="both"/>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jc w:val="both"/>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MODIFICA DELLA COMUNICAZIONE SULLE PROCEDURE DI APPLICAZIONE DELL’ EX ART. 4 COMMA 3 DECRETO LEGGE 6 LUGLIO 2012 N. 95 CONVERTITO CON MODIFICHE IN LEGGE 7 AGOSTO 2012 N. 135</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Provvedimento n. 24512 </w:t>
      </w:r>
      <w:r>
        <w:rPr>
          <w:rFonts w:eastAsia="Times New Roman" w:cs="Times New Roman" w:ascii="Times New Roman" w:hAnsi="Times New Roman"/>
          <w:b/>
          <w:lang w:eastAsia="it-IT"/>
        </w:rPr>
        <w:t xml:space="preserve">- </w:t>
      </w:r>
      <w:r>
        <w:rPr>
          <w:rStyle w:val="Emphasis"/>
          <w:color w:val="000000"/>
          <w:shd w:fill="FFFFFF" w:val="clear"/>
        </w:rPr>
        <w:t>pubblicato nel bollettino n. 36 del 16 settembre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UTORITÀ GARANTE DELLA CONCORRENZA E DEL MERC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UA ADUNANZA del 3 settembre 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A la legge 10 ottobre 1990, n. 287;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rticolo l’art. 4, comma 3, del decreto-legge 6 luglio 2012, n. 95 convertito, con modifiche, in legge 7 agosto 2012 n. 135;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rticolo 49, comma 1, del decreto-legge 21 giugno 2013 n. 69, come convertito dalla legge n. 98. del 9 agosto 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A la sentenza della Corte Costituzionale 23 luglio 2013 n. 229;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A l’opportunità di aggiornare le modalità applicative del richiamato articolo 4, comma 3, allo scopo di rendere edotte le amministrazioni di cui all’art. 4, comma 1, del citato decreto legge, circa le procedure da seguire ai fini del rilascio del parere vincolante previsto da parte dell’Autorità Garante della Concorrenza e del Merc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modificare la “Comunicazione sulle procedure di applicazione dell’articolo 4, comma 3, del  decreto legge 6 luglio 2012, n. 95 convertito, con modifiche, in legge 7 agosto 2012 n. 135”, il cui  testo allegato è parte integrante del presente provvedi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ente provvedimento e la relativa comunicazione saranno pubblicati nel Bollettino sul sito  istituzionale dell’Autorità Garante della Concorrenza e del Merc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GRETARIO GENER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berto Chiepp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ID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ni Pitruzzel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MUNICAZIONE SULLE PROCEDURE DI APPLICAZIONE DELL’ARTICOLO 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MMA 3, DEL DECRETO-LEGGE N. 95/2012, CONVERTITO, CON MODIFICAZIONI, IN LEGGE 7 AGOSTO 2012 N. 13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Ambito di applicazione e obblighi delle amministr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presente comunicazione si applica alle amministrazioni di cui all’articolo 1, comma 2, del  decreto legislativo 30 marzo 2001, n. 165, così come individuate dall’art. 4, comma 1, del decretolegge n. 95/12 e successive modificazioni.  In forza dell’operatività della clausola di salvaguardia di cui all’art. 24-bis del medesimo decreto,  le disposizioni contenute nei commi 1, 2, 3. secondo periodo, 3-sexies e 8 dell’art. 4 del decreto legge 6 luglio 2012, n. 95, non si applicano alle Regioni a Statuto Speciale, come da ultimo  confermato dalla Corte Costituzionale con sentenza n. 229 del 23 luglio 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 medesima sentenza, la Corte Costituzionale ha dichiarato l’illegittimità costituzionale dei  commi 1, 2, 3, secondo periodo, 3- sexies e 8 dell’art. 4 del decreto-legge 6 luglio 2012, n. 95,  nella parte in cui si riferiscono alle società controllate dalle Regioni a statuto ordinario, in quanto  lesive dell’autonomia organizzativa delle Regioni, nonché della competenza regionale concorrente  in materia di coordinamento della finanza pubblica. Pertanto, la presente comunicazione concerne,  in ambito regionale e locale, le sole società strumentali degli enti locali delle Regioni a statuto  ordinario e, fuori da tale ambito, le società strumentali delle altre amministrazioni di cui  all’articolo 1, comma 2, del decreto legislativo 30 marzo 2001, n. 165. </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amministrazioni destinatarie delle previsioni contenute nell’art. 4 del decreto-legge 6 luglio  2012, n. 95, sono tenute allo scioglimento o all’alienazione, con procedura a evidenza pubblica,  delle partecipazioni detenute nelle società, controllate direttamente o indirettamente, che abbiano  realizzato nel 2011 un fatturato superiore al 90% per prestazioni di servizi alla pubblica  amministrazione. Gli obblighi disciplinati dall’art. 4 del decreto-legge 6 luglio 2012, n. 95, si  riferiscono anche alle società strumentali già titolari dei requisiti richiesti dall'ordinamento  comunitario e nazionale per la gestione in house. Come osservato dalla Corte Costituzionale nella  citata sentenza n. 229/2013, la previsione di cui all’art. 4, comma 8, del D.L. n. 95/12 costituisce  un vincolo di adeguamento ulteriore per tutte le società pubbliche strumentali non ancora conformi  al modello dell’in house providing, siano queste soggette o meno agli obblighi di dismissione di  cui al comma 1 dell’art. 4. Ciò comporta che il mantenimento di società in house strumentali è  subordinato ai presupposti previsti per la deroga di cui al comma 3 dello stesso art.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eguentemente, la presente comunicazione si applica anche alle amministrazioni pubbliche che  controllano società strumentali c.d. in house che abbiano realizzato nel 2011 un fatturato superiore  al 90% per prestazioni di servizi alla pubblica amministr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i definiscono strumentali all’attività della pubblica amministrazione, in funzione della loro  attività, tutti quei beni e servizi erogati da società a diretto e immediato supporto di funzioni  amministrative di natura pubblicistica di cui resta titolare l’ente pubblico di riferimento e con i  quali lo stesso ente provvede al perseguimento dei propri fini istituzi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l comma 1 dell’art. 4 del D.L. n. 95/12 prevede misure finalizzate allo scioglimento o, in  alternativa, alla privatizzazione delle società strumentali. In particolare, è stabilita una duplice,  alternativa modalità di dismissione della partecipazione pubblica attraverso: i) lo scioglimento  della società, entro il 31 dicembre 2013; ii) l’alienazione dell’intera partecipazione detenuta dalla  pubblica amministrazione, entro il 31 dicembre 2013, mediante procedure ad evidenza pubblica. In  caso di alienazione, il servizio strumentale è assegnato alla società privatizzata per 5 anni (non  rinnovabili) a decorrere dal 1° luglio 201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Deroga dagli obblighi previsti nei casi di impossibilità di ricorrere al merc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l comma 3 dell’art. 4 del D.L. n. 95/12 prevede altresì che le amministrazioni individuate del  comma 1 possano derogare dagli obblighi sopra richiamati, inter alia, nell’ipotesi in cui “per le  peculiari caratteristiche economiche, sociali, ambientali e geomorfologiche del contesto, anche  territoriale, di riferimento non sia possibile per l'amministrazione pubblica controllante un  efficace e utile ricorso al mercato. In tal caso, l'amministrazione, in tempo utile per rispettare i  termini di cui al comma 1, predispone un’analisi del mercato e trasmette una relazione contenente  gli esiti della predetta verifica all'Autorità garante della concorrenza e del mercato per  l'acquisizione di un parere vincolante, da rendere entro sessanta giorni dalla ricezione della  rel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rt. 4 del decreto-legge n. 95/12 impone alle amministrazioni pubbliche lo scioglimento,  ovvero l’alienazione delle partecipazioni detenute nelle società strumentali controllate e,  contestualmente, l’obbligo a partire dal 1° gennaio 2014, di reperire sul mercato i servizi e/o i beni  forniti dalle società dismesse, quale principio di carattere generale. Le ipotesi di deroga previste  dal comma 3 dello stesso art. 4 rivestono quindi carattere eccezionale, e devono formare oggetto di  adeguata istruttoria e relativa motivazione e giustificazione da parte delle amministrazioni. In tal  senso, al fine di dimostrare, mediante adeguati ed oggettivi elementi informativi, l’impossibilità di  ottenere, mediante un ricorso al mercato, condizioni complessivamente più vantaggiose per la  prestazione dei servizi offerti all’amministrazione dalla società interessata, la relazione prevista  dalla norma dovrà essere fondata su un’adeguata analisi di mercato, che illustri le caratteristiche e  la struttura dei mercati interessati e degli operatori presenti, evidenzi l’esistenza di benchmark di  costo per l’acquisizione dei beni e/o servizi nonché l’eventuale presenza di manifestazioni di  interesse alla fornitura provenienti dal merc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Presentazione della richiesta di parere all’Autori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L’amministrazione che ritenga di versare nella summenzionata ipotesi di deroga, deve quindi  presentare una richiesta di parere, utilizzando l’apposito “Formulario per la richiesta di parere ai  sensi dell'art. dell’art. 4 del decreto-legge 6 luglio 2012, n. 95 convertito in Legge 7 agosto 2012  n. 135”, corredata dalle informazioni e dai documenti rilevanti, all’Autorità Garante della  Concorrenza e del Mercato, Piazza Verdi 6/A, 00198 Roma, in tempo utile per rispettare i termini  di cui al comma 1, tenendo conto del termine di sessanta giorni per il rilascio del parere vincolante,  decorrente dal ricevimento della richies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mministrazione deve fornire all’Autorità alme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a) tutte le indicazioni soggettive relative alla/e società affidataria/e dei servizi strumentali, fra cui l’atto costitutivo, lo statuto, gli ultimi tre bilanci approvati e le informazioni relative al campo di attività della stess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b) dati relativi al tipo ed al valore dei servizi in questione, nonché indicazioni in merito alle eventuali forme di finanziamento dell’attività svolta dalla società interessa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c) indicazioni in merito a eventuali interventi di ricapitalizzazione e/o ripatrimonializzazione intervenuti negli ultimi tre an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xml:space="preserve">d) una relazione contenente gli esiti dell’indagine di mercato dai quali risulti che non sia oggettivamente possibile un efficace e utile ricorso al mercato per l’approvvigionamento dei servizi forniti dalla società controllata. Detta relazione dovrà contenere, in particola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1) informazioni concernenti le caratteristiche economiche sociali, ambientali e geomorfologiche, anche territoriali, del contesto di riferi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2) informazioni concernenti le caratteristiche economiche del settore o del merc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3) indicazioni in merito ai principali operatori attiv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4) valutazione comparativa dei costi attuali di approvvigionamento dei servizi rispetto a eventuali disponibili benchmark di mercato e/o riconducibili ad eventuali manifestazioni di interesse provenienti dal mercato a seguito di idonea pubblicizzazione degli elementi di cui al punto sub b).</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Rilascio del pare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L’Autorità rilascia il parere di cui all’art. 4, comma 3, del decreto-legge n. 95/12 entro il termine di sessanta giorni decorrenti dal ricevimento dalla richiesta avanzata dall’amministrazione, che contenga le informazioni previste dal formulario e sia corredata degli allegati e degli elementi essenziali ad una completa valutazione da parte dell’Autorità. </w:t>
      </w:r>
    </w:p>
    <w:p>
      <w:pPr>
        <w:pStyle w:val="Normal"/>
        <w:tabs>
          <w:tab w:val="clear" w:pos="708"/>
          <w:tab w:val="left" w:pos="994" w:leader="none"/>
        </w:tabs>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potesi in cui i dati forniti dall’Amministrazione siano incompleti o comunque insufficienti a consentire una valutazione compiuta del caso, la richiesta istruttoria da parte dell’Autorità avrà effetto interruttivo del termine di sessanta giorni, che ridecorrerà dal ricevimento delle informazioni comple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0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155ee"/>
    <w:rPr>
      <w:rFonts w:ascii="Tahoma" w:hAnsi="Tahoma" w:cs="Tahoma"/>
      <w:sz w:val="16"/>
      <w:szCs w:val="16"/>
    </w:rPr>
  </w:style>
  <w:style w:type="character" w:styleId="Emphasis">
    <w:name w:val="Emphasis"/>
    <w:basedOn w:val="DefaultParagraphFont"/>
    <w:uiPriority w:val="20"/>
    <w:qFormat/>
    <w:rsid w:val="00c833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155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599</Words>
  <Characters>9120</Characters>
  <CharactersWithSpaces>10698</CharactersWithSpaces>
  <Paragraphs>21</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3:00Z</dcterms:created>
  <dc:creator>Valued Acer Customer</dc:creator>
  <dc:description/>
  <dc:language>en-US</dc:language>
  <cp:lastModifiedBy>Valued Acer Customer</cp:lastModifiedBy>
  <cp:lastPrinted>2013-09-27T10:44:00Z</cp:lastPrinted>
  <dcterms:modified xsi:type="dcterms:W3CDTF">2013-09-27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