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</w:rPr>
                              <w:t>LA POLITICA FINANZIARIA E TRIBUTARIA NEI COMUNI: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e modificazioni normative e gli interventi dell’anno 2013 in tema di IMU-TARES.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TRISE: le due componenti TARI e TAS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legge di Stabilità: principali provvedimenti per gli Enti Local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riscossione diretta ed esterna delle entrate: proposte operativ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Il Patto di Stabilità – effetti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768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733425"/>
                                  <wp:effectExtent l="0" t="0" r="0" b="0"/>
                                  <wp:docPr id="2" name="Immagin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drawing>
                                <wp:inline distT="0" distB="0" distL="0" distR="0">
                                  <wp:extent cx="494665" cy="789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115" cy="770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8426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</w:t>
                            </w:r>
                            <w:r>
                              <w:rPr>
                                <w:rFonts w:cs="Cambria"/>
                              </w:rPr>
                              <w:t xml:space="preserve">  </w:t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-18pt;mso-position-vertical-relative:text;margin-left:5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</w:rPr>
                        <w:t>LA POLITICA FINANZIARIA E TRIBUTARIA NEI COMUNI: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e modificazioni normative e gli interventi dell’anno 2013 in tema di IMU-TARES.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TRISE: le due componenti TARI e TAS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legge di Stabilità: principali provvedimenti per gli Enti Local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riscossione diretta ed esterna delle entrate: proposte operative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Il Patto di Stabilità – effetti.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4768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88060" cy="733425"/>
                            <wp:effectExtent l="0" t="0" r="0" b="0"/>
                            <wp:docPr id="6" name="Immagine 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drawing>
                          <wp:inline distT="0" distB="0" distL="0" distR="0">
                            <wp:extent cx="494665" cy="7893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66115" cy="7702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90855" cy="842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</w:t>
                      </w:r>
                      <w:r>
                        <w:rPr>
                          <w:rFonts w:cs="Cambria"/>
                        </w:rPr>
                        <w:t xml:space="preserve">  </w:t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>
                          <w:rFonts w:eastAsia="Arial"/>
                        </w:rPr>
                      </w:pP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/>
                      </w:pP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Style w:val="Sottotitolo"/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indaci, Assessori al Bilancio, Dirigenti, Responsabili dei Servizi finanziari ed Area Entrate e Tributi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L’incontro è il 6° corso del percorso formativo, promosso da Anci Lazio e IFEL in collaborazione con il Comune di Zagarolo ed il Consorzio I Castelli della Sapienza, che preved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occasioni di formazione complementare gratuit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er gli operatori degli uffici comunali che si occupano di fiscalità. Il corso mira ad accrescere le conoscenze e la preparazione dei partecipanti per renderli pronti alle sfide introdotte dalle normative in itinere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3.85pt;mso-wrap-distance-left:9.05pt;mso-wrap-distance-right:9.05pt;mso-wrap-distance-top:0pt;mso-wrap-distance-bottom:0pt;margin-top:-36pt;mso-position-vertical-relative:text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Sindaci, Assessori al Bilancio, Dirigenti, Responsabili dei Servizi finanziari ed Area Entrate e Tributi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 xml:space="preserve">L’incontro è il 6° corso del percorso formativo, promosso da Anci Lazio e IFEL in collaborazione con il Comune di Zagarolo ed il Consorzio I Castelli della Sapienza, che prevede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u w:val="single"/>
                        </w:rPr>
                        <w:t xml:space="preserve">occasioni di formazione complementare gratuite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per gli operatori degli uffici comunali che si occupano di fiscalità. Il corso mira ad accrescere le conoscenze e la preparazione dei partecipanti per renderli pronti alle sfide introdotte dalle normative in itinere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1700" w:equalWidth="true" w:sep="true"/>
          <w:formProt w:val="false"/>
          <w:textDirection w:val="lrTb"/>
          <w:docGrid w:type="default" w:linePitch="360" w:charSpace="0"/>
        </w:sectPr>
        <w:pStyle w:val="SAPLibrettotesto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72800" cy="5403215"/>
                <wp:effectExtent l="0" t="635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4032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54pt;margin-top:252pt;width:863.95pt;height:425.4pt;mso-wrap-style:none;v-text-anchor:middle">
                <v:fill o:detectmouseclick="t" type="solid" color2="#e0b68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Comune di Zagarol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giovedì 5 dicembre 2013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Sala delle Bandiere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Palazzo Rospiglios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Ore 9.00 – 17.0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80pt;mso-wrap-distance-left:9.05pt;mso-wrap-distance-right:9.05pt;mso-wrap-distance-top:0pt;mso-wrap-distance-bottom:0pt;margin-top:288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Comune di Zagarol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giovedì 5 dicembre 2013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Sala delle Bandiere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Palazzo Rospigliosi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Ore 9.00 – 17.0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2836545" cy="2743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16pt;mso-wrap-distance-left:9.05pt;mso-wrap-distance-right:9.05pt;mso-wrap-distance-top:0pt;mso-wrap-distance-bottom:0pt;margin-top:290.85pt;mso-position-vertical-relative:text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PLibrettoTitoloParagr"/>
        <w:spacing w:before="0" w:after="300"/>
        <w:rPr>
          <w:color w:val="155499"/>
          <w:lang w:val="en-US" w:eastAsia="en-US"/>
        </w:rPr>
      </w:pPr>
      <w:r>
        <w:rPr>
          <w:color w:val="155499"/>
          <w:lang w:val="en-US" w:eastAsia="en-US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SAPLibrettoTitoloParagr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a situazione finanziaria e tributaria nei Comuni, sempre più difficile e articolata impone una ampia riflessione sulle modalità di applicazione di IMU e TARES.</w:t>
      </w:r>
    </w:p>
    <w:p>
      <w:pPr>
        <w:pStyle w:val="SAPLibrettoTitoloParagr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ggi, poi, con l’introduzione del TRISE e gli effetti della recente LEGGE di STABILITA’ il quadro si presenta sempre più complesso da districare.</w:t>
      </w:r>
    </w:p>
    <w:p>
      <w:pPr>
        <w:pStyle w:val="SAPLibrettotes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Patto di Stabilità è un ulteriore tema sul quale l’ANCI ha più volte chiesto una generale rivisitazione tanto che è fondamentale conoscerne gli effetti e i riflessi con particolare riguardo ai piccoli comuni.</w:t>
      </w:r>
    </w:p>
    <w:p>
      <w:pPr>
        <w:pStyle w:val="SAPLibrettoTitoloParagr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er poter capire meglio i risvolti amministrativi succitati e dare risposte ai tanti quesiti sorti, l’ANCI Lazio organizza questo seminario, utile ai dirigenti, responsabili ed amministratori. </w:t>
      </w:r>
    </w:p>
    <w:p>
      <w:pPr>
        <w:pStyle w:val="Normal"/>
        <w:spacing w:lineRule="atLeast" w:line="320" w:before="0" w:after="0"/>
        <w:jc w:val="both"/>
        <w:rPr>
          <w:rStyle w:val="Titolo"/>
          <w:rFonts w:ascii="Arial" w:hAnsi="Arial" w:cs="Arial"/>
          <w:color w:val="155499"/>
        </w:rPr>
      </w:pPr>
      <w:r>
        <w:rPr>
          <w:b/>
          <w:color w:val="000000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jc w:val="center"/>
        <w:rPr/>
      </w:pPr>
      <w:r>
        <w:rPr>
          <w:rStyle w:val="Titolo"/>
          <w:rFonts w:cs="Arial"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Ore 9.00   </w:t>
      </w: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 xml:space="preserve"> registrazione partecipant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Ore 9.15    Saluti: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Angelo Rossi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Presidente CDA Consorzio  Castelli della Sapienza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Giovanni Paniccia</w:t>
      </w:r>
    </w:p>
    <w:p>
      <w:pPr>
        <w:pStyle w:val="Normal"/>
        <w:spacing w:before="0" w:after="0"/>
        <w:jc w:val="center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Sindaco del Comune di Zagarol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Fabio Fiorillo</w:t>
      </w:r>
    </w:p>
    <w:p>
      <w:pPr>
        <w:pStyle w:val="Normal"/>
        <w:spacing w:before="0" w:after="0"/>
        <w:jc w:val="center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Presidente ANCI Lazi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1F497D"/>
          <w:sz w:val="16"/>
          <w:szCs w:val="16"/>
        </w:rPr>
        <w:t>1° PARTE: IMU,TARES,TRISE E LEGGE DI STABILITA’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IMU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TARES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/>
      </w:pPr>
      <w:r>
        <w:rPr>
          <w:rStyle w:val="Sottotitolo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Sottotitolo"/>
          <w:rFonts w:cs="Arial" w:ascii="Arial" w:hAnsi="Arial"/>
          <w:color w:val="000000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IMU E TARES: Il decreto 102/2013 convertito in legge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IL TRISE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Le due componenti (TARI e TASI)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2) Previsioni e modalità applicative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1F497D"/>
          <w:sz w:val="15"/>
          <w:szCs w:val="15"/>
        </w:rPr>
        <w:t>2° PARTE: LA RISCOSSIONE E IL PATTO DI STABILITA’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LA RISCOSSIONE </w:t>
      </w:r>
    </w:p>
    <w:p>
      <w:pPr>
        <w:pStyle w:val="Normal"/>
        <w:spacing w:before="0" w:after="0"/>
        <w:jc w:val="both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Esempio di Best Practice alla luce della continua evoluzione normativa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IL PATTO DI STABILITA’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 ) L’inquadramento normativ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Gli adempimenti e gli effetti dell’inadempiment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3) Riflessi sui piccoli comun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br/>
      </w: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>Relatori:</w:t>
        <w:tab/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ab/>
      </w:r>
      <w:r>
        <w:rPr>
          <w:rStyle w:val="Sottotitolo"/>
          <w:rFonts w:cs="Arial" w:ascii="Arial" w:hAnsi="Arial"/>
          <w:b/>
          <w:color w:val="004B96"/>
          <w:sz w:val="18"/>
          <w:szCs w:val="18"/>
        </w:rPr>
        <w:t xml:space="preserve">   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Avv.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Roberto Mastrofini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Massimo Fieramonti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4B96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>Ore 14.30 Buffet</w:t>
      </w:r>
      <w:r>
        <w:rPr>
          <w:rStyle w:val="Sottotitolo"/>
          <w:rFonts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SAPLibrettotesto"/>
        <w:rPr>
          <w:rStyle w:val="Sottotitolo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SAPLibrettoTitoloParagr"/>
        <w:jc w:val="center"/>
        <w:rPr>
          <w:b w:val="false"/>
          <w:b w:val="false"/>
          <w:color w:val="155499"/>
          <w:sz w:val="22"/>
          <w:szCs w:val="22"/>
        </w:rPr>
      </w:pPr>
      <w:r>
        <w:rPr>
          <w:color w:val="155499"/>
          <w:sz w:val="18"/>
          <w:szCs w:val="18"/>
        </w:rPr>
        <w:t xml:space="preserve">Scheda d’iscrizione </w:t>
      </w:r>
    </w:p>
    <w:p>
      <w:pPr>
        <w:pStyle w:val="SAPLibrettotesto"/>
        <w:spacing w:lineRule="auto" w:line="240"/>
        <w:jc w:val="center"/>
        <w:rPr/>
      </w:pPr>
      <w:r>
        <w:rPr/>
        <w:t>PARTECIPAZIONE GRATUITA</w:t>
      </w:r>
    </w:p>
    <w:p>
      <w:pPr>
        <w:pStyle w:val="SAPLibrettotesto"/>
        <w:spacing w:lineRule="auto" w:line="240"/>
        <w:jc w:val="center"/>
        <w:rPr/>
      </w:pPr>
      <w:r>
        <w:rPr/>
        <w:t>con iscrizione obbligatoria</w:t>
      </w:r>
    </w:p>
    <w:p>
      <w:pPr>
        <w:pStyle w:val="SAPLibrettotesto"/>
        <w:spacing w:lineRule="auto" w:line="240"/>
        <w:jc w:val="center"/>
        <w:rPr/>
      </w:pPr>
      <w:r>
        <w:rPr/>
        <w:t>(entro il 2  dicembre 2013)</w:t>
      </w:r>
    </w:p>
    <w:p>
      <w:pPr>
        <w:pStyle w:val="SAPLibrettotesto"/>
        <w:spacing w:lineRule="auto" w:line="240"/>
        <w:rPr/>
      </w:pPr>
      <w:r>
        <w:rPr/>
      </w:r>
    </w:p>
    <w:p>
      <w:pPr>
        <w:pStyle w:val="SAPLibrettotesto"/>
        <w:spacing w:lineRule="auto" w:line="240"/>
        <w:rPr/>
      </w:pPr>
      <w:r>
        <w:rPr/>
        <w:t xml:space="preserve">Al fine di garantire una migliore organizzazione è necessario inviare la propria iscrizione a Anci Lazio mezzo fax 06-68808460 e-mail: </w:t>
      </w:r>
      <w:hyperlink r:id="rId16">
        <w:r>
          <w:rPr>
            <w:rStyle w:val="InternetLink"/>
          </w:rPr>
          <w:t>segreteria@ancilazio.it</w:t>
        </w:r>
      </w:hyperlink>
    </w:p>
    <w:p>
      <w:pPr>
        <w:pStyle w:val="SAPLibrettotesto"/>
        <w:rPr/>
      </w:pPr>
      <w:r>
        <w:rPr/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Ente ___________________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Prov. __________________________________ 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Tel. _______________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 w:val="false"/>
          <w:szCs w:val="20"/>
        </w:rPr>
        <w:t xml:space="preserve">Fax 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i w:val="false"/>
          <w:szCs w:val="20"/>
        </w:rPr>
        <w:t xml:space="preserve">E-mail </w:t>
      </w:r>
      <w:r>
        <w:rPr>
          <w:rFonts w:cs="Arial" w:ascii="Arial" w:hAnsi="Arial"/>
          <w:szCs w:val="20"/>
        </w:rPr>
        <w:t xml:space="preserve">__________________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comunica che parteciperà al corso di formazione  che si terrà a: 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giorno 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n i seguenti dipendenti: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La partecipazione al corso è gratui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E’ comunque obbligatorio comunicare eventuale mancanza di partecipazione a: Anci Lazio 06-6880844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cols w:num="3" w:space="14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T">
    <w:altName w:val="Courier New"/>
    <w:charset w:val="00"/>
    <w:family w:val="auto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hanging="0"/>
      <w:jc w:val="both"/>
      <w:outlineLvl w:val="4"/>
    </w:pPr>
    <w:rPr>
      <w:rFonts w:ascii="Times New Roman" w:hAnsi="Times New Roman" w:eastAsia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Palatino LT;Courier New" w:hAnsi="Palatino LT;Courier New" w:eastAsia="Times New Roman" w:cs="Times New Roman"/>
      <w:sz w:val="1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>
    <w:name w:val="SAP-Libretto_testo"/>
    <w:qFormat/>
    <w:pPr>
      <w:widowControl/>
      <w:bidi w:val="0"/>
      <w:spacing w:lineRule="auto" w:line="360"/>
      <w:ind w:firstLine="35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Palatino LT;Courier New" w:hAnsi="Palatino LT;Courier New" w:eastAsia="Times New Roman" w:cs="Times New Roman"/>
      <w:sz w:val="14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hyperlink" Target="http://www.portalewebifel.i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segreteria@ancilazio.it" TargetMode="External"/><Relationship Id="rId13" Type="http://schemas.openxmlformats.org/officeDocument/2006/relationships/hyperlink" Target="http://www.ancilazio.it/" TargetMode="External"/><Relationship Id="rId14" Type="http://schemas.openxmlformats.org/officeDocument/2006/relationships/hyperlink" Target="mailto:segreteria@ancilazio.it" TargetMode="External"/><Relationship Id="rId15" Type="http://schemas.openxmlformats.org/officeDocument/2006/relationships/hyperlink" Target="http://www.ancilazio.it/" TargetMode="External"/><Relationship Id="rId16" Type="http://schemas.openxmlformats.org/officeDocument/2006/relationships/hyperlink" Target="mailto:segreteria@ancilazi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3:00Z</dcterms:created>
  <dc:creator>Danny CINALLI</dc:creator>
  <dc:description/>
  <dc:language>en-US</dc:language>
  <cp:lastModifiedBy>Patrizia</cp:lastModifiedBy>
  <cp:lastPrinted>2013-11-06T15:47:00Z</cp:lastPrinted>
  <dcterms:modified xsi:type="dcterms:W3CDTF">2013-11-06T14:48:00Z</dcterms:modified>
  <cp:revision>4</cp:revision>
  <dc:subject/>
  <dc:title/>
</cp:coreProperties>
</file>