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DOPO L’APPROVAZIONE DELLA LEGGE N. 56/2014,</w:t>
      </w:r>
    </w:p>
    <w:p>
      <w:pPr>
        <w:pStyle w:val="Normal"/>
        <w:jc w:val="center"/>
        <w:rPr>
          <w:rFonts w:ascii="Bookman Old Style" w:hAnsi="Bookman Old Style" w:cs="Bookman Old Style"/>
          <w:b/>
          <w:b/>
        </w:rPr>
      </w:pPr>
      <w:r>
        <w:rPr>
          <w:rFonts w:cs="Bookman Old Style" w:ascii="Bookman Old Style" w:hAnsi="Bookman Old Style"/>
          <w:b/>
        </w:rPr>
        <w:t>AVVIO DELLA FASE CONSTITUENTE DELLE CITTA’ METROPOLITANE</w:t>
      </w:r>
    </w:p>
    <w:p>
      <w:pPr>
        <w:pStyle w:val="Normal"/>
        <w:jc w:val="center"/>
        <w:rPr>
          <w:rFonts w:ascii="Bookman Old Style" w:hAnsi="Bookman Old Style" w:cs="Bookman Old Style"/>
        </w:rPr>
      </w:pPr>
      <w:r>
        <w:rPr>
          <w:rFonts w:cs="Bookman Old Style" w:ascii="Bookman Old Style" w:hAnsi="Bookman Old Style"/>
        </w:rPr>
        <w:t>Prime indicazioni di contenuto e metodologiche a supporto del processo costitu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La legge n. 56/2014 per la transizione al nuovo ordinamento delle Città metropolitane.</w:t>
      </w:r>
    </w:p>
    <w:p>
      <w:pPr>
        <w:pStyle w:val="Normal"/>
        <w:jc w:val="both"/>
        <w:rPr>
          <w:rFonts w:ascii="Bookman Old Style" w:hAnsi="Bookman Old Style" w:cs="Bookman Old Style"/>
        </w:rPr>
      </w:pPr>
      <w:r>
        <w:rPr>
          <w:rFonts w:cs="Bookman Old Style" w:ascii="Bookman Old Style" w:hAnsi="Bookman Old Style"/>
        </w:rPr>
        <w:t xml:space="preserve">L’approvazione della legge 7 aprile 2014, n. 56 con l’avvento delle Città metropolitane segna una svolta fondamentale per il governo territoriale del nostro Paese. </w:t>
      </w:r>
    </w:p>
    <w:p>
      <w:pPr>
        <w:pStyle w:val="Normal"/>
        <w:jc w:val="both"/>
        <w:rPr/>
      </w:pPr>
      <w:r>
        <w:rPr>
          <w:rFonts w:cs="Bookman Old Style" w:ascii="Bookman Old Style" w:hAnsi="Bookman Old Style"/>
        </w:rPr>
        <w:t xml:space="preserve">Non si parte più da complesse procedure per stabilire </w:t>
      </w:r>
      <w:r>
        <w:rPr>
          <w:rFonts w:cs="Bookman Old Style" w:ascii="Bookman Old Style" w:hAnsi="Bookman Old Style"/>
          <w:i/>
        </w:rPr>
        <w:t>se e come</w:t>
      </w:r>
      <w:r>
        <w:rPr>
          <w:rFonts w:cs="Bookman Old Style" w:ascii="Bookman Old Style" w:hAnsi="Bookman Old Style"/>
        </w:rPr>
        <w:t xml:space="preserve"> arrivare alla costituzione delle Città metropolitane con discussioni e contrapposizioni sul “chi comanda”. Ora i </w:t>
      </w:r>
      <w:r>
        <w:rPr>
          <w:rFonts w:cs="Bookman Old Style" w:ascii="Bookman Old Style" w:hAnsi="Bookman Old Style"/>
          <w:i/>
        </w:rPr>
        <w:t>punti di partenza sono certi, anche nei tempi:</w:t>
      </w:r>
      <w:r>
        <w:rPr>
          <w:rFonts w:cs="Bookman Old Style" w:ascii="Bookman Old Style" w:hAnsi="Bookman Old Style"/>
        </w:rPr>
        <w:t xml:space="preserve"> le Città metropolitane </w:t>
      </w:r>
      <w:r>
        <w:rPr>
          <w:rFonts w:cs="Bookman Old Style" w:ascii="Bookman Old Style" w:hAnsi="Bookman Old Style"/>
          <w:i/>
        </w:rPr>
        <w:t>sono costituite</w:t>
      </w:r>
      <w:r>
        <w:rPr>
          <w:rFonts w:cs="Bookman Old Style" w:ascii="Bookman Old Style" w:hAnsi="Bookman Old Style"/>
        </w:rPr>
        <w:t xml:space="preserve"> nel nostro ordinamento </w:t>
      </w:r>
      <w:r>
        <w:rPr>
          <w:rFonts w:cs="Bookman Old Style" w:ascii="Bookman Old Style" w:hAnsi="Bookman Old Style"/>
          <w:u w:val="single"/>
        </w:rPr>
        <w:t>dall’8 aprile 2014</w:t>
      </w:r>
      <w:r>
        <w:rPr>
          <w:rFonts w:cs="Bookman Old Style" w:ascii="Bookman Old Style" w:hAnsi="Bookman Old Style"/>
        </w:rPr>
        <w:t xml:space="preserve">; e </w:t>
      </w:r>
      <w:r>
        <w:rPr>
          <w:rFonts w:cs="Bookman Old Style" w:ascii="Bookman Old Style" w:hAnsi="Bookman Old Style"/>
          <w:u w:val="single"/>
        </w:rPr>
        <w:t>il 1° gennaio 2015</w:t>
      </w:r>
      <w:r>
        <w:rPr>
          <w:rFonts w:cs="Bookman Old Style" w:ascii="Bookman Old Style" w:hAnsi="Bookman Old Style"/>
        </w:rPr>
        <w:t xml:space="preserve"> si sostituiranno alle preesistenti Province, subentrando ad esse  in tutti i rapporti e in tutte le funzioni. </w:t>
      </w:r>
    </w:p>
    <w:p>
      <w:pPr>
        <w:pStyle w:val="Normal"/>
        <w:jc w:val="both"/>
        <w:rPr/>
      </w:pPr>
      <w:r>
        <w:rPr>
          <w:rFonts w:cs="Bookman Old Style" w:ascii="Bookman Old Style" w:hAnsi="Bookman Old Style"/>
        </w:rPr>
        <w:t xml:space="preserve">La nuova istituzione territoriale poggia su basi robuste: le basi costituite dai Comuni (e in primo luogo dai Comuni capoluogo), con la solidità della loro organizzazione, delle loro capacità tecniche e professionali,  con il rispettivo radicamento sociale, con la propria storia. Per la prima volta, il governo di dimensione metropolitano è affidato nelle stesse mani di chi esercita le funzioni a diretto contatto con i cittadini: secondo politiche organiche e strutturate, legate da logiche e obiettivi condivisi, in un medesimo circuito di governo.   </w:t>
      </w:r>
    </w:p>
    <w:p>
      <w:pPr>
        <w:pStyle w:val="Normal"/>
        <w:jc w:val="both"/>
        <w:rPr/>
      </w:pPr>
      <w:r>
        <w:rPr>
          <w:rFonts w:cs="Bookman Old Style" w:ascii="Bookman Old Style" w:hAnsi="Bookman Old Style"/>
        </w:rPr>
        <w:t xml:space="preserve">Ed è ai sindaci ed agli amministratori comunali che la legge 56 affida il compito di modellare il nuovo sistema sulla base delle esigenze e delle prospettive di sviluppo di ogni realtà metropolitana: anzitutto, elaborando e approvando uno </w:t>
      </w:r>
      <w:r>
        <w:rPr>
          <w:rFonts w:cs="Bookman Old Style" w:ascii="Bookman Old Style" w:hAnsi="Bookman Old Style"/>
          <w:b/>
        </w:rPr>
        <w:t>statuto</w:t>
      </w:r>
      <w:r>
        <w:rPr>
          <w:rFonts w:cs="Bookman Old Style" w:ascii="Bookman Old Style" w:hAnsi="Bookman Old Style"/>
        </w:rPr>
        <w:t xml:space="preserve"> dotato di un’autonomia di inedita ampiezza, senza tutti i vincoli e le rigidità che hanno sin qui limitato l’esperienza degli enti locali. Uno statuto in cui definire la distribuzione delle responsabilità tra il sindaco metropolitano, il consiglio, la conferenza composta da tutti i sindaci, i consiglieri delegati; e, per l’altro, di definire il ruolo svolto dalla Città metropolitana rispetto a quello riservato a Comuni e Unioni. In questo contesto, il sistema metropolitano potrà essere articolato per livelli ed ambiti idonei a gestire le funzioni strategiche, così come i servizi di prossimità, conseguendo una nuova capacità di coordinamento dell’azione complessiva di governo del territorio metropolitano.</w:t>
      </w:r>
    </w:p>
    <w:p>
      <w:pPr>
        <w:pStyle w:val="Normal"/>
        <w:jc w:val="both"/>
        <w:rPr>
          <w:rFonts w:ascii="Bookman Old Style" w:hAnsi="Bookman Old Style" w:cs="Bookman Old Style"/>
        </w:rPr>
      </w:pPr>
      <w:r>
        <w:rPr>
          <w:rFonts w:cs="Bookman Old Style" w:ascii="Bookman Old Style" w:hAnsi="Bookman Old Style"/>
        </w:rPr>
        <w:t>In questo equilibrio, ed in questa coerenza, le Città metropolitane potranno valorizzare le potenzialità economiche, tecnologiche, culturali e sociali che si trovano al loro interno; ma potrà sviluppare al meglio il proprio ruolo di baricentro dell’intero territorio regionale.</w:t>
      </w:r>
    </w:p>
    <w:p>
      <w:pPr>
        <w:pStyle w:val="Normal"/>
        <w:jc w:val="both"/>
        <w:rPr/>
      </w:pPr>
      <w:r>
        <w:rPr>
          <w:rFonts w:cs="Bookman Old Style" w:ascii="Bookman Old Style" w:hAnsi="Bookman Old Style"/>
        </w:rPr>
        <w:t xml:space="preserve">Ai legislatori – statale e regionali, secondo le rispettive competenze – spetta il compito di ripensare complessivamente la distribuzione delle funzioni, tenendo conto della presenza e delle potenzialità del nuovo soggetto metropolitano, anzitutto </w:t>
      </w:r>
      <w:r>
        <w:rPr>
          <w:rFonts w:cs="Bookman Old Style" w:ascii="Bookman Old Style" w:hAnsi="Bookman Old Style"/>
          <w:u w:val="single"/>
        </w:rPr>
        <w:t>nell’ambito della pianificazione urbanistica, dello sviluppo economico, della mobilità, delle infrastrutture</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Le Città metropolitane possono e debbono svolgere un ruolo fondamentale, per l’elaborazione e l’attuazione di </w:t>
      </w:r>
      <w:r>
        <w:rPr>
          <w:rFonts w:cs="Bookman Old Style" w:ascii="Bookman Old Style" w:hAnsi="Bookman Old Style"/>
          <w:b/>
        </w:rPr>
        <w:t>politiche volte alla crescita ed alla occupazione, alla semplificazione burocratica ed alla efficienza dei servizi, alla digitalizzazione dei territori e al rafforzamento delle forme di civismo e di partecipazione</w:t>
      </w:r>
      <w:r>
        <w:rPr>
          <w:rFonts w:cs="Bookman Old Style" w:ascii="Bookman Old Style" w:hAnsi="Bookman Old Style"/>
        </w:rPr>
        <w:t>.</w:t>
      </w:r>
    </w:p>
    <w:p>
      <w:pPr>
        <w:pStyle w:val="Normal"/>
        <w:jc w:val="both"/>
        <w:rPr/>
      </w:pPr>
      <w:r>
        <w:rPr>
          <w:rFonts w:cs="Bookman Old Style" w:ascii="Bookman Old Style" w:hAnsi="Bookman Old Style"/>
        </w:rPr>
        <w:t>In questi termini, l’approvazione della “legge Delrio” non chiude il percorso per il rilancio dei territori e delle collettività, ma lo apre: ed è un percorso che richiede ancora attenzione, volontà e impegno:  in sede nazionale e regionale come in ambito locale; sotto il profilo legislativo, tecnico, amministrativo e politico. Ma questo impegno può avvalersi ora di strumenti di inedita potenzialità.</w:t>
      </w:r>
    </w:p>
    <w:p>
      <w:pPr>
        <w:pStyle w:val="Normal"/>
        <w:jc w:val="both"/>
        <w:rPr/>
      </w:pPr>
      <w:r>
        <w:rPr>
          <w:rFonts w:cs="Bookman Old Style" w:ascii="Bookman Old Style" w:hAnsi="Bookman Old Style"/>
        </w:rPr>
        <w:t>Il modello voluto, e che l’ANCI sosterrà almeno per il primo mandato delle Città metropolitane, vede la coincidenza tra il Sindaco del capoluogo di provincia e il Sindaco metropolitano come caposaldo fondamentale per l’efficiente e rapida costruzione del nuovo soggetto in accordo con i Sindaci dell’area e attraverso gli organi assembleari previsti dalla legge.</w:t>
      </w:r>
    </w:p>
    <w:p>
      <w:pPr>
        <w:pStyle w:val="Normal"/>
        <w:jc w:val="both"/>
        <w:rPr/>
      </w:pPr>
      <w:r>
        <w:rPr>
          <w:rFonts w:cs="Bookman Old Style" w:ascii="Bookman Old Style" w:hAnsi="Bookman Old Style"/>
        </w:rPr>
        <w:t xml:space="preserve">Con questo spirito, l’ANCI intende accompagnare il processo di attuazione e sviluppo della legge; monitorando i necessari percorsi e adempimenti, predisponendo i più opportuni strumenti, accompagnando i processi con specifiche azioni formative, su un piano generale e nelle singole realtà locali. </w:t>
      </w:r>
    </w:p>
    <w:p>
      <w:pPr>
        <w:pStyle w:val="Normal"/>
        <w:jc w:val="both"/>
        <w:rPr>
          <w:rFonts w:ascii="Bookman Old Style" w:hAnsi="Bookman Old Style" w:cs="Bookman Old Style"/>
          <w:b/>
          <w:b/>
          <w:smallCaps/>
        </w:rPr>
      </w:pPr>
      <w:r>
        <w:rPr>
          <w:rFonts w:cs="Bookman Old Style" w:ascii="Bookman Old Style" w:hAnsi="Bookman Old Style"/>
          <w:b/>
          <w:smallCaps/>
        </w:rPr>
      </w:r>
      <w:r>
        <w:br w:type="page"/>
      </w:r>
    </w:p>
    <w:p>
      <w:pPr>
        <w:pStyle w:val="Normal"/>
        <w:jc w:val="both"/>
        <w:rPr>
          <w:rFonts w:ascii="Bookman Old Style" w:hAnsi="Bookman Old Style" w:cs="Bookman Old Style"/>
          <w:b/>
          <w:b/>
          <w:smallCaps/>
        </w:rPr>
      </w:pPr>
      <w:r>
        <w:rPr>
          <w:rFonts w:cs="Bookman Old Style" w:ascii="Bookman Old Style" w:hAnsi="Bookman Old Style"/>
          <w:b/>
          <w:smallCaps/>
        </w:rPr>
      </w:r>
    </w:p>
    <w:p>
      <w:pPr>
        <w:pStyle w:val="Normal"/>
        <w:jc w:val="both"/>
        <w:rPr/>
      </w:pPr>
      <w:r>
        <w:rPr>
          <w:rFonts w:cs="Bookman Old Style" w:ascii="Bookman Old Style" w:hAnsi="Bookman Old Style"/>
          <w:b/>
          <w:smallCaps/>
        </w:rPr>
        <w:t>Estratto delle norme sulle città metropolitane (Legge 7 aprile 2014, n. 56 - Disposizioni sulle città metropolitane, sulle province, sulle unioni e fusioni di comuni) e nota di lettura</w:t>
      </w:r>
    </w:p>
    <w:p>
      <w:pPr>
        <w:pStyle w:val="Normal"/>
        <w:jc w:val="center"/>
        <w:rPr>
          <w:rFonts w:ascii="Bookman Old Style" w:hAnsi="Bookman Old Style" w:cs="Bookman Old Style"/>
          <w:b/>
          <w:b/>
        </w:rPr>
      </w:pPr>
      <w:r>
        <w:rPr>
          <w:rFonts w:cs="Bookman Old Style" w:ascii="Bookman Old Style" w:hAnsi="Bookman Old Style"/>
          <w:b/>
        </w:rPr>
        <w:t>Scadenzari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Costituzione delle città metropolitane nel territorio delle province omoni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Entrata in vigore della legge 56/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ermine dei lavori della conferenza statutaria per la redazione della proposta di statu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30 settembre 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Svolgimento delle elezioni del consiglio metropolitano e insediamento del consiglio stesso e della conferenza metropolitan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30 settembre 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Approvazione dello statuto da parte del   consiglio metropolit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31 dicembre 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Termine del periodo in cui il presidente della provincia e la giunta provinciale e nelle province commissariate, il commissario), in carica alla data di entrata in vigore della presente legge, restano in carica, a  titolo  gratuito, per l'ordinaria 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31 dicembre 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Le città metropolitane subentrano alle province omonime e succedono ad esse in tutti i rapporti attivi e passivi e ne esercitano le funzioni, nel rispetto degli equilibri di finanza pubblica e degli obiettivi del patto di stabilità interno; alla predetta data il sindaco del comune capoluogo assume le funzioni di sindaco metropolitano e la città  metropolitana  opera con il proprio statuto e i propri  organi, assumendo anche l  funzioni prop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1 gennaio 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t>In caso di mancata approvazione dello  statuto entro questa data, si applica la procedura per l'esercizio  del potere sostitutiv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0"/>
                <w:szCs w:val="20"/>
              </w:rPr>
            </w:pPr>
            <w:r>
              <w:rPr>
                <w:rFonts w:cs="Bookman Old Style" w:ascii="Bookman Old Style" w:hAnsi="Bookman Old Style"/>
                <w:sz w:val="20"/>
                <w:szCs w:val="20"/>
              </w:rPr>
              <w:t>30 giugno 2015*</w:t>
            </w:r>
          </w:p>
        </w:tc>
      </w:tr>
    </w:tbl>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La città metropolitana di Reggio Calabria è  costituita alla scadenza naturale degli organi della provincia ovvero  comunque  entro  trenta  giorni  dalla decadenza o scioglimento anticipato dei medesimi organi e,  comunque, non entra in funzione prima del rinnovo degli organi  del  comune  di Reggio Calabria.  I  termini  di  cui  ai  commi  da  12  a  17  sono conseguentemente  rideterminati  sostituendo  la  predetta  data   di costituzione della città metropolitana a quella di entrata in vigore della presente legge. In ogni caso il termine del 30  settembre  2014 è sostituito dal  centottantesimo  giorno  dalla  predetta  data  di costituzione. I termini del 31 dicembre 2014 e del  1º  gennaio  2015 sono sostituiti dal duecentoquarantesimo giorno dalla scadenza  degli organi provinciali. Il termine del 30 giugno 2015 è  sostituito  dal trecentosessantacinquesimo giorno  dalla scadenza degli organi provinciali.</w:t>
      </w:r>
      <w:r>
        <w:br w:type="page"/>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LEGGE 7 aprile 2014, n. 56 - Disposizioni sulle città metropolitane, sulle province, sulle unioni e fusioni di comun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u w:val="single"/>
        </w:rPr>
      </w:pPr>
      <w:r>
        <w:rPr>
          <w:rFonts w:cs="Bookman Old Style" w:ascii="Bookman Old Style" w:hAnsi="Bookman Old Style"/>
          <w:u w:val="single"/>
        </w:rPr>
        <w:t>Stralcio norme relative alle Città metropolitan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rPr>
      </w:pPr>
      <w:r>
        <w:rPr>
          <w:rFonts w:cs="Bookman Old Style" w:ascii="Bookman Old Style" w:hAnsi="Bookman Old Style"/>
          <w:b/>
        </w:rPr>
        <w:t>Articolo 1, commi 5-50</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5</w:t>
      </w:r>
      <w:r>
        <w:rPr>
          <w:rFonts w:cs="Bookman Old Style" w:ascii="Bookman Old Style" w:hAnsi="Bookman Old Style"/>
        </w:rPr>
        <w:t xml:space="preserve">. In attesa della riforma del titolo V della parte  seconda  della Costituzione  e  delle  relative  norme  di  attuazione,  le   città metropolitane di Torino, Milano, Venezia, Genova,  Bologna,  Firenze, Bari, Napoli e  Reggio  Calabria  sono  disciplinate  dalla  presente legge, ai sensi e nel rispetto di quanto previsto dagli articoli  114 e 117, secondo comma, lettera p), della Costituzione e ferma restando la competenza  regionale  ai  sensi  del  predetto  articolo  117.  I principi della presente legge valgono come principi di grande riforma economica e sociale per la disciplina di città e aree  metropolitane da adottare dalla regione Sardegna, dalla Regione siciliana  e  dalla regione Friuli-Venezia Giulia, in conformità ai rispettivi statuti.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u w:val="single"/>
        </w:rPr>
        <w:t xml:space="preserve">Il </w:t>
      </w:r>
      <w:r>
        <w:rPr>
          <w:rFonts w:cs="Bookman Old Style" w:ascii="Bookman Old Style" w:hAnsi="Bookman Old Style"/>
          <w:b/>
          <w:u w:val="single"/>
        </w:rPr>
        <w:t>territorio</w:t>
      </w:r>
      <w:r>
        <w:rPr>
          <w:rFonts w:cs="Bookman Old Style" w:ascii="Bookman Old Style" w:hAnsi="Bookman Old Style"/>
          <w:u w:val="single"/>
        </w:rPr>
        <w:t xml:space="preserve"> della città  metropolitana  coincide  con  quello della provincia omonima</w:t>
      </w:r>
      <w:r>
        <w:rPr>
          <w:rFonts w:cs="Bookman Old Style" w:ascii="Bookman Old Style" w:hAnsi="Bookman Old Style"/>
        </w:rPr>
        <w:t xml:space="preserve">, ferma restando l'iniziativa dei comuni,  ivi compresi i  comuni  capoluogo  delle  province  limitrofe,  ai  sensi dell'articolo 133, primo comma, della Costituzione, per  la  modifica delle circoscrizioni provinciali  limitrofe  e  per  l'adesione  alla città metropolitana. Qualora la regione  interessata,  </w:t>
      </w:r>
      <w:r>
        <w:rPr>
          <w:rFonts w:cs="Bookman Old Style" w:ascii="Bookman Old Style" w:hAnsi="Bookman Old Style"/>
          <w:u w:val="single"/>
        </w:rPr>
        <w:t>entro  trenta giorni</w:t>
      </w:r>
      <w:r>
        <w:rPr>
          <w:rFonts w:cs="Bookman Old Style" w:ascii="Bookman Old Style" w:hAnsi="Bookman Old Style"/>
        </w:rPr>
        <w:t xml:space="preserve"> dalla richiesta nell'ambito della procedura di cui al predetto articolo 133, esprima parere contrario, in  tutto  o  in  parte,  con riguardo alle proposte formulate  dai  comuni,  il  Governo  promuove un'intesa tra la regione e i comuni interessati,  da  definire  </w:t>
      </w:r>
      <w:r>
        <w:rPr>
          <w:rFonts w:cs="Bookman Old Style" w:ascii="Bookman Old Style" w:hAnsi="Bookman Old Style"/>
          <w:u w:val="single"/>
        </w:rPr>
        <w:t>entro novanta giorni</w:t>
      </w:r>
      <w:r>
        <w:rPr>
          <w:rFonts w:cs="Bookman Old Style" w:ascii="Bookman Old Style" w:hAnsi="Bookman Old Style"/>
        </w:rPr>
        <w:t xml:space="preserve"> dalla data di  espressione  del  parere.  In  caso  di mancato raggiungimento dell'intesa  entro  il  predetto  termine,  il Consiglio dei ministri, sentita la relazione  del  Ministro  per  gli affari regionali e del Ministro dell'interno,  udito  il  parere  del presidente  della  regione,  decide  in  via  definitiva  in   ordine all'approvazione e alla presentazione al Parlamento  del  disegno  di legge contenente modifiche  territoriali  di  province  e  di  città metropolitane,  ai  sensi  dell'articolo  133,  primo  comma,   della Costituzio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7</w:t>
      </w:r>
      <w:r>
        <w:rPr>
          <w:rFonts w:cs="Bookman Old Style" w:ascii="Bookman Old Style" w:hAnsi="Bookman Old Style"/>
        </w:rPr>
        <w:t xml:space="preserve">. Sono organi della città metropolitan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a) il </w:t>
      </w:r>
      <w:r>
        <w:rPr>
          <w:rFonts w:cs="Bookman Old Style" w:ascii="Bookman Old Style" w:hAnsi="Bookman Old Style"/>
          <w:b/>
        </w:rPr>
        <w:t>sindaco</w:t>
      </w:r>
      <w:r>
        <w:rPr>
          <w:rFonts w:cs="Bookman Old Style" w:ascii="Bookman Old Style" w:hAnsi="Bookman Old Style"/>
        </w:rPr>
        <w:t xml:space="preserve"> metropolitano;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il </w:t>
      </w:r>
      <w:r>
        <w:rPr>
          <w:rFonts w:cs="Bookman Old Style" w:ascii="Bookman Old Style" w:hAnsi="Bookman Old Style"/>
          <w:b/>
        </w:rPr>
        <w:t>consiglio</w:t>
      </w:r>
      <w:r>
        <w:rPr>
          <w:rFonts w:cs="Bookman Old Style" w:ascii="Bookman Old Style" w:hAnsi="Bookman Old Style"/>
        </w:rPr>
        <w:t xml:space="preserve"> metropolitano;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c) la </w:t>
      </w:r>
      <w:r>
        <w:rPr>
          <w:rFonts w:cs="Bookman Old Style" w:ascii="Bookman Old Style" w:hAnsi="Bookman Old Style"/>
          <w:b/>
        </w:rPr>
        <w:t>conferenza</w:t>
      </w:r>
      <w:r>
        <w:rPr>
          <w:rFonts w:cs="Bookman Old Style" w:ascii="Bookman Old Style" w:hAnsi="Bookman Old Style"/>
        </w:rPr>
        <w:t xml:space="preserve"> metropolitan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8</w:t>
      </w:r>
      <w:r>
        <w:rPr>
          <w:rFonts w:cs="Bookman Old Style" w:ascii="Bookman Old Style" w:hAnsi="Bookman Old Style"/>
        </w:rPr>
        <w:t xml:space="preserve">. Il </w:t>
      </w:r>
      <w:r>
        <w:rPr>
          <w:rFonts w:cs="Bookman Old Style" w:ascii="Bookman Old Style" w:hAnsi="Bookman Old Style"/>
          <w:b/>
        </w:rPr>
        <w:t>sindaco metropolitano</w:t>
      </w:r>
      <w:r>
        <w:rPr>
          <w:rFonts w:cs="Bookman Old Style" w:ascii="Bookman Old Style" w:hAnsi="Bookman Old Style"/>
        </w:rPr>
        <w:t xml:space="preserve"> rappresenta l'ente, convoca e  presiede il consiglio metropolitano e la conferenza metropolitana, sovrintende al funzionamento dei servizi e degli uffici  e  all'esecuzione  degli atti;  esercita  le  altre  funzioni  attribuite  dallo  statuto.  Il </w:t>
      </w:r>
      <w:r>
        <w:rPr>
          <w:rFonts w:cs="Bookman Old Style" w:ascii="Bookman Old Style" w:hAnsi="Bookman Old Style"/>
          <w:b/>
        </w:rPr>
        <w:t>consiglio metropolitano</w:t>
      </w:r>
      <w:r>
        <w:rPr>
          <w:rFonts w:cs="Bookman Old Style" w:ascii="Bookman Old Style" w:hAnsi="Bookman Old Style"/>
        </w:rPr>
        <w:t xml:space="preserve"> è l'organo di indirizzo e controllo, propone alla conferenza lo statuto e le sue modifiche,  approva  regolamenti, piani  e  programmi;  approva o adotta  ogni  altro  atto  ad  esso sottoposto dal sindaco  metropolitano;  esercita le altre funzioni attribuite dallo statuto. Su proposta del sindaco  metropolitano,  il consiglio adotta gli schemi di bilancio da sottoporre al parere della conferenza  metropolitana.  A  seguito  del  parere  espresso   dalla </w:t>
      </w:r>
      <w:r>
        <w:rPr>
          <w:rFonts w:cs="Bookman Old Style" w:ascii="Bookman Old Style" w:hAnsi="Bookman Old Style"/>
          <w:b/>
        </w:rPr>
        <w:t>conferenza</w:t>
      </w:r>
      <w:r>
        <w:rPr>
          <w:rFonts w:cs="Bookman Old Style" w:ascii="Bookman Old Style" w:hAnsi="Bookman Old Style"/>
        </w:rPr>
        <w:t xml:space="preserve"> metropolitana con i voti che rappresentino almeno un terzo dei comuni compresi nella città metropolitana e la maggioranza della popolazione complessivamente residente, il consiglio approva  in  via definitiva i bilanci dell'ente. La </w:t>
      </w:r>
      <w:r>
        <w:rPr>
          <w:rFonts w:cs="Bookman Old Style" w:ascii="Bookman Old Style" w:hAnsi="Bookman Old Style"/>
          <w:b/>
        </w:rPr>
        <w:t>conferenza</w:t>
      </w:r>
      <w:r>
        <w:rPr>
          <w:rFonts w:cs="Bookman Old Style" w:ascii="Bookman Old Style" w:hAnsi="Bookman Old Style"/>
        </w:rPr>
        <w:t xml:space="preserve"> metropolitana ha poteri propositivi e consultivi,  secondo  quanto  disposto  dallo  statuto, nonché' i poteri di cui al comma 9.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9</w:t>
      </w:r>
      <w:r>
        <w:rPr>
          <w:rFonts w:cs="Bookman Old Style" w:ascii="Bookman Old Style" w:hAnsi="Bookman Old Style"/>
        </w:rPr>
        <w:t xml:space="preserve">. La </w:t>
      </w:r>
      <w:r>
        <w:rPr>
          <w:rFonts w:cs="Bookman Old Style" w:ascii="Bookman Old Style" w:hAnsi="Bookman Old Style"/>
          <w:b/>
        </w:rPr>
        <w:t>conferenza</w:t>
      </w:r>
      <w:r>
        <w:rPr>
          <w:rFonts w:cs="Bookman Old Style" w:ascii="Bookman Old Style" w:hAnsi="Bookman Old Style"/>
        </w:rPr>
        <w:t xml:space="preserve"> metropolitana adotta o respinge lo  </w:t>
      </w:r>
      <w:r>
        <w:rPr>
          <w:rFonts w:cs="Bookman Old Style" w:ascii="Bookman Old Style" w:hAnsi="Bookman Old Style"/>
          <w:u w:val="single"/>
        </w:rPr>
        <w:t>statuto</w:t>
      </w:r>
      <w:r>
        <w:rPr>
          <w:rFonts w:cs="Bookman Old Style" w:ascii="Bookman Old Style" w:hAnsi="Bookman Old Style"/>
        </w:rPr>
        <w:t xml:space="preserve">  e  le sue modifiche proposti dal consiglio metropolitano  con  i  voti  che rappresentino almeno  un  terzo  dei  comuni  compresi  nella  città metropolitana e la  maggioranza  della  popolazione  complessivamente resident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0</w:t>
      </w:r>
      <w:r>
        <w:rPr>
          <w:rFonts w:cs="Bookman Old Style" w:ascii="Bookman Old Style" w:hAnsi="Bookman Old Style"/>
        </w:rPr>
        <w:t xml:space="preserve">. Nel rispetto della presente  legge  lo  statuto  stabilisce  le norme fondamentali dell'organizzazione  dell'ente,  ivi  comprese  le attribuzioni  degli  organi  nonché'   l'articolazione   delle   loro competenze, fermo restando quanto disposto dai commi 8 e 9.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1</w:t>
      </w:r>
      <w:r>
        <w:rPr>
          <w:rFonts w:cs="Bookman Old Style" w:ascii="Bookman Old Style" w:hAnsi="Bookman Old Style"/>
        </w:rPr>
        <w:t xml:space="preserve">. Oltre alle materie di cui al comma 10, lo </w:t>
      </w:r>
      <w:r>
        <w:rPr>
          <w:rFonts w:cs="Bookman Old Style" w:ascii="Bookman Old Style" w:hAnsi="Bookman Old Style"/>
          <w:b/>
        </w:rPr>
        <w:t>statuto</w:t>
      </w:r>
      <w:r>
        <w:rPr>
          <w:rFonts w:cs="Bookman Old Style" w:ascii="Bookman Old Style" w:hAnsi="Bookman Old Sty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a) regola le modalità e gli strumenti di coordinamento dell'azione complessiva di governo del territorio metropolitano;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disciplina i rapporti tra i comuni  e  le  loro  unioni  facenti parte della città metropolitana e la città metropolitana in  ordine alle modalità  di  organizzazione  e  di  esercizio  delle  funzioni metropolitane e comunali, prevedendo anche forme di organizzazione in comune, eventualmente differenziate per aree  territoriali.  Mediante convenzione che regola le modalità di  utilizzo  di  risorse  umane, strumentali  e  finanziarie,  i  comuni  e  le  loro  unioni  possono avvalersi di strutture della citta' metropolitana, e  viceversa,  per l'esercizio di specifiche funzioni ovvero i comuni e le  loro  unioni possono delegare il  predetto  esercizio  a  strutture  della  città metropolitana, e viceversa, senza  nuovi  o  maggiori  oneri  per  la finanza pubblic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c) può prevedere, anche  su  proposta  della  regione  e  comunque d'intesa con la medesima,  la  costituzione  di  zone  omogenee,  per specifiche funzioni e tenendo conto delle specificità  territoriali, con organismi di coordinamento collegati  agli  organi  della  città metropolitana, senza nuovi o maggiori oneri per la finanza  pubblica. La mancata intesa può essere superata con decisione della conferenza metropolitana a maggioranza dei due terzi dei componenti;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d) regola le modalità in base alle quali i comuni non compresi nel territorio metropolitano possono  istituire  accordi  con  la  città metropolitan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2</w:t>
      </w:r>
      <w:r>
        <w:rPr>
          <w:rFonts w:cs="Bookman Old Style" w:ascii="Bookman Old Style" w:hAnsi="Bookman Old Style"/>
        </w:rPr>
        <w:t xml:space="preserve">. Le </w:t>
      </w:r>
      <w:r>
        <w:rPr>
          <w:rFonts w:cs="Bookman Old Style" w:ascii="Bookman Old Style" w:hAnsi="Bookman Old Style"/>
          <w:b/>
        </w:rPr>
        <w:t>città metropolitane</w:t>
      </w:r>
      <w:r>
        <w:rPr>
          <w:rFonts w:cs="Bookman Old Style" w:ascii="Bookman Old Style" w:hAnsi="Bookman Old Style"/>
        </w:rPr>
        <w:t xml:space="preserve"> di cui al comma 5, primo periodo, salvo quanto previsto dal comma 18 per la città  metropolitana  di  Reggio Calabria, e ai commi da 101  a  103  sono  costituite  alla  </w:t>
      </w:r>
      <w:r>
        <w:rPr>
          <w:rFonts w:cs="Bookman Old Style" w:ascii="Bookman Old Style" w:hAnsi="Bookman Old Style"/>
          <w:b/>
        </w:rPr>
        <w:t>data  di entrata in vigore della presente legge</w:t>
      </w:r>
      <w:r>
        <w:rPr>
          <w:rFonts w:cs="Bookman Old Style" w:ascii="Bookman Old Style" w:hAnsi="Bookman Old Style"/>
        </w:rPr>
        <w:t xml:space="preserve"> nel territorio delle  province omonim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3</w:t>
      </w:r>
      <w:r>
        <w:rPr>
          <w:rFonts w:cs="Bookman Old Style" w:ascii="Bookman Old Style" w:hAnsi="Bookman Old Style"/>
        </w:rPr>
        <w:t xml:space="preserve">. Il sindaco del comune capoluogo  indice  le  </w:t>
      </w:r>
      <w:r>
        <w:rPr>
          <w:rFonts w:cs="Bookman Old Style" w:ascii="Bookman Old Style" w:hAnsi="Bookman Old Style"/>
          <w:u w:val="single"/>
        </w:rPr>
        <w:t xml:space="preserve">elezioni  per  una </w:t>
      </w:r>
      <w:r>
        <w:rPr>
          <w:rFonts w:cs="Bookman Old Style" w:ascii="Bookman Old Style" w:hAnsi="Bookman Old Style"/>
          <w:b/>
          <w:u w:val="single"/>
        </w:rPr>
        <w:t>conferenza statutaria</w:t>
      </w:r>
      <w:r>
        <w:rPr>
          <w:rFonts w:cs="Bookman Old Style" w:ascii="Bookman Old Style" w:hAnsi="Bookman Old Style"/>
        </w:rPr>
        <w:t xml:space="preserve"> per la redazione di  una  proposta  di  statuto della città metropolitana. La conferenza e' costituita con un numero di componenti pari a quanto previsto dal comma 20, per  il  consiglio metropolitano, ed è eletta in conformità alle disposizioni  di  cui ai  commi  da  25   a   39.   Le   liste   sono   presentate   presso l'amministrazione provinciale il quinto giorno  antecedente  la  data delle elezioni. La conferenza è presieduta dal  sindaco  del  comune capoluogo. La conferenza </w:t>
      </w:r>
      <w:r>
        <w:rPr>
          <w:rFonts w:cs="Bookman Old Style" w:ascii="Bookman Old Style" w:hAnsi="Bookman Old Style"/>
          <w:u w:val="single"/>
        </w:rPr>
        <w:t>termina i suoi lavori il 30  settembre  2014</w:t>
      </w:r>
      <w:r>
        <w:rPr>
          <w:rFonts w:cs="Bookman Old Style" w:ascii="Bookman Old Style" w:hAnsi="Bookman Old Style"/>
        </w:rPr>
        <w:t xml:space="preserve"> trasmettendo al consiglio metropolitano la proposta di statut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4</w:t>
      </w:r>
      <w:r>
        <w:rPr>
          <w:rFonts w:cs="Bookman Old Style" w:ascii="Bookman Old Style" w:hAnsi="Bookman Old Style"/>
        </w:rPr>
        <w:t xml:space="preserve">. In deroga alle disposizioni di cui all'articolo 1,  comma  325, della legge 27 dicembre 2013, n. 147, il presidente della provincia e la giunta provinciale, in carica alla data di entrata in vigore della presente legge, restano in carica, a  titolo  gratuito,  fino  al  31 dicembre 2014 per l'ordinaria amministrazione, comunque nei limiti di quanto  disposto  per  la  gestione  provvisoria  degli  enti  locali dall'articolo  163,  comma   2,   del   testo   unico   delle   leggi sull'ordinamento degli enti locali, di cui al decreto legislativo  18 agosto  2000,  n.  267,  e  successive  modificazioni,   di   seguito denominato «testo unico», e per gli atti urgenti e improrogabili;  il presidente assume fino a tale data anche le  funzioni  del  consiglio provinciale. Ove alla data di entrata in vigore della presente  legge la provincia sia commissariata, il commissariamento è prorogato fino al 31 dicembre 2014. Alle funzioni della provincia  si  applicano  le disposizioni di riordino di cui ai commi da 85 a 97.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5</w:t>
      </w:r>
      <w:r>
        <w:rPr>
          <w:rFonts w:cs="Bookman Old Style" w:ascii="Bookman Old Style" w:hAnsi="Bookman Old Style"/>
        </w:rPr>
        <w:t xml:space="preserve">. Entro  il  30  settembre  2014  si  svolgono  le  elezioni  del consiglio metropolitano, indette dal sindaco del comune capoluogo,  e si   insediano   il   consiglio   metropolitano   e   la   conferenza metropolitana. </w:t>
      </w:r>
      <w:r>
        <w:rPr>
          <w:rFonts w:cs="Bookman Old Style" w:ascii="Bookman Old Style" w:hAnsi="Bookman Old Style"/>
          <w:u w:val="single"/>
        </w:rPr>
        <w:t>Entro il 31 dicembre 2014</w:t>
      </w:r>
      <w:r>
        <w:rPr>
          <w:rFonts w:cs="Bookman Old Style" w:ascii="Bookman Old Style" w:hAnsi="Bookman Old Style"/>
        </w:rPr>
        <w:t xml:space="preserve"> il  consiglio  metropolitano approva lo statut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6</w:t>
      </w:r>
      <w:r>
        <w:rPr>
          <w:rFonts w:cs="Bookman Old Style" w:ascii="Bookman Old Style" w:hAnsi="Bookman Old Style"/>
        </w:rPr>
        <w:t xml:space="preserve">. Il 1º gennaio 2015  le  città  metropolitane  subentrano  alle province omonime e succedono ad esse in tutti  i  rapporti  attivi  e passivi e ne esercitano le funzioni, nel rispetto degli equilibri  di finanza pubblica e degli obiettivi del patto di  stabilità  interno; alla predetta data il sindaco del comune capoluogo assume le funzioni di sindaco metropolitano e  la  città  metropolitana  opera  con  il proprio statuto e  i  propri  organi,  assumendo  anche  le  funzioni proprie di cui ai commi da 44 a 46. Ove alla predetta  data  non  sia approvato lo  statuto  della  città  metropolitana,  si  applica  lo statuto  della  provincia.  Le  disposizioni  dello   statuto   della provincia relative  al  presidente  della  provincia  e  alla  giunta provinciale si applicano al sindaco  metropolitano;  le  disposizioni relative  al  consiglio  provinciale  si   applicano   al   consiglio metropolitan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7</w:t>
      </w:r>
      <w:r>
        <w:rPr>
          <w:rFonts w:cs="Bookman Old Style" w:ascii="Bookman Old Style" w:hAnsi="Bookman Old Style"/>
        </w:rPr>
        <w:t xml:space="preserve">. In caso di mancata  approvazione  dello  statuto  </w:t>
      </w:r>
      <w:r>
        <w:rPr>
          <w:rFonts w:cs="Bookman Old Style" w:ascii="Bookman Old Style" w:hAnsi="Bookman Old Style"/>
          <w:u w:val="single"/>
        </w:rPr>
        <w:t>entro  il  30 giugno 2015</w:t>
      </w:r>
      <w:r>
        <w:rPr>
          <w:rFonts w:cs="Bookman Old Style" w:ascii="Bookman Old Style" w:hAnsi="Bookman Old Style"/>
        </w:rPr>
        <w:t xml:space="preserve"> si  applica  la  procedura  per  l'esercizio  del  potere sostitutivo di cui all'articolo 8 della legge 5 giugno 2003, n. 131.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8</w:t>
      </w:r>
      <w:r>
        <w:rPr>
          <w:rFonts w:cs="Bookman Old Style" w:ascii="Bookman Old Style" w:hAnsi="Bookman Old Style"/>
        </w:rPr>
        <w:t xml:space="preserve">. La città metropolitana di Reggio Calabria è  costituita,  con le procedure di cui ai commi da 12 a 17, alla scadenza naturale degli organi della provincia ovvero  comunque  entro  trenta  giorni  dalla decadenza o scioglimento anticipato dei medesimi organi e,  comunque, non entra in funzione prima del rinnovo degli organi  del  comune  di Reggio Calabria.  I  termini  di  cui  ai  commi  da  12  a  17  sono conseguentemente  rideterminati  sostituendo  la  predetta  data   di costituzione della città metropolitana a quella di entrata in vigore della presente legge. In ogni caso il termine del 30  settembre  2014 è sostituito dal  centottantesimo  giorno  dalla  predetta  data  di costituzione. I termini del 31 dicembre 2014 e del  1º  gennaio  2015 sono sostituiti dal duecentoquarantesimo giorno dalla scadenza  degli organi provinciali. Il termine del 30 giugno 2015 è  sostituito  dal trecentosessantacinquesimo  giorno  dalla   scadenza   degli   organi provinciali.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19</w:t>
      </w:r>
      <w:r>
        <w:rPr>
          <w:rFonts w:cs="Bookman Old Style" w:ascii="Bookman Old Style" w:hAnsi="Bookman Old Style"/>
        </w:rPr>
        <w:t xml:space="preserve">. Il sindaco metropolitano è di diritto il  sindaco  del  comune capoluog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0</w:t>
      </w:r>
      <w:r>
        <w:rPr>
          <w:rFonts w:cs="Bookman Old Style" w:ascii="Bookman Old Style" w:hAnsi="Bookman Old Style"/>
        </w:rPr>
        <w:t xml:space="preserve">.  Il   consiglio   metropolitano   è   composto   dal   sindaco metropolitano e d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a)  ventiquattro  consiglieri  nelle   città   metropolitane   con popolazione residente superiore a 3 milioni di abitanti;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diciotto consiglieri nelle città metropolitane con  popolazione residente superiore a 800.000 e inferiore  o  pari  a  3  milioni  di abitanti;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quattordici consiglieri nelle altre città metropolita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1</w:t>
      </w:r>
      <w:r>
        <w:rPr>
          <w:rFonts w:cs="Bookman Old Style" w:ascii="Bookman Old Style" w:hAnsi="Bookman Old Style"/>
        </w:rPr>
        <w:t xml:space="preserve">. Il consiglio metropolitano dura in carica cinque anni. In  caso di rinnovo del consiglio del comune capoluogo,  si  procede  a  nuove elezioni del consiglio  metropolitano  entro  sessanta  giorni  dalla proclamazione del sindaco del comune capoluog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2</w:t>
      </w:r>
      <w:r>
        <w:rPr>
          <w:rFonts w:cs="Bookman Old Style" w:ascii="Bookman Old Style" w:hAnsi="Bookman Old Style"/>
        </w:rPr>
        <w:t xml:space="preserve">. Lo statuto della città metropolitana può prevedere l'elezione diretta del sindaco e del  consiglio  metropolitano  con  il  sistema elettorale che  sarà  determinato  con  legge  statale.  E'  inoltre condizione necessaria, affinché' si possa far luogo  a  elezione  del sindaco e del consiglio metropolitano  a  suffragio  universale,  che entro la data  di  indizione  delle  elezioni  si  sia  proceduto  ad articolare il territorio del comune capoluogo in più comuni.  A  tal fine il comune capoluogo  deve  proporre  la  predetta  articolazione territoriale, con  deliberazione  del  consiglio  comunale,  adottata secondo la procedura prevista dall'articolo 6,  comma  4,  del  testo unico. La proposta del consiglio comunale deve  essere  sottoposta  a referendum tra tutti  i  cittadini  della  città  metropolitana,  da effettuare sulla base delle rispettive leggi regionali, e deve essere approvata dalla maggioranza dei partecipanti  al  voto.  E'  altresì necessario  che  la  regione  abbia  provveduto  con  propria   legge all'istituzione dei nuovi comuni e alla loro denominazione  ai  sensi dell'articolo  133  della  Costituzione.  In  alternativa  a   quanto previsto dai periodi precedenti, per le sole città metropolitane con popolazione superiore  a  tre  milioni  di  abitanti,  è  condizione necessaria, affinché' si possa far luogo ad elezione  del  sindaco  e del consiglio metropolitano a suffragio universale,  che  lo  statuto della città metropolitana preveda la costituzione di zone  omogenee, ai sensi del comma 11, lettera c), e che il  comune  capoluogo  abbia realizzato la ripartizione del proprio territorio in zone  dotate  di autonomia amministrativa, in coerenza con  lo  statuto  della  città metropolitan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3</w:t>
      </w:r>
      <w:r>
        <w:rPr>
          <w:rFonts w:cs="Bookman Old Style" w:ascii="Bookman Old Style" w:hAnsi="Bookman Old Style"/>
        </w:rPr>
        <w:t xml:space="preserve">. Al testo unico sono apportate le seguenti modificazioni: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all'articolo 60, comma 1: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1)  all'alinea,  dopo  le  parole:  «consigliere  comunale,»   sono inserite le seguenti: «consigliere metropolitan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il numero 12) è sostituito dal seguent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12)  i   sindaci,   presidenti   di   provincia,   consiglieri metropolitani, consiglieri comunali, provinciali  o  circoscrizionali in carica, rispettivamente, in altro  comune,  città  metropolitana, provincia o circoscrizion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all'articolo 63, comma 1, alinea, dopo le  parole:  «consigliere comunale,» sono inserite le seguenti: «consigliere metropolitan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l'articolo 65 è sostituito dal seguent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Art. 65 (Incompatibilità per consigliere  regionale,  comunale  e circoscrizionale). - 1. Le cariche di presidente provinciale, nonché' di sindaco e di assessore dei comuni compresi  nel  territorio  della regione, sono incompatibili con la carica di consigliere regional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2. Le cariche  di  consigliere  comunale  e  circoscrizionale  sono incompatibili, rispettivamente, con quelle di consigliere comunale di altro   comune   e   di   consigliere   circoscrizionale   di   altra circoscrizione, anche di altro comun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3. La carica di consigliere comunale è incompatibile con quella di consigliere di una circoscrizione dello stesso o di altro comu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4</w:t>
      </w:r>
      <w:r>
        <w:rPr>
          <w:rFonts w:cs="Bookman Old Style" w:ascii="Bookman Old Style" w:hAnsi="Bookman Old Style"/>
        </w:rPr>
        <w:t xml:space="preserve">.   L'incarico   di   sindaco   metropolitano,   di   consigliere metropolitano e di componente della conferenza  metropolitana,  anche con riferimento agli organi di cui ai commi da 12 a 18 è  esercitato a titolo gratuit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5</w:t>
      </w:r>
      <w:r>
        <w:rPr>
          <w:rFonts w:cs="Bookman Old Style" w:ascii="Bookman Old Style" w:hAnsi="Bookman Old Style"/>
        </w:rPr>
        <w:t xml:space="preserve">.  Il  consiglio  metropolitano  è  eletto  dai  sindaci  e  dai consiglieri comunali dei  comuni  della  città  metropolitana.  Sono eleggibili a consigliere metropolitano  i  sindaci  e  i  consiglieri comunali in carica. La cessazione dalla carica comunale  comporta  la decadenza da consigliere metropolitan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6</w:t>
      </w:r>
      <w:r>
        <w:rPr>
          <w:rFonts w:cs="Bookman Old Style" w:ascii="Bookman Old Style" w:hAnsi="Bookman Old Style"/>
        </w:rPr>
        <w:t xml:space="preserve">. L'elezione avviene sulla base di liste concorrenti, composte da un numero di candidati non inferiore alla metà  dei  consiglieri  da eleggere, sottoscritte da almeno il 5 per cento degli aventi  diritto al voto.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Bookman Old Style" w:ascii="Bookman Old Style" w:hAnsi="Bookman Old Style"/>
          <w:b/>
        </w:rPr>
        <w:t>27</w:t>
      </w:r>
      <w:r>
        <w:rPr>
          <w:rFonts w:cs="Bookman Old Style" w:ascii="Bookman Old Style" w:hAnsi="Bookman Old Style"/>
        </w:rPr>
        <w:t>.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di cui al comma 29 riduce la lista, cancellando i nomi dei candidati appartenenti  al sesso più rappresentato, procedendo dall'ultimo della lista, in modo da assicurare il rispetto della disposizione di cui al primo period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Bookman Old Style" w:ascii="Bookman Old Style" w:hAnsi="Bookman Old Style"/>
        </w:rPr>
        <w:t xml:space="preserve">La  lista  che,  all'esito  della  cancellazione  delle   candidature eccedenti, contenga un numero di candidati inferiore a quello  minimo prescritto dal comma 26 e' inammissibil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Bookman Old Style" w:ascii="Bookman Old Style" w:hAnsi="Bookman Old Style"/>
          <w:b/>
        </w:rPr>
        <w:t>28</w:t>
      </w:r>
      <w:r>
        <w:rPr>
          <w:rFonts w:cs="Bookman Old Style" w:ascii="Bookman Old Style" w:hAnsi="Bookman Old Style"/>
        </w:rPr>
        <w:t xml:space="preserve">. Nei primi cinque anni dalla data di  entrata  in  vigore  della legge 23 novembre 2012, n. 215, non si applica il comma 27.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29</w:t>
      </w:r>
      <w:r>
        <w:rPr>
          <w:rFonts w:cs="Bookman Old Style" w:ascii="Bookman Old Style" w:hAnsi="Bookman Old Style"/>
        </w:rPr>
        <w:t xml:space="preserve">.  Le  liste  sono   presentate   presso   l'ufficio   elettorale appositamente   costituito   presso   gli   uffici   del    consiglio metropolitano   e,   in   sede   di   prima   applicazione,    presso l'amministrazione provinciale dalle ore otto del  ventunesimo  giorno alle ore dodici del ventesimo giorno antecedente la votazio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0</w:t>
      </w:r>
      <w:r>
        <w:rPr>
          <w:rFonts w:cs="Bookman Old Style" w:ascii="Bookman Old Style" w:hAnsi="Bookman Old Style"/>
        </w:rPr>
        <w:t xml:space="preserve">. Il consiglio metropolitano è eletto con voto diretto, libero e segreto, attribuito a liste di  candidati  concorrenti  in  un  unico collegio  elettorale  corrispondente  al  territorio   della   città metropolitana. L'elezione avviene in unica giornata presso  l'ufficio elettorale di cui al comma 29.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1</w:t>
      </w:r>
      <w:r>
        <w:rPr>
          <w:rFonts w:cs="Bookman Old Style" w:ascii="Bookman Old Style" w:hAnsi="Bookman Old Style"/>
        </w:rPr>
        <w:t xml:space="preserve">. Le  schede  di  votazione  sono  fornite  a  cura  dell'ufficio elettorale di cui al comma 29  in  colori  diversi  a  seconda  della dimensione del comune di appartenenza degli aventi diritto  al  voto, secondo le fasce di popolazione stabilite ai sensi del comma 33. Agli aventi diritto è consegnata la scheda del colore relativo al  comune in cui sono in caric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2</w:t>
      </w:r>
      <w:r>
        <w:rPr>
          <w:rFonts w:cs="Bookman Old Style" w:ascii="Bookman Old Style" w:hAnsi="Bookman Old Style"/>
        </w:rPr>
        <w:t xml:space="preserve">. Ciascun elettore esprime un voto che viene ponderato sulla base di un indice determinato in relazione  alla  popolazione  complessiva della fascia demografica del comune di cui è sindaco o  consigliere, determinata ai sensi del comma 33.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Bookman Old Style" w:ascii="Bookman Old Style" w:hAnsi="Bookman Old Style"/>
          <w:b/>
        </w:rPr>
        <w:t>33</w:t>
      </w:r>
      <w:r>
        <w:rPr>
          <w:rFonts w:cs="Bookman Old Style" w:ascii="Bookman Old Style" w:hAnsi="Bookman Old Style"/>
        </w:rPr>
        <w:t xml:space="preserve">. Ai fini delle elezioni, i  comuni  della  città  metropolitana sono ripartiti nelle seguenti fasc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comuni con popolazione fino a 3.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b) comuni  con  popolazione  superiore  a  3.000  e  fino  a  5.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c) comuni con  popolazione  superiore  a  5.000  e  fino  a  10.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d) comuni con popolazione  superiore  a  10.000  e  fino  a  30.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e) comuni con popolazione superiore  a  30.000  e  fino  a  100.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f) comuni con popolazione superiore a  100.000  e  fino  a  250.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g) comuni con popolazione superiore a  250.000  e  fino  a  500.000 abitant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Bookman Old Style" w:cs="Bookman Old Style" w:ascii="Bookman Old Style" w:hAnsi="Bookman Old Style"/>
        </w:rPr>
        <w:t xml:space="preserve">  </w:t>
      </w:r>
      <w:r>
        <w:rPr>
          <w:rFonts w:cs="Bookman Old Style" w:ascii="Bookman Old Style" w:hAnsi="Bookman Old Style"/>
        </w:rPr>
        <w:t xml:space="preserve">h) comuni con popolazione superiore a 500.000 e fino a 1.000.000 di abitant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comuni con popolazione superiore a 1.000.000 di abitant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Bookman Old Style" w:ascii="Bookman Old Style" w:hAnsi="Bookman Old Style"/>
          <w:b/>
        </w:rPr>
        <w:t>34</w:t>
      </w:r>
      <w:r>
        <w:rPr>
          <w:rFonts w:cs="Bookman Old Style" w:ascii="Bookman Old Style" w:hAnsi="Bookman Old Style"/>
        </w:rPr>
        <w:t xml:space="preserve">. L'indice di ponderazione per ciascuna delle fasce  demografiche dei comuni appartenenti  alla  città  metropolitana  è  determinato secondo le modalità, le operazioni e i limiti indicati nell'allegato A annesso alla presente legg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5</w:t>
      </w:r>
      <w:r>
        <w:rPr>
          <w:rFonts w:cs="Bookman Old Style" w:ascii="Bookman Old Style" w:hAnsi="Bookman Old Style"/>
        </w:rPr>
        <w:t xml:space="preserve">. Ciascun elettore può esprimere,  inoltre,  nell'apposita  riga della scheda, un voto di preferenza per un candidato alla  carica  di consigliere  metropolitano  compreso  nella  lista,  scrivendone   il cognome o, in caso di omonimia, il nome e il cognome, il  cui  valore è ponderato ai sensi del comma 34.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rPr>
        <w:t xml:space="preserve">36. La cifra elettorale di ciascuna lista è costituita dalla somma dei  voti  ponderati  validi  riportati  da  ciascuna  di  esse.  Per l'assegnazione del numero dei consiglieri a ciascuna lista si  divide la cifra elettorale di ciascuna lista successivamente per 1, 2, 3,  4 ... fino a concorrenza del numero dei consiglieri da eleggere; quindi si scelgono, tra i quozienti così ottenuti,  quelli  più  alti,  in numero eguale a quello dei consiglieri da eleggere,  disponendoli  in una  graduatoria   decrescente.   Ciascuna   lista   consegue   tanti rappresentanti eletti quanti sono i  quozienti  a  essa  appartenenti compresi nella graduatoria.  A  parità  di  quoziente,  nelle  cifre intere e decimali, il posto è attribuito alla lista che ha  ottenuto la maggiore cifra  elettorale  e,  a  parità  di  quest'ultima,  per sorteggi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7</w:t>
      </w:r>
      <w:r>
        <w:rPr>
          <w:rFonts w:cs="Bookman Old Style" w:ascii="Bookman Old Style" w:hAnsi="Bookman Old Style"/>
        </w:rPr>
        <w:t xml:space="preserve">.  L'ufficio  elettorale,  costituito  ai  sensi  del  comma  29, terminate le operazioni di scrutinio: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determina la cifra elettorale ponderata di ciascuna list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determina la cifra individuale ponderata dei  singoli  candidati sulla base dei voti di preferenza ponderati;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c) procede al riparto dei  seggi  tra  le  liste  e  alle  relative proclamazioni.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8</w:t>
      </w:r>
      <w:r>
        <w:rPr>
          <w:rFonts w:cs="Bookman Old Style" w:ascii="Bookman Old Style" w:hAnsi="Bookman Old Style"/>
        </w:rPr>
        <w:t xml:space="preserve">. A parità di cifra individuale ponderata, è proclamato  eletto il candidato appartenente al sesso meno rappresentato tra gli  eletti della lista; in caso di ulteriore parità, è  proclamato  eletto  il candidato più giova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39</w:t>
      </w:r>
      <w:r>
        <w:rPr>
          <w:rFonts w:cs="Bookman Old Style" w:ascii="Bookman Old Style" w:hAnsi="Bookman Old Style"/>
        </w:rPr>
        <w:t xml:space="preserve">. I seggi che rimangono vacanti per qualunque causa, ivi compresa la cessazione dalla carica di sindaco o di consigliere di  un  comune della città metropolitana, sono attribuiti ai candidati  che,  nella medesima  lista,  hanno  ottenuto  la  maggiore   cifra   individuale ponderata. Non si  considera  cessato  dalla  carica  il  consigliere eletto o rieletto sindaco o consigliere in  un  comune  della  città metropolitana.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0</w:t>
      </w:r>
      <w:r>
        <w:rPr>
          <w:rFonts w:cs="Bookman Old Style" w:ascii="Bookman Old Style" w:hAnsi="Bookman Old Style"/>
        </w:rPr>
        <w:t xml:space="preserve">. Il sindaco metropolitano può nominare un  vicesindaco,  scelto tra i consiglieri metropolitani, stabilendo le eventuali  funzioni  a lui delegate e  dandone  immediata  comunicazione  al  consiglio.  Il vicesindaco esercita le funzioni del sindaco  in  ogni  caso  in  cui questi ne sia impedito. Qualora il sindaco metropolitano cessi  dalla carica per cessazione dalla titolarità dell'incarico di sindaco  del proprio comune, il vicesindaco rimane in carica fino all'insediamento del nuovo sindaco metropolitan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1</w:t>
      </w:r>
      <w:r>
        <w:rPr>
          <w:rFonts w:cs="Bookman Old Style" w:ascii="Bookman Old Style" w:hAnsi="Bookman Old Style"/>
        </w:rPr>
        <w:t xml:space="preserve">. Il sindaco metropolitano  può  altresì  assegnare  deleghe  a consiglieri   metropolitani,   nel   rispetto   del   principio    di collegialità, secondo le modalità  e  nei  limiti  stabiliti  dallo statut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2</w:t>
      </w:r>
      <w:r>
        <w:rPr>
          <w:rFonts w:cs="Bookman Old Style" w:ascii="Bookman Old Style" w:hAnsi="Bookman Old Style"/>
        </w:rPr>
        <w:t xml:space="preserve">.  La  conferenza   metropolitana   è   composta   dal   sindaco metropolitano, che la convoca e la presiede, e dai sindaci dei comuni appartenenti alla città metropolitan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b/>
        </w:rPr>
        <w:t>43</w:t>
      </w:r>
      <w:r>
        <w:rPr>
          <w:rFonts w:cs="Bookman Old Style" w:ascii="Bookman Old Style" w:hAnsi="Bookman Old Style"/>
        </w:rPr>
        <w:t xml:space="preserve">. Lo statuto determina le maggioranze per le deliberazioni  della conferenza metropolitana, fatto salvo quanto previsto dai commi da  5 a 11.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4</w:t>
      </w:r>
      <w:r>
        <w:rPr>
          <w:rFonts w:cs="Bookman Old Style" w:ascii="Bookman Old Style" w:hAnsi="Bookman Old Style"/>
        </w:rPr>
        <w:t xml:space="preserve">. A valere sulle risorse proprie  e  trasferite,  senza  nuovi  o maggiori oneri per la finanza pubblica e comunque  nel  rispetto  dei vincoli del patto di stabilità interno,  alla  città  metropolitana sono attribuite le funzioni  fondamentali  delle  province  e  quelle attribuite alla città  metropolitana  nell'ambito  del  processo  di riordino delle funzioni delle province ai sensi dei commi da 85 a  97 del presente articolo, nonché', ai sensi dell'articolo  117,  secondo comma,  lettera  p),  della  Costituzione,   le   seguenti   funzioni fondamentali: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a)  adozione  e  aggiornamento  annuale  di  un  piano   strategico triennale del  territorio  metropolitano,  che  costituisce  atto  di indirizzo per l'ente e per l'esercizio delle funzioni  dei  comuni  e delle unioni di comuni compresi nel  predetto  territorio,  anche  in relazione  all'esercizio  di  funzioni  delegate  o  assegnate  dalle regioni, nel rispetto delle leggi delle regioni nelle materie di loro competenz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b) pianificazione territoriale generale, ivi comprese le  strutture di  comunicazione,  le  reti  di  servizi  e   delle   infrastrutture appartenenti alla competenza  della  comunità  metropolitana,  anche fissando vincoli e  obiettivi  all’attività  e  all'esercizio  delle funzioni dei comuni compresi nel territorio metropolitano;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c) strutturazione di sistemi coordinati  di  gestione  dei  servizi pubblici, organizzazione dei servizi pubblici di  interesse  generale di ambito metropolitano. D'intesa con i comuni interessati la  città metropolitana può esercitare  le  funzioni  di  predisposizione  dei documenti di  gara,  di  stazione  appaltante,  di  monitoraggio  dei contratti di servizio e di organizzazione  di  concorsi  e  procedure selettive;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d) mobilità e viabilità, anche assicurando la compatibilità e la coerenza  della  pianificazione  urbanistica   comunale   nell'ambito metropolitano;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e) promozione e coordinamento dello sviluppo economico  e  sociale, anche assicurando sostegno e supporto alle attività economiche e  di ricerca  innovative  e  coerenti  con  la  vocazione   della   città metropolitana come delineata nel piano strategico del  territorio  di cui alla lettera a); </w:t>
      </w:r>
    </w:p>
    <w:p>
      <w:pPr>
        <w:pStyle w:val="Normal"/>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 xml:space="preserve">f) promozione e coordinamento dei sistemi di informatizzazione e di digitalizzazione in ambito metropolitan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5</w:t>
      </w:r>
      <w:r>
        <w:rPr>
          <w:rFonts w:cs="Bookman Old Style" w:ascii="Bookman Old Style" w:hAnsi="Bookman Old Style"/>
        </w:rPr>
        <w:t xml:space="preserve">. Restano comunque ferme le funzioni spettanti allo Stato e  alle regioni nelle materie di cui  all'articolo  117  della  Costituzione, nonché' l'applicazione di quanto  previsto  dall'articolo  118  della Costituzio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6</w:t>
      </w:r>
      <w:r>
        <w:rPr>
          <w:rFonts w:cs="Bookman Old Style" w:ascii="Bookman Old Style" w:hAnsi="Bookman Old Style"/>
        </w:rPr>
        <w:t xml:space="preserve">. Lo Stato e le regioni,  ciascuno  per  le  proprie  competenze, possono attribuire ulteriori funzioni alle  città  metropolitane  in attuazione  dei  principi  di  sussidiarietà,   differenziazione   e adeguatezza  di  cui  al  primo   comma   dell'articolo   118   della Costituzione.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7</w:t>
      </w:r>
      <w:r>
        <w:rPr>
          <w:rFonts w:cs="Bookman Old Style" w:ascii="Bookman Old Style" w:hAnsi="Bookman Old Style"/>
        </w:rPr>
        <w:t xml:space="preserve">. Spettano alla città metropolitana il patrimonio, il  personale e le risorse  strumentali  della  provincia  a  cui  ciascuna  città metropolitana succede a titolo universale in tutti i rapporti  attivi e passivi, ivi comprese le entrate provinciali, all'atto del subentro alla provincia. Il trasferimento della proprietà dei beni  mobili  e immobili è esente da oneri fiscali.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8</w:t>
      </w:r>
      <w:r>
        <w:rPr>
          <w:rFonts w:cs="Bookman Old Style" w:ascii="Bookman Old Style" w:hAnsi="Bookman Old Style"/>
        </w:rPr>
        <w:t xml:space="preserve">.  Al  personale  delle  città  metropolitane  si  applicano  le disposizioni vigenti per il personale delle  province;  il  personale trasferito dalle province mantiene, fino al  prossimo  contratto,  il trattamento economico in godimento. </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rPr>
        <w:t>49</w:t>
      </w:r>
      <w:r>
        <w:rPr>
          <w:rFonts w:cs="Bookman Old Style" w:ascii="Bookman Old Style" w:hAnsi="Bookman Old Style"/>
        </w:rPr>
        <w:t xml:space="preserve">. In considerazione della necessità di garantire  il  tempestivo adempimento degli obblighi internazionali già assunti  dal  Governo, nonché'  dell'interesse  regionale  concorrente  con  il   preminente interesse nazionale, entro novanta giorni dalla data  di  entrata  in vigore della presente legge, la  regione  Lombardia,  anche  mediante società   dalla   stessa   controllate,   subentra   in   tutte   le partecipazioni azionarie di controllo  detenute  dalla  provincia  di Milano nelle società che  operano  direttamente  o  per  tramite  di società controllate o partecipate nella realizzazione e gestione  di infrastrutture   comunque   connesse    all'esposizione    universale denominata Expo 2015. Entro quaranta giorni dalla data di entrata  in vigore della presente legge, sono definite con decreto  del  Ministro per gli affari regionali, da adottare  di  concerto  con  i  Ministri dell'economia e delle finanze e delle infrastrutture e dei trasporti, le direttive e le disposizioni esecutive necessarie a disciplinare il trasferimento, in esenzione fiscale,  alla  regione  Lombardia  delle partecipazioni azionarie di cui al precedente periodo. Alla data  del 31 ottobre 2015 le predette partecipazioni sono trasferite in  regime di esenzione fiscale alla città metropolitana.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b/>
        </w:rPr>
        <w:t>50</w:t>
      </w:r>
      <w:r>
        <w:rPr>
          <w:rFonts w:cs="Bookman Old Style" w:ascii="Bookman Old Style" w:hAnsi="Bookman Old Style"/>
        </w:rPr>
        <w:t xml:space="preserve">. Alle città metropolitane si applicano, per quanto compatibili, le disposizioni in materia di comuni di cui al testo  unico,  nonché' le norme di cui all'articolo 4 della legge 5 giugno 2003, n. 131. </w:t>
      </w:r>
    </w:p>
    <w:p>
      <w:pPr>
        <w:pStyle w:val="Normal"/>
        <w:jc w:val="center"/>
        <w:rPr>
          <w:rFonts w:ascii="Bookman Old Style" w:hAnsi="Bookman Old Style" w:cs="Bookman Old Style"/>
          <w:b/>
          <w:b/>
        </w:rPr>
      </w:pPr>
      <w:r>
        <w:rPr>
          <w:rFonts w:cs="Bookman Old Style" w:ascii="Bookman Old Style" w:hAnsi="Bookman Old Style"/>
          <w:b/>
        </w:rPr>
        <w:t>***************</w:t>
      </w:r>
    </w:p>
    <w:p>
      <w:pPr>
        <w:pStyle w:val="Normal"/>
        <w:jc w:val="center"/>
        <w:rPr>
          <w:rFonts w:ascii="Bookman Old Style" w:hAnsi="Bookman Old Style" w:cs="Bookman Old Style"/>
          <w:b/>
          <w:b/>
        </w:rPr>
      </w:pPr>
      <w:r>
        <w:rPr>
          <w:rFonts w:cs="Bookman Old Style" w:ascii="Bookman Old Style" w:hAnsi="Bookman Old Style"/>
          <w:b/>
        </w:rPr>
        <w:t>NOTA DI LETTURA</w:t>
      </w:r>
    </w:p>
    <w:p>
      <w:pPr>
        <w:pStyle w:val="Normal"/>
        <w:jc w:val="both"/>
        <w:rPr>
          <w:rFonts w:ascii="Bookman Old Style" w:hAnsi="Bookman Old Style" w:cs="Bookman Old Style"/>
        </w:rPr>
      </w:pPr>
      <w:r>
        <w:rPr>
          <w:rFonts w:cs="Bookman Old Style" w:ascii="Bookman Old Style" w:hAnsi="Bookman Old Style"/>
        </w:rPr>
        <w:t>Il Parlamento ha approvato la legge n. 56 del 2014, che detta un'ampia riforma in materia di enti locali, prevedendo l'istituzione delle città metropolitane, la ridefinizione del sistema delle province ed una nuova disciplina in materia di unioni e fusioni di comuni.</w:t>
      </w:r>
    </w:p>
    <w:p>
      <w:pPr>
        <w:pStyle w:val="Normal"/>
        <w:jc w:val="both"/>
        <w:rPr>
          <w:rFonts w:ascii="Bookman Old Style" w:hAnsi="Bookman Old Style" w:cs="Bookman Old Style"/>
        </w:rPr>
      </w:pPr>
      <w:r>
        <w:rPr>
          <w:rFonts w:cs="Bookman Old Style" w:ascii="Bookman Old Style" w:hAnsi="Bookman Old Style"/>
        </w:rPr>
        <w:t xml:space="preserve">I commi 5-50 recano l'istituzione e la disciplina delle città metropolitane. </w:t>
      </w:r>
    </w:p>
    <w:p>
      <w:pPr>
        <w:pStyle w:val="Normal"/>
        <w:jc w:val="both"/>
        <w:rPr/>
      </w:pPr>
      <w:r>
        <w:rPr>
          <w:rFonts w:cs="Bookman Old Style" w:ascii="Bookman Old Style" w:hAnsi="Bookman Old Style"/>
        </w:rPr>
        <w:t xml:space="preserve">Il </w:t>
      </w:r>
      <w:r>
        <w:rPr>
          <w:rFonts w:cs="Bookman Old Style" w:ascii="Bookman Old Style" w:hAnsi="Bookman Old Style"/>
          <w:b/>
        </w:rPr>
        <w:t>comma 5</w:t>
      </w:r>
      <w:r>
        <w:rPr>
          <w:rFonts w:cs="Bookman Old Style" w:ascii="Bookman Old Style" w:hAnsi="Bookman Old Style"/>
        </w:rPr>
        <w:t xml:space="preserve"> individua 9 città metropolitane: Torino, Milano, Venezia, Genova, Bologna, Firenze, Bari, Napoli e Reggio Calabria.</w:t>
      </w:r>
    </w:p>
    <w:p>
      <w:pPr>
        <w:pStyle w:val="Normal"/>
        <w:jc w:val="both"/>
        <w:rPr/>
      </w:pPr>
      <w:r>
        <w:rPr>
          <w:rFonts w:cs="Bookman Old Style" w:ascii="Bookman Old Style" w:hAnsi="Bookman Old Style"/>
        </w:rPr>
        <w:t>Durante l’iter di approvazione il Senato della Repubblica ha introdotto un inciso secondo cui la disciplina delle città metropolitane è dettata in attesa della riforma del Titolo V, parte II, della Costituzione e delle relative norme di attuazione: alla normativa sulle città metropolitane è riconosciuto pertanto carattere provvisorio.</w:t>
      </w:r>
    </w:p>
    <w:p>
      <w:pPr>
        <w:pStyle w:val="Normal"/>
        <w:jc w:val="both"/>
        <w:rPr/>
      </w:pPr>
      <w:r>
        <w:rPr>
          <w:rFonts w:cs="Bookman Old Style" w:ascii="Bookman Old Style" w:hAnsi="Bookman Old Style"/>
        </w:rPr>
        <w:t>Al Senato è stata inoltre soppressa la disposizione che consentiva alle province con più di un milione di abitanti o a due province confinanti con più di un milione e mezzo di abitanti, previa iniziativa qualificata da parte dei comuni, di costituire ulteriori città metropolitane.</w:t>
      </w:r>
    </w:p>
    <w:p>
      <w:pPr>
        <w:pStyle w:val="Normal"/>
        <w:jc w:val="both"/>
        <w:rPr/>
      </w:pPr>
      <w:r>
        <w:rPr>
          <w:rFonts w:cs="Bookman Old Style" w:ascii="Bookman Old Style" w:hAnsi="Bookman Old Style"/>
        </w:rPr>
        <w:t>Il territorio della città metropolitana coincide con quello della provincia omonima (</w:t>
      </w:r>
      <w:r>
        <w:rPr>
          <w:rFonts w:cs="Bookman Old Style" w:ascii="Bookman Old Style" w:hAnsi="Bookman Old Style"/>
          <w:b/>
        </w:rPr>
        <w:t>comma 6</w:t>
      </w:r>
      <w:r>
        <w:rPr>
          <w:rFonts w:cs="Bookman Old Style" w:ascii="Bookman Old Style" w:hAnsi="Bookman Old Style"/>
        </w:rPr>
        <w:t>). Il Senato ha soppresso il procedimento speciale che consentiva ad un gruppo qualificato di comuni di non aderire alla città metropolitana, con conseguente mantenimento della provincia esistente.</w:t>
      </w:r>
    </w:p>
    <w:p>
      <w:pPr>
        <w:pStyle w:val="Normal"/>
        <w:jc w:val="both"/>
        <w:rPr/>
      </w:pPr>
      <w:r>
        <w:rPr>
          <w:rFonts w:cs="Bookman Old Style" w:ascii="Bookman Old Style" w:hAnsi="Bookman Old Style"/>
        </w:rPr>
        <w:t>Rimane il procedimento ordinario per il passaggio di singoli comuni da una provincia limitrofa alla città metropolitana (o viceversa), disciplinato dal comma 3. Il procedimento ordinario prevede l'applicazione dell'articolo 133, primo comma, della Costituzione, che richiede per il mutamento delle circoscrizioni provinciali una legge dello Stato, adottata su iniziativa dei comuni interessati, sentita la regione. Rispetto al procedimento dell'art. 133 Cost., viene rafforzato il ruolo della regione, dal momento che, in caso di parere negativo della stessa, il Governo è tenuto a promuovere un'intesa tra la regione e i comuni interessati, da definirsi entro 90 giorni; in caso di mancato raggiungimento dell'intesa entro tale termine, la decisione spetta al Consiglio dei ministri, che delibera in ordine alla presentazione al Parlamento del disegno di legge sulle modifiche territoriali di province e di città metropolitane.</w:t>
      </w:r>
    </w:p>
    <w:p>
      <w:pPr>
        <w:pStyle w:val="Normal"/>
        <w:jc w:val="both"/>
        <w:rPr/>
      </w:pPr>
      <w:r>
        <w:rPr>
          <w:rFonts w:cs="Bookman Old Style" w:ascii="Bookman Old Style" w:hAnsi="Bookman Old Style"/>
        </w:rPr>
        <w:t>Per le regioni a statuto speciale Sardegna, Sicilia e Friuli Venezia-Giulia, il Senato ha soppresso la disposizione che consentiva l'istituzione di città metropolitane nei capoluoghi di regione, cui si applicava, in quanto compatibile e fatte salve le modifiche apportate dalle leggi regionali, la disciplina dettata dal disegno di legge in esame. E' stato invece previsto che i principi del disegno di legge in esame costituiscono principi di grande riforma economica e sociale per la disciplina di città ed aree metropolitane nelle richiamate regioni (comma 5, secondo periodo). Per le regioni Trentino-Alto Adige e Valle d'Aosta, le disposizioni finali (comma 145) prevedono esclusivamente l'applicabilità delle norme sulle unioni e fusioni di comuni, compatibilmente con i rispettivi statuti.</w:t>
      </w:r>
    </w:p>
    <w:p>
      <w:pPr>
        <w:pStyle w:val="Normal"/>
        <w:jc w:val="both"/>
        <w:rPr/>
      </w:pPr>
      <w:r>
        <w:rPr>
          <w:rFonts w:cs="Bookman Old Style" w:ascii="Bookman Old Style" w:hAnsi="Bookman Old Style"/>
        </w:rPr>
        <w:t>Gli organi della città metropolitana sono il sindaco metropolitano, il consiglio metropolitano e la conferenza metropolitana (</w:t>
      </w:r>
      <w:r>
        <w:rPr>
          <w:rFonts w:cs="Bookman Old Style" w:ascii="Bookman Old Style" w:hAnsi="Bookman Old Style"/>
          <w:b/>
        </w:rPr>
        <w:t>comma 7</w:t>
      </w:r>
      <w:r>
        <w:rPr>
          <w:rFonts w:cs="Bookman Old Style" w:ascii="Bookman Old Style" w:hAnsi="Bookman Old Style"/>
        </w:rPr>
        <w:t>). L'incarico di sindaco metropolitano, di consigliere metropolitano e di componente della conferenza metropolitana è svolto a titolo gratuito, anche con riferimento agli organi previsti per la prima costituzione delle città metropolitane (</w:t>
      </w:r>
      <w:r>
        <w:rPr>
          <w:rFonts w:cs="Bookman Old Style" w:ascii="Bookman Old Style" w:hAnsi="Bookman Old Style"/>
          <w:b/>
        </w:rPr>
        <w:t>comma 24</w:t>
      </w:r>
      <w:r>
        <w:rPr>
          <w:rFonts w:cs="Bookman Old Style" w:ascii="Bookman Old Style" w:hAnsi="Bookman Old Style"/>
        </w:rPr>
        <w:t>).</w:t>
      </w:r>
    </w:p>
    <w:p>
      <w:pPr>
        <w:pStyle w:val="Normal"/>
        <w:jc w:val="both"/>
        <w:rPr/>
      </w:pPr>
      <w:r>
        <w:rPr>
          <w:rFonts w:cs="Bookman Old Style" w:ascii="Bookman Old Style" w:hAnsi="Bookman Old Style"/>
        </w:rPr>
        <w:t>Il sindaco metropolitano è di diritto il sindaco del comune capoluogo (comma 19); il sindaco metropolitano ha la rappresentanza dell'ente, convoca e presiede il consiglio metropolitano e la conferenza metropolitana, sovrintende al funzionamento dei servizi e degli uffici e all'esecuzione degli atti (</w:t>
      </w:r>
      <w:r>
        <w:rPr>
          <w:rFonts w:cs="Bookman Old Style" w:ascii="Bookman Old Style" w:hAnsi="Bookman Old Style"/>
          <w:b/>
        </w:rPr>
        <w:t>comma 8</w:t>
      </w:r>
      <w:r>
        <w:rPr>
          <w:rFonts w:cs="Bookman Old Style" w:ascii="Bookman Old Style" w:hAnsi="Bookman Old Style"/>
        </w:rPr>
        <w:t>). Il sindaco metropolitano può nominare un vicesindaco, scelto tra i consiglieri metropolitani, che esercita le funzioni del sindaco in caso di impedimento; qualora il sindaco metropolitano cessi dalla carica per cessazione dalla carica di sindaco del proprio comune, il vicesindaco resta in carica fino all'insediamento del nuovo sindaco. Il sindaco metropolitano può assegnare deleghe al vicesindaco e, nei casi e nei limiti previsti dallo statuto, a consiglieri metropolitani; il Senato ha precisato che l'assegnazione di deleghe a consiglieri metropolitani avviene nel rispetto del principio di collegialità (</w:t>
      </w:r>
      <w:r>
        <w:rPr>
          <w:rFonts w:cs="Bookman Old Style" w:ascii="Bookman Old Style" w:hAnsi="Bookman Old Style"/>
          <w:b/>
        </w:rPr>
        <w:t>commi 40 e 41</w:t>
      </w:r>
      <w:r>
        <w:rPr>
          <w:rFonts w:cs="Bookman Old Style" w:ascii="Bookman Old Style" w:hAnsi="Bookman Old Style"/>
        </w:rPr>
        <w:t>).</w:t>
      </w:r>
    </w:p>
    <w:p>
      <w:pPr>
        <w:pStyle w:val="Normal"/>
        <w:jc w:val="both"/>
        <w:rPr/>
      </w:pPr>
      <w:r>
        <w:rPr>
          <w:rFonts w:cs="Bookman Old Style" w:ascii="Bookman Old Style" w:hAnsi="Bookman Old Style"/>
        </w:rPr>
        <w:t>Il consiglio metropolitano è composto dal sindaco metropolitano e da un numero di consiglieri variabile in base alla popolazione (24, se la popolazione è superiore a 3 milioni di abitanti; 18, se è compresa tra 800.001 e 3 milioni di abitanti; 14, se pari o inferiore a 800.000) (</w:t>
      </w:r>
      <w:r>
        <w:rPr>
          <w:rFonts w:cs="Bookman Old Style" w:ascii="Bookman Old Style" w:hAnsi="Bookman Old Style"/>
          <w:b/>
        </w:rPr>
        <w:t>comma 20</w:t>
      </w:r>
      <w:r>
        <w:rPr>
          <w:rFonts w:cs="Bookman Old Style" w:ascii="Bookman Old Style" w:hAnsi="Bookman Old Style"/>
        </w:rPr>
        <w:t>). E' l'organo di indirizzo e controllo, approva regolamenti, piani, programmi e approva o adotta ogni altro atto ad esso sottoposto dal sindaco metropolitano; ha altresì potere di proposta sullo statuto e sulle sue modifiche e poteri decisori finali per l'approvazione del bilancio (</w:t>
      </w:r>
      <w:r>
        <w:rPr>
          <w:rFonts w:cs="Bookman Old Style" w:ascii="Bookman Old Style" w:hAnsi="Bookman Old Style"/>
          <w:b/>
        </w:rPr>
        <w:t>comma 8</w:t>
      </w:r>
      <w:r>
        <w:rPr>
          <w:rFonts w:cs="Bookman Old Style" w:ascii="Bookman Old Style" w:hAnsi="Bookman Old Style"/>
        </w:rPr>
        <w:t>).</w:t>
      </w:r>
    </w:p>
    <w:p>
      <w:pPr>
        <w:pStyle w:val="Normal"/>
        <w:jc w:val="both"/>
        <w:rPr/>
      </w:pPr>
      <w:r>
        <w:rPr>
          <w:rFonts w:cs="Bookman Old Style" w:ascii="Bookman Old Style" w:hAnsi="Bookman Old Style"/>
        </w:rPr>
        <w:t>La conferenza metropolitana è composta dal sindaco metropolitano, che la convoca e presiede, e dai sindaci dei comuni della città metropolitana (</w:t>
      </w:r>
      <w:r>
        <w:rPr>
          <w:rFonts w:cs="Bookman Old Style" w:ascii="Bookman Old Style" w:hAnsi="Bookman Old Style"/>
          <w:b/>
        </w:rPr>
        <w:t>comma 42</w:t>
      </w:r>
      <w:r>
        <w:rPr>
          <w:rFonts w:cs="Bookman Old Style" w:ascii="Bookman Old Style" w:hAnsi="Bookman Old Style"/>
        </w:rPr>
        <w:t>). È competente per l'adozione dello statuto e ha potere consultivo per l'approvazione dei bilanci; lo statuto può attribuirle altri poteri propositivi e consultivi (</w:t>
      </w:r>
      <w:r>
        <w:rPr>
          <w:rFonts w:cs="Bookman Old Style" w:ascii="Bookman Old Style" w:hAnsi="Bookman Old Style"/>
          <w:b/>
        </w:rPr>
        <w:t>comma 20</w:t>
      </w:r>
      <w:r>
        <w:rPr>
          <w:rFonts w:cs="Bookman Old Style" w:ascii="Bookman Old Style" w:hAnsi="Bookman Old Style"/>
        </w:rPr>
        <w:t>).</w:t>
      </w:r>
    </w:p>
    <w:p>
      <w:pPr>
        <w:pStyle w:val="Normal"/>
        <w:jc w:val="both"/>
        <w:rPr/>
      </w:pPr>
      <w:r>
        <w:rPr>
          <w:rFonts w:cs="Bookman Old Style" w:ascii="Bookman Old Style" w:hAnsi="Bookman Old Style"/>
        </w:rPr>
        <w:t>Lo statuto (</w:t>
      </w:r>
      <w:r>
        <w:rPr>
          <w:rFonts w:cs="Bookman Old Style" w:ascii="Bookman Old Style" w:hAnsi="Bookman Old Style"/>
          <w:b/>
        </w:rPr>
        <w:t>comma 11</w:t>
      </w:r>
      <w:r>
        <w:rPr>
          <w:rFonts w:cs="Bookman Old Style" w:ascii="Bookman Old Style" w:hAnsi="Bookman Old Style"/>
        </w:rPr>
        <w:t>) stabilisce le norme fondamentali dell'organizzazione dell'ente, comprese le attribuzioni e le competenze degli organi, nonché:</w:t>
      </w:r>
    </w:p>
    <w:p>
      <w:pPr>
        <w:pStyle w:val="Normal"/>
        <w:jc w:val="both"/>
        <w:rPr/>
      </w:pPr>
      <w:r>
        <w:rPr>
          <w:rFonts w:cs="Bookman Old Style" w:ascii="Bookman Old Style" w:hAnsi="Bookman Old Style"/>
        </w:rPr>
        <w:t>a) regola le modalità e gli strumenti di coordinamento dell'azione complessiva di governo del territorio metropolitano;</w:t>
      </w:r>
    </w:p>
    <w:p>
      <w:pPr>
        <w:pStyle w:val="Normal"/>
        <w:jc w:val="both"/>
        <w:rPr/>
      </w:pPr>
      <w:r>
        <w:rPr>
          <w:rFonts w:cs="Bookman Old Style" w:ascii="Bookman Old Style" w:hAnsi="Bookman Old Style"/>
        </w:rPr>
        <w:t>b) disciplina i rapporti tra i comuni e la città metropolitana per l'organizzazione e l'esercizio delle funzioni metropolitane e comunali, prevedendo anche forme di organizzazione in comune, eventualmente differenziate per aree territoriali. Mediante convenzione, i comuni possono avvalersi di strutture della città metropolitana e possono delegare l'esercizio di funzioni alla città metropolitana e viceversa; il Senato ha esteso la disciplina dei rapporti, delle convenzioni e delle deleghe alle unioni di comuni;</w:t>
      </w:r>
    </w:p>
    <w:p>
      <w:pPr>
        <w:pStyle w:val="Normal"/>
        <w:jc w:val="both"/>
        <w:rPr/>
      </w:pPr>
      <w:r>
        <w:rPr>
          <w:rFonts w:cs="Bookman Old Style" w:ascii="Bookman Old Style" w:hAnsi="Bookman Old Style"/>
        </w:rPr>
        <w:t>c) può prevedere la costituzione di zone omogenee, per specifiche funzioni, con organismi di coordinamento con la città metropolitana; a tal fine è necessaria la proposta o comunque l'intesa con la regione, il cui dissenso può essere superato con decisione della conferenza metropolitana, adottata a maggioranza di due terzi dei componenti;</w:t>
      </w:r>
    </w:p>
    <w:p>
      <w:pPr>
        <w:pStyle w:val="Normal"/>
        <w:jc w:val="both"/>
        <w:rPr/>
      </w:pPr>
      <w:r>
        <w:rPr>
          <w:rFonts w:cs="Bookman Old Style" w:ascii="Bookman Old Style" w:hAnsi="Bookman Old Style"/>
        </w:rPr>
        <w:t>d) individua le modalità per istituire accordi con i comuni non compresi nella città metropolitana.</w:t>
      </w:r>
    </w:p>
    <w:p>
      <w:pPr>
        <w:pStyle w:val="Normal"/>
        <w:jc w:val="both"/>
        <w:rPr/>
      </w:pPr>
      <w:r>
        <w:rPr>
          <w:rFonts w:cs="Bookman Old Style" w:ascii="Bookman Old Style" w:hAnsi="Bookman Old Style"/>
        </w:rPr>
        <w:t>Il procedimento di approvazione dello statuto e delle relative modifiche prevede la proposta del consiglio metropolitano e l'approvazione da parte della conferenza metropolitana con i voti che rappresentino almeno un terzo dei comuni e la maggioranza della popolazione residente (</w:t>
      </w:r>
      <w:r>
        <w:rPr>
          <w:rFonts w:cs="Bookman Old Style" w:ascii="Bookman Old Style" w:hAnsi="Bookman Old Style"/>
          <w:b/>
        </w:rPr>
        <w:t>comma 9</w:t>
      </w:r>
      <w:r>
        <w:rPr>
          <w:rFonts w:cs="Bookman Old Style" w:ascii="Bookman Old Style" w:hAnsi="Bookman Old Style"/>
        </w:rPr>
        <w:t>).</w:t>
      </w:r>
    </w:p>
    <w:p>
      <w:pPr>
        <w:pStyle w:val="Normal"/>
        <w:jc w:val="both"/>
        <w:rPr/>
      </w:pPr>
      <w:r>
        <w:rPr>
          <w:rFonts w:cs="Bookman Old Style" w:ascii="Bookman Old Style" w:hAnsi="Bookman Old Style"/>
        </w:rPr>
        <w:t>Per ciò che attiene al bilancio, i relativi schemi sono proposti dal sindaco metropolitano, adottati dal consiglio metropolitano e sottoposti al parere della conferenza metropolitana, espresso con i voti che rappresentino almeno un terzo dei comuni e la maggioranza della popolazione. Il bilancio è successivamente approvato in via definitiva dal consiglio (</w:t>
      </w:r>
      <w:r>
        <w:rPr>
          <w:rFonts w:cs="Bookman Old Style" w:ascii="Bookman Old Style" w:hAnsi="Bookman Old Style"/>
          <w:b/>
        </w:rPr>
        <w:t>comma 8</w:t>
      </w:r>
      <w:r>
        <w:rPr>
          <w:rFonts w:cs="Bookman Old Style" w:ascii="Bookman Old Style" w:hAnsi="Bookman Old Style"/>
        </w:rPr>
        <w:t>).</w:t>
      </w:r>
    </w:p>
    <w:p>
      <w:pPr>
        <w:pStyle w:val="Normal"/>
        <w:jc w:val="both"/>
        <w:rPr/>
      </w:pPr>
      <w:r>
        <w:rPr>
          <w:rFonts w:cs="Bookman Old Style" w:ascii="Bookman Old Style" w:hAnsi="Bookman Old Style"/>
        </w:rPr>
        <w:t>Il consiglio metropolitano è organo elettivo di secondo grado e dura in carica 5 anni; in caso di rinnovo del consiglio del comune capoluogo, si procede comunque a nuove elezioni del consiglio metropolitano entro sessanta giorni dalla proclamazione del sindaco (</w:t>
      </w:r>
      <w:r>
        <w:rPr>
          <w:rFonts w:cs="Bookman Old Style" w:ascii="Bookman Old Style" w:hAnsi="Bookman Old Style"/>
          <w:b/>
        </w:rPr>
        <w:t>comma 21</w:t>
      </w:r>
      <w:r>
        <w:rPr>
          <w:rFonts w:cs="Bookman Old Style" w:ascii="Bookman Old Style" w:hAnsi="Bookman Old Style"/>
        </w:rPr>
        <w:t>). Hanno diritto di elettorato attivo e passivo i sindaci e i consiglieri dei comuni della città metropolitana. Il Senato ha confermato che la cessazione dalla carica comunale comporta la decadenza da consigliere metropolitano (come già si desume dal disposto del comma 39) (</w:t>
      </w:r>
      <w:r>
        <w:rPr>
          <w:rFonts w:cs="Bookman Old Style" w:ascii="Bookman Old Style" w:hAnsi="Bookman Old Style"/>
          <w:b/>
        </w:rPr>
        <w:t>comma 25</w:t>
      </w:r>
      <w:r>
        <w:rPr>
          <w:rFonts w:cs="Bookman Old Style" w:ascii="Bookman Old Style" w:hAnsi="Bookman Old Style"/>
        </w:rPr>
        <w:t>).</w:t>
      </w:r>
    </w:p>
    <w:p>
      <w:pPr>
        <w:pStyle w:val="Normal"/>
        <w:jc w:val="both"/>
        <w:rPr/>
      </w:pPr>
      <w:r>
        <w:rPr>
          <w:rFonts w:cs="Bookman Old Style" w:ascii="Bookman Old Style" w:hAnsi="Bookman Old Style"/>
        </w:rPr>
        <w:t xml:space="preserve">Il voto dei sindaci e consiglieri è ponderato in base ad un indice rapportato alla popolazione complessiva della fascia demografica di appartenenza del comune; le fasce demografiche sono determinate dal </w:t>
      </w:r>
      <w:r>
        <w:rPr>
          <w:rFonts w:cs="Bookman Old Style" w:ascii="Bookman Old Style" w:hAnsi="Bookman Old Style"/>
          <w:b/>
        </w:rPr>
        <w:t>comma 33</w:t>
      </w:r>
      <w:r>
        <w:rPr>
          <w:rFonts w:cs="Bookman Old Style" w:ascii="Bookman Old Style" w:hAnsi="Bookman Old Style"/>
        </w:rPr>
        <w:t>. Si ricorda che le fasce demografiche sono state individuate nel corso dell'esame alla Camera in base al criterio dell'omogeneità del numero di consiglieri comunali; nel corso dell'esame alla Camera è stato peraltro successivamente modificato il numero dei consiglieri dei comuni con popolazione inferiore ai 3.000 abitanti (v. ora comma 135), senza adeguare corrispondentemente le fasce.</w:t>
      </w:r>
    </w:p>
    <w:p>
      <w:pPr>
        <w:pStyle w:val="Normal"/>
        <w:jc w:val="both"/>
        <w:rPr/>
      </w:pPr>
      <w:r>
        <w:rPr>
          <w:rFonts w:cs="Bookman Old Style" w:ascii="Bookman Old Style" w:hAnsi="Bookman Old Style"/>
        </w:rPr>
        <w:t>Nella ponderazione sono adottati due correttivi volti a ridurre il peso degli elettori appartenenti ad un solo comune la cui popolazione superi il 45% della popolazione complessiva della città metropolitana e degli elettori appartenenti ad una fascia demografica la cui popolazione superi il 35% della popolazione complessiva (Allegato A).</w:t>
      </w:r>
    </w:p>
    <w:p>
      <w:pPr>
        <w:pStyle w:val="Normal"/>
        <w:jc w:val="both"/>
        <w:rPr/>
      </w:pPr>
      <w:r>
        <w:rPr>
          <w:rFonts w:cs="Bookman Old Style" w:ascii="Bookman Old Style" w:hAnsi="Bookman Old Style"/>
        </w:rPr>
        <w:t>Il sistema elettorale (</w:t>
      </w:r>
      <w:r>
        <w:rPr>
          <w:rFonts w:cs="Bookman Old Style" w:ascii="Bookman Old Style" w:hAnsi="Bookman Old Style"/>
          <w:b/>
        </w:rPr>
        <w:t>commi 26-38</w:t>
      </w:r>
      <w:r>
        <w:rPr>
          <w:rFonts w:cs="Bookman Old Style" w:ascii="Bookman Old Style" w:hAnsi="Bookman Old Style"/>
        </w:rPr>
        <w:t>) è un sistema proporzionale per liste; ai fini della presentazione, le liste devono essere sottoscritte da almeno il 5 per cento degli aventi diritto al voto. Ciascun elettore esprime un voto per una lista e può esprimere un voto di preferenza per un candidato della lista; il voto è in entrambi i casi ponderato. I seggi sono assegnati secondo il metodo d'Hondt.</w:t>
      </w:r>
    </w:p>
    <w:p>
      <w:pPr>
        <w:pStyle w:val="Normal"/>
        <w:jc w:val="both"/>
        <w:rPr/>
      </w:pPr>
      <w:r>
        <w:rPr>
          <w:rFonts w:cs="Bookman Old Style" w:ascii="Bookman Old Style" w:hAnsi="Bookman Old Style"/>
        </w:rPr>
        <w:t>Ai fini di promuovere la rappresentanza di genere, nelle liste nessuno dei due sessi può essere rappresentato in misura superiore al 60 per cento (percentuale introdotta dal Senato, in luogo dei due terzi previsti nel testo della Camera), a pena di inammissibilità.</w:t>
      </w:r>
    </w:p>
    <w:p>
      <w:pPr>
        <w:pStyle w:val="Normal"/>
        <w:jc w:val="both"/>
        <w:rPr/>
      </w:pPr>
      <w:r>
        <w:rPr>
          <w:rFonts w:cs="Bookman Old Style" w:ascii="Bookman Old Style" w:hAnsi="Bookman Old Style"/>
        </w:rPr>
        <w:t>Tale disposizione troverà peraltro applicazione decorsi 5 anni dall'entrata in vigore della legge n. 215/2012, sulle rappresentanze di genere negli organi elettivi degli enti locali (</w:t>
      </w:r>
      <w:r>
        <w:rPr>
          <w:rFonts w:cs="Bookman Old Style" w:ascii="Bookman Old Style" w:hAnsi="Bookman Old Style"/>
          <w:b/>
        </w:rPr>
        <w:t>commi 27-28</w:t>
      </w:r>
      <w:r>
        <w:rPr>
          <w:rFonts w:cs="Bookman Old Style" w:ascii="Bookman Old Style" w:hAnsi="Bookman Old Style"/>
        </w:rPr>
        <w:t>).</w:t>
      </w:r>
    </w:p>
    <w:p>
      <w:pPr>
        <w:pStyle w:val="Normal"/>
        <w:jc w:val="both"/>
        <w:rPr/>
      </w:pPr>
      <w:r>
        <w:rPr>
          <w:rFonts w:cs="Bookman Old Style" w:ascii="Bookman Old Style" w:hAnsi="Bookman Old Style"/>
        </w:rPr>
        <w:t>Lo statuto "della città metropolitana" (come precisato dal Senato nell’iter di approvazione) può prevedere l'elezione diretta a suffragio universale del sindaco e del consiglio metropolitano, previa approvazione della legge statale sul sistema elettorale e previa articolazione del comune capoluogo in più comuni secondo la complessa procedura delineata dal disegno di legge, che prevede la proposta del comune capoluogo, un referendum tra i cittadini della città metropolitana e l'approvazione di una legge regionale. Nelle città metropolitane con popolazione superiore a 3 milioni di abitanti, in alternativa a questa procedura, è necessario che lo statuto preveda la costituzione di zone omogenee (ai sensi del comma 11, lettera c)) e che il comune capoluogo abbia ripartito il territorio in zone dotate di autonomia amministrativa in coerenza con lo statuto della città metropolitana (</w:t>
      </w:r>
      <w:r>
        <w:rPr>
          <w:rFonts w:cs="Bookman Old Style" w:ascii="Bookman Old Style" w:hAnsi="Bookman Old Style"/>
          <w:b/>
        </w:rPr>
        <w:t>comma 22</w:t>
      </w:r>
      <w:r>
        <w:rPr>
          <w:rFonts w:cs="Bookman Old Style" w:ascii="Bookman Old Style" w:hAnsi="Bookman Old Style"/>
        </w:rPr>
        <w:t>).</w:t>
      </w:r>
    </w:p>
    <w:p>
      <w:pPr>
        <w:pStyle w:val="Normal"/>
        <w:jc w:val="both"/>
        <w:rPr/>
      </w:pPr>
      <w:r>
        <w:rPr>
          <w:rFonts w:cs="Bookman Old Style" w:ascii="Bookman Old Style" w:hAnsi="Bookman Old Style"/>
        </w:rPr>
        <w:t>Completano la disciplina le disposizioni concernenti le ineleggibilità e incompatibilità dei membri del consiglio metropolitano (</w:t>
      </w:r>
      <w:r>
        <w:rPr>
          <w:rFonts w:cs="Bookman Old Style" w:ascii="Bookman Old Style" w:hAnsi="Bookman Old Style"/>
          <w:b/>
        </w:rPr>
        <w:t>comma 23</w:t>
      </w:r>
      <w:r>
        <w:rPr>
          <w:rFonts w:cs="Bookman Old Style" w:ascii="Bookman Old Style" w:hAnsi="Bookman Old Style"/>
        </w:rPr>
        <w:t>). Esse fanno rinvio agli articoli 60 e 63 del TUEL, che vengono novellati al fine di prevedere che le cause di ineleggibilità (art. 60 Tuel) e di incompatibilità (art. 63) vigenti per l'elezione a sindaco, presidente della provincia, consigliere comunale, provinciale e circoscrizionale valgano anche per i consiglieri metropolitani. La novella dell'articolo 65 del Tuel è stata riformulata dal Senato, al fine di: a) eliminare dal testo vigente la menzione degli assessori provinciali (figura non compresa nella riforma) dalla disposizione di incompatibilità con la carica di consigliere regionale; b) specificare l'incompatibilità tra consiglieri circoscrizionali o di consigliere comunale con quella di consigliere circoscrizionale non solo dello stesso, ma anche di altro comune. Diversamente, il testo approvato dalla Camera in prima lettura riformulava la disposizione dell'art. 65, co. 2, Tuel al fine di ricomprendervi l'incompatibilità tra consiglieri metropolitani di diversi comuni metropolitani e tra consiglieri provinciali di diverse province.</w:t>
      </w:r>
    </w:p>
    <w:p>
      <w:pPr>
        <w:pStyle w:val="Normal"/>
        <w:jc w:val="both"/>
        <w:rPr/>
      </w:pPr>
      <w:r>
        <w:rPr>
          <w:rFonts w:cs="Bookman Old Style" w:ascii="Bookman Old Style" w:hAnsi="Bookman Old Style"/>
        </w:rPr>
        <w:t>Alle città metropolitane sono attribuite, come precisato dal Senato, nel rispetto dei vincoli del patto di stabilità interno (</w:t>
      </w:r>
      <w:r>
        <w:rPr>
          <w:rFonts w:cs="Bookman Old Style" w:ascii="Bookman Old Style" w:hAnsi="Bookman Old Style"/>
          <w:b/>
        </w:rPr>
        <w:t>comma 44</w:t>
      </w:r>
      <w:r>
        <w:rPr>
          <w:rFonts w:cs="Bookman Old Style" w:ascii="Bookman Old Style" w:hAnsi="Bookman Old Style"/>
        </w:rPr>
        <w:t>):</w:t>
      </w:r>
    </w:p>
    <w:p>
      <w:pPr>
        <w:pStyle w:val="Normal"/>
        <w:numPr>
          <w:ilvl w:val="0"/>
          <w:numId w:val="2"/>
        </w:numPr>
        <w:jc w:val="both"/>
        <w:rPr/>
      </w:pPr>
      <w:r>
        <w:rPr>
          <w:rFonts w:cs="Bookman Old Style" w:ascii="Bookman Old Style" w:hAnsi="Bookman Old Style"/>
        </w:rPr>
        <w:t xml:space="preserve">le funzioni fondamentali delle province e quelle attribuite alla città metropolitana nell'ambito del processo di riordino delle funzioni delle province delineato dai </w:t>
      </w:r>
      <w:r>
        <w:rPr>
          <w:rFonts w:cs="Bookman Old Style" w:ascii="Bookman Old Style" w:hAnsi="Bookman Old Style"/>
          <w:b/>
        </w:rPr>
        <w:t>commi 85-97</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le funzioni fondamentali proprie della città metropolitana, relative a:</w:t>
      </w:r>
    </w:p>
    <w:p>
      <w:pPr>
        <w:pStyle w:val="Normal"/>
        <w:jc w:val="both"/>
        <w:rPr/>
      </w:pPr>
      <w:r>
        <w:rPr>
          <w:rFonts w:cs="Bookman Old Style" w:ascii="Bookman Old Style" w:hAnsi="Bookman Old Style"/>
        </w:rPr>
        <w:t>a) piano strategico del territorio metropolitano di carattere triennale (come specificato dal Senato) che costituisce atto di indirizzo per i comuni e le unioni di comuni del territorio, anche in relazione a funzioni delegate o attribuite dalle regioni (in tal caso, come specificato dal Senato, nel rispetto delle leggi regionali nelle materie di loro competenza);</w:t>
      </w:r>
    </w:p>
    <w:p>
      <w:pPr>
        <w:pStyle w:val="Normal"/>
        <w:jc w:val="both"/>
        <w:rPr>
          <w:rFonts w:ascii="Bookman Old Style" w:hAnsi="Bookman Old Style" w:cs="Bookman Old Style"/>
        </w:rPr>
      </w:pPr>
      <w:r>
        <w:rPr>
          <w:rFonts w:cs="Bookman Old Style" w:ascii="Bookman Old Style" w:hAnsi="Bookman Old Style"/>
        </w:rPr>
        <w:t>b) pianificazione territoriale generale;</w:t>
      </w:r>
    </w:p>
    <w:p>
      <w:pPr>
        <w:pStyle w:val="Normal"/>
        <w:jc w:val="both"/>
        <w:rPr/>
      </w:pPr>
      <w:r>
        <w:rPr>
          <w:rFonts w:cs="Bookman Old Style" w:ascii="Bookman Old Style" w:hAnsi="Bookman Old Style"/>
        </w:rPr>
        <w:t>c) strutturazione di sistemi coordinati di gestione dei servizi pubblici, organizzazione dei servizi pubblici di interesse generale di ambito metropolitano; a tale riguardo, il Senato ha previsto che la città metropolitana può, previa intesa con i comuni interessati, predisporre documenti di gara, svolgere la funzione di stazione appaltante, monitorare i contratti di servizio ed organizzare concorsi e procedure selettive;</w:t>
      </w:r>
    </w:p>
    <w:p>
      <w:pPr>
        <w:pStyle w:val="Normal"/>
        <w:jc w:val="both"/>
        <w:rPr>
          <w:rFonts w:ascii="Bookman Old Style" w:hAnsi="Bookman Old Style" w:cs="Bookman Old Style"/>
        </w:rPr>
      </w:pPr>
      <w:r>
        <w:rPr>
          <w:rFonts w:cs="Bookman Old Style" w:ascii="Bookman Old Style" w:hAnsi="Bookman Old Style"/>
        </w:rPr>
        <w:t>d) mobilità e viabilità;</w:t>
      </w:r>
    </w:p>
    <w:p>
      <w:pPr>
        <w:pStyle w:val="Normal"/>
        <w:jc w:val="both"/>
        <w:rPr>
          <w:rFonts w:ascii="Bookman Old Style" w:hAnsi="Bookman Old Style" w:cs="Bookman Old Style"/>
        </w:rPr>
      </w:pPr>
      <w:r>
        <w:rPr>
          <w:rFonts w:cs="Bookman Old Style" w:ascii="Bookman Old Style" w:hAnsi="Bookman Old Style"/>
        </w:rPr>
        <w:t>e) promozione e coordinamento dello sviluppo economico e sociale;</w:t>
      </w:r>
    </w:p>
    <w:p>
      <w:pPr>
        <w:pStyle w:val="Normal"/>
        <w:jc w:val="both"/>
        <w:rPr/>
      </w:pPr>
      <w:r>
        <w:rPr>
          <w:rFonts w:cs="Bookman Old Style" w:ascii="Bookman Old Style" w:hAnsi="Bookman Old Style"/>
        </w:rPr>
        <w:t>f) promozione e coordinamento dei sistemi di informatizzazione e di digitalizzazione in ambito metropolitano;</w:t>
      </w:r>
    </w:p>
    <w:p>
      <w:pPr>
        <w:pStyle w:val="Normal"/>
        <w:numPr>
          <w:ilvl w:val="0"/>
          <w:numId w:val="1"/>
        </w:numPr>
        <w:jc w:val="both"/>
        <w:rPr/>
      </w:pPr>
      <w:r>
        <w:rPr>
          <w:rFonts w:cs="Bookman Old Style" w:ascii="Bookman Old Style" w:hAnsi="Bookman Old Style"/>
        </w:rPr>
        <w:t>ulteriori funzioni attribuibili dallo Stato o dalle regioni (</w:t>
      </w:r>
      <w:r>
        <w:rPr>
          <w:rFonts w:cs="Bookman Old Style" w:ascii="Bookman Old Style" w:hAnsi="Bookman Old Style"/>
          <w:b/>
        </w:rPr>
        <w:t>comma 46</w:t>
      </w:r>
      <w:r>
        <w:rPr>
          <w:rFonts w:cs="Bookman Old Style" w:ascii="Bookman Old Style" w:hAnsi="Bookman Old Style"/>
        </w:rPr>
        <w:t>).</w:t>
      </w:r>
    </w:p>
    <w:p>
      <w:pPr>
        <w:pStyle w:val="Normal"/>
        <w:jc w:val="both"/>
        <w:rPr/>
      </w:pPr>
      <w:r>
        <w:rPr>
          <w:rFonts w:cs="Bookman Old Style" w:ascii="Bookman Old Style" w:hAnsi="Bookman Old Style"/>
        </w:rPr>
        <w:t xml:space="preserve">Per la prima istituzione delle città metropolitane, i </w:t>
      </w:r>
      <w:r>
        <w:rPr>
          <w:rFonts w:cs="Bookman Old Style" w:ascii="Bookman Old Style" w:hAnsi="Bookman Old Style"/>
          <w:b/>
        </w:rPr>
        <w:t>commi 12-18</w:t>
      </w:r>
      <w:r>
        <w:rPr>
          <w:rFonts w:cs="Bookman Old Style" w:ascii="Bookman Old Style" w:hAnsi="Bookman Old Style"/>
        </w:rPr>
        <w:t xml:space="preserve"> delineano un procedimento piuttosto articolato, ampiamente modificato nel corso dell'esame al Senato.</w:t>
      </w:r>
    </w:p>
    <w:p>
      <w:pPr>
        <w:pStyle w:val="Normal"/>
        <w:jc w:val="both"/>
        <w:rPr/>
      </w:pPr>
      <w:r>
        <w:rPr>
          <w:rFonts w:cs="Bookman Old Style" w:ascii="Bookman Old Style" w:hAnsi="Bookman Old Style"/>
        </w:rPr>
        <w:t xml:space="preserve">Le città metropolitane sono costituite alla data di entrata in vigore della legge nel territorio delle Province omonime. Il procedimento si applica anche alla costituzione della città metropolitana di Roma capitale, mentre una disciplina speciale vige per Reggio Calabria (v. </w:t>
      </w:r>
      <w:r>
        <w:rPr>
          <w:rFonts w:cs="Bookman Old Style" w:ascii="Bookman Old Style" w:hAnsi="Bookman Old Style"/>
          <w:b/>
        </w:rPr>
        <w:t>comma 18</w:t>
      </w:r>
      <w:r>
        <w:rPr>
          <w:rFonts w:cs="Bookman Old Style" w:ascii="Bookman Old Style" w:hAnsi="Bookman Old Style"/>
        </w:rPr>
        <w:t>).</w:t>
      </w:r>
    </w:p>
    <w:p>
      <w:pPr>
        <w:pStyle w:val="Normal"/>
        <w:jc w:val="both"/>
        <w:rPr/>
      </w:pPr>
      <w:r>
        <w:rPr>
          <w:rFonts w:cs="Bookman Old Style" w:ascii="Bookman Old Style" w:hAnsi="Bookman Old Style"/>
        </w:rPr>
        <w:t>Il Senato ha soppresso la previsione di un comitato istitutivo della città metropolitana (formato dal sindaco del comune capoluogo, dal presidente della provincia o dal commissario, dal presidente della regione e dal sindaco di uno dei comuni della città metropolitana, eletto da un'assemblea dei sindaci dei comuni), con il compito di predisporre atti preparatori e studi preliminari funzionali al passaggio alla città metropolitana.</w:t>
      </w:r>
    </w:p>
    <w:p>
      <w:pPr>
        <w:pStyle w:val="Normal"/>
        <w:jc w:val="both"/>
        <w:rPr/>
      </w:pPr>
      <w:r>
        <w:rPr>
          <w:rFonts w:cs="Bookman Old Style" w:ascii="Bookman Old Style" w:hAnsi="Bookman Old Style"/>
        </w:rPr>
        <w:t>E' stata invece mantenuta l'elezione di una conferenza statutaria, cui si applicano le norme sul numero di componenti e sull'elezione del consiglio metropolitano; la conferenza è presieduta dal sindaco del comune capoluogo. La conferenza è incaricata di redigere una proposta di statuto della città metropolitana. Il Senato ha modificato la disciplina della conclusione dei lavori della conferenza, che deve terminare i suoi lavori entro il 30 settembre 2014 (e non più il 30 giugno), trasmettendo al consiglio metropolitano (e non ai sindaci dei comuni) la proposta di statuto (è stata eliminata la possibilità di trasmettere in alternativa "il prodotto dei propri lavori") (</w:t>
      </w:r>
      <w:r>
        <w:rPr>
          <w:rFonts w:cs="Bookman Old Style" w:ascii="Bookman Old Style" w:hAnsi="Bookman Old Style"/>
          <w:b/>
        </w:rPr>
        <w:t>comma 13</w:t>
      </w:r>
      <w:r>
        <w:rPr>
          <w:rFonts w:cs="Bookman Old Style" w:ascii="Bookman Old Style" w:hAnsi="Bookman Old Style"/>
        </w:rPr>
        <w:t>).</w:t>
      </w:r>
    </w:p>
    <w:p>
      <w:pPr>
        <w:pStyle w:val="Normal"/>
        <w:jc w:val="both"/>
        <w:rPr/>
      </w:pPr>
      <w:r>
        <w:rPr>
          <w:rFonts w:cs="Bookman Old Style" w:ascii="Bookman Old Style" w:hAnsi="Bookman Old Style"/>
        </w:rPr>
        <w:t>Fino al 31 dicembre 2014, restano in carica, a titolo gratuito, il Presidente della provincia, che assume anche le funzioni del consiglio provinciale, e la giunta provinciale per l'ordinaria amministrazione - nei limiti di quanto previsto dal TUEL per la gestione provvisoria del bilancio - e per gli atti urgenti e improrogabili; ciò in deroga alla disposizione della legge di stabilità 2014 (art. 1, co. 325, L. 147/2013) che dispone il commissariamento delle province che scadono o i cui organi cessano nel primo semestre del 2014. La disposizione non specifica il momento in cui avviene l'assunzione da parte del Presidente della provincia delle funzioni del consiglio provinciale; tale assunzione potrebbe avvenire al momento dell'entrata in vigore della legge oppure al momento della scadenza naturale del consiglio.</w:t>
      </w:r>
    </w:p>
    <w:p>
      <w:pPr>
        <w:pStyle w:val="Normal"/>
        <w:jc w:val="both"/>
        <w:rPr>
          <w:rFonts w:ascii="Bookman Old Style" w:hAnsi="Bookman Old Style" w:cs="Bookman Old Style"/>
        </w:rPr>
      </w:pPr>
      <w:r>
        <w:rPr>
          <w:rFonts w:cs="Bookman Old Style" w:ascii="Bookman Old Style" w:hAnsi="Bookman Old Style"/>
        </w:rPr>
        <w:t>Per le province commissariate, il commissariamento è prorogato al 31 dicembre 2014.</w:t>
      </w:r>
    </w:p>
    <w:p>
      <w:pPr>
        <w:pStyle w:val="Normal"/>
        <w:jc w:val="both"/>
        <w:rPr/>
      </w:pPr>
      <w:r>
        <w:rPr>
          <w:rFonts w:cs="Bookman Old Style" w:ascii="Bookman Old Style" w:hAnsi="Bookman Old Style"/>
        </w:rPr>
        <w:t>Si applicano le disposizioni sul riordino delle funzioni delle province di cui ai commi 85-97 (</w:t>
      </w:r>
      <w:r>
        <w:rPr>
          <w:rFonts w:cs="Bookman Old Style" w:ascii="Bookman Old Style" w:hAnsi="Bookman Old Style"/>
          <w:b/>
        </w:rPr>
        <w:t>comma 14</w:t>
      </w:r>
      <w:r>
        <w:rPr>
          <w:rFonts w:cs="Bookman Old Style" w:ascii="Bookman Old Style" w:hAnsi="Bookman Old Style"/>
        </w:rPr>
        <w:t>).</w:t>
      </w:r>
    </w:p>
    <w:p>
      <w:pPr>
        <w:pStyle w:val="Normal"/>
        <w:jc w:val="both"/>
        <w:rPr/>
      </w:pPr>
      <w:r>
        <w:rPr>
          <w:rFonts w:cs="Bookman Old Style" w:ascii="Bookman Old Style" w:hAnsi="Bookman Old Style"/>
        </w:rPr>
        <w:t>Entro il 30 settembre 2014 si svolgono le elezioni del consiglio metropolitano, indette dal sindaco del comune capoluogo, e si insediano il consiglio metropolitano e la conferenza metropolitana (</w:t>
      </w:r>
      <w:r>
        <w:rPr>
          <w:rFonts w:cs="Bookman Old Style" w:ascii="Bookman Old Style" w:hAnsi="Bookman Old Style"/>
          <w:b/>
        </w:rPr>
        <w:t>comma 1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Entro il 31 dicembre 2014 il consiglio metropolitano approva lo statuto (</w:t>
      </w:r>
      <w:r>
        <w:rPr>
          <w:rFonts w:cs="Bookman Old Style" w:ascii="Bookman Old Style" w:hAnsi="Bookman Old Style"/>
          <w:b/>
        </w:rPr>
        <w:t>comma 15</w:t>
      </w:r>
      <w:r>
        <w:rPr>
          <w:rFonts w:cs="Bookman Old Style" w:ascii="Bookman Old Style" w:hAnsi="Bookman Old Style"/>
        </w:rPr>
        <w:t>). Si osserva che il comma 9 assegna il potere di approvazione dello statuto non al consiglio metropolitano, ma alla conferenza metropolitana, su proposta del consiglio medesimo.</w:t>
      </w:r>
    </w:p>
    <w:p>
      <w:pPr>
        <w:pStyle w:val="Normal"/>
        <w:jc w:val="both"/>
        <w:rPr/>
      </w:pPr>
      <w:r>
        <w:rPr>
          <w:rFonts w:cs="Bookman Old Style" w:ascii="Bookman Old Style" w:hAnsi="Bookman Old Style"/>
        </w:rPr>
        <w:t xml:space="preserve">Ai sensi del </w:t>
      </w:r>
      <w:r>
        <w:rPr>
          <w:rFonts w:cs="Bookman Old Style" w:ascii="Bookman Old Style" w:hAnsi="Bookman Old Style"/>
          <w:b/>
        </w:rPr>
        <w:t>comma 16</w:t>
      </w:r>
      <w:r>
        <w:rPr>
          <w:rFonts w:cs="Bookman Old Style" w:ascii="Bookman Old Style" w:hAnsi="Bookman Old Style"/>
        </w:rPr>
        <w:t xml:space="preserve">, l'effettivo passaggio dalla provincia alla città metropolitana avviene il 1° gennaio 2015, data a partire dalla quale la città metropolitana succede alla provincia in tutti i rapporti attivi e passivi e ne esercita le funzioni, nel rispetto degli equilibri di finanza pubblica e degli obiettivi del patto di stabilità interna. Da tale data il sindaco del comune capoluogo assume le funzioni di sindaco metropolitano e la città metropolitana opera con il proprio statuto e i propri organi, assumendo anche le funzioni proprie, ai sensi dei </w:t>
      </w:r>
      <w:r>
        <w:rPr>
          <w:rFonts w:cs="Bookman Old Style" w:ascii="Bookman Old Style" w:hAnsi="Bookman Old Style"/>
          <w:b/>
        </w:rPr>
        <w:t>commi 44-46</w:t>
      </w:r>
      <w:r>
        <w:rPr>
          <w:rFonts w:cs="Bookman Old Style" w:ascii="Bookman Old Style" w:hAnsi="Bookman Old Style"/>
        </w:rPr>
        <w:t xml:space="preserve"> (nel testo della Camera l'esercizio delle funzioni proprie da parte della città metropolitana era subordinato all'approvazione dello statuto).</w:t>
      </w:r>
    </w:p>
    <w:p>
      <w:pPr>
        <w:pStyle w:val="Normal"/>
        <w:jc w:val="both"/>
        <w:rPr/>
      </w:pPr>
      <w:r>
        <w:rPr>
          <w:rFonts w:cs="Bookman Old Style" w:ascii="Bookman Old Style" w:hAnsi="Bookman Old Style"/>
        </w:rPr>
        <w:t>Ove alla predetta data non sia approvato lo statuto della città metropolitana, si applica lo statuto della provincia, riferendo le disposizioni relative al presidente della provincia e alla giunta provinciale al sindaco metropolitano e quelle relative al consiglio provinciale al consiglio metropolitano.</w:t>
      </w:r>
    </w:p>
    <w:p>
      <w:pPr>
        <w:pStyle w:val="Normal"/>
        <w:jc w:val="both"/>
        <w:rPr/>
      </w:pPr>
      <w:r>
        <w:rPr>
          <w:rFonts w:cs="Bookman Old Style" w:ascii="Bookman Old Style" w:hAnsi="Bookman Old Style"/>
        </w:rPr>
        <w:t>In caso di mancata approvazione dello statuto entro il 30 giugno 2015, si applica la procedura per l'esercizio da parte del Governo del potere sostitutivo prevista dalla cd. 'legge La Loggia' (art. 8, L. 131/2003).</w:t>
      </w:r>
    </w:p>
    <w:p>
      <w:pPr>
        <w:pStyle w:val="Normal"/>
        <w:jc w:val="both"/>
        <w:rPr>
          <w:rFonts w:ascii="Bookman Old Style" w:hAnsi="Bookman Old Style" w:cs="Bookman Old Style"/>
        </w:rPr>
      </w:pPr>
      <w:r>
        <w:rPr>
          <w:rFonts w:cs="Bookman Old Style" w:ascii="Bookman Old Style" w:hAnsi="Bookman Old Style"/>
        </w:rPr>
        <w:t>Nel corso dell’iter di approvazione il Senato ha soppresso la disciplina che consentiva a un terzo dei comuni compresi nel territorio della città metropolitana ovvero un numero di comuni che rappresentino un terzo della popolazione della provincia, comunque tra loro confinanti, di deliberare, tra il 1° luglio ed il 30 settembre 2014, di non aderire alla città metropolitana e di continuare a far parte della provincia omonima, che conseguentemente veniva mantenuta. Sono state conseguentemente abrogate le disposizioni che disciplinavano questa procedura, coordinandola con la prima istituzione delle città metropolitane.</w:t>
      </w:r>
    </w:p>
    <w:p>
      <w:pPr>
        <w:pStyle w:val="Normal"/>
        <w:jc w:val="both"/>
        <w:rPr/>
      </w:pPr>
      <w:r>
        <w:rPr>
          <w:rFonts w:cs="Bookman Old Style" w:ascii="Bookman Old Style" w:hAnsi="Bookman Old Style"/>
        </w:rPr>
        <w:t xml:space="preserve">Ai sensi dei </w:t>
      </w:r>
      <w:r>
        <w:rPr>
          <w:rFonts w:cs="Bookman Old Style" w:ascii="Bookman Old Style" w:hAnsi="Bookman Old Style"/>
          <w:b/>
        </w:rPr>
        <w:t>commi 47 e 48</w:t>
      </w:r>
      <w:r>
        <w:rPr>
          <w:rFonts w:cs="Bookman Old Style" w:ascii="Bookman Old Style" w:hAnsi="Bookman Old Style"/>
        </w:rPr>
        <w:t>, spettano alla città metropolitana il patrimonio, il personale e le risorse della provincia, comprese le entrate provinciali. Al personale delle città metropolitane si applicano le disposizioni vigenti per il personale delle province; il personale trasferito dalle province mantiene, fino al successivo contratto, il trattamento economico in godimento.</w:t>
      </w:r>
    </w:p>
    <w:p>
      <w:pPr>
        <w:pStyle w:val="Normal"/>
        <w:jc w:val="both"/>
        <w:rPr>
          <w:rFonts w:ascii="Bookman Old Style" w:hAnsi="Bookman Old Style" w:cs="Bookman Old Style"/>
        </w:rPr>
      </w:pPr>
      <w:r>
        <w:rPr>
          <w:rFonts w:cs="Bookman Old Style" w:ascii="Bookman Old Style" w:hAnsi="Bookman Old Style"/>
        </w:rPr>
        <w:t>Una disposizione speciale disciplina il subentro della regione Lombardia, anche mediante società controllate, in tutte le partecipazioni azionarie di controllo della provincia di Milano nelle società che operano nella realizzazione e gestione di infrastrutture connesse all'Expo 2015. Il Senato ha modificato la data del trasferimento delle partecipazioni alla città metropolitana, posticipandola dal 1° maggio al 31 ottobre 2015 (</w:t>
      </w:r>
      <w:r>
        <w:rPr>
          <w:rFonts w:cs="Bookman Old Style" w:ascii="Bookman Old Style" w:hAnsi="Bookman Old Style"/>
          <w:b/>
        </w:rPr>
        <w:t>comma 49</w:t>
      </w:r>
      <w:r>
        <w:rPr>
          <w:rFonts w:cs="Bookman Old Style" w:ascii="Bookman Old Style" w:hAnsi="Bookman Old Style"/>
        </w:rPr>
        <w:t>).</w:t>
      </w:r>
    </w:p>
    <w:p>
      <w:pPr>
        <w:pStyle w:val="Normal"/>
        <w:spacing w:before="0" w:after="200"/>
        <w:jc w:val="both"/>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8"/>
      </w:rPr>
    </w:pP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21</w:t>
    </w:r>
    <w:r>
      <w:rPr>
        <w:sz w:val="18"/>
        <w:rFonts w:cs="Bookman Old Style" w:ascii="Bookman Old Style" w:hAnsi="Bookman Old Style"/>
      </w:rPr>
      <w:fldChar w:fldCharType="end"/>
    </w:r>
  </w:p>
  <w:p>
    <w:pPr>
      <w:pStyle w:val="Footer"/>
      <w:spacing w:before="0" w:after="200"/>
      <w:rPr>
        <w:rFonts w:ascii="Bookman Old Style" w:hAnsi="Bookman Old Style" w:cs="Bookman Old Style"/>
        <w:sz w:val="18"/>
      </w:rPr>
    </w:pPr>
    <w:r>
      <w:rPr>
        <w:rFonts w:cs="Bookman Old Style" w:ascii="Bookman Old Style" w:hAnsi="Bookman Old Styl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47:00Z</dcterms:created>
  <dc:creator>Rosalba Picerno</dc:creator>
  <dc:description/>
  <cp:keywords/>
  <dc:language>en-US</dc:language>
  <cp:lastModifiedBy>g.saponaro</cp:lastModifiedBy>
  <cp:lastPrinted>2014-04-08T16:35:00Z</cp:lastPrinted>
  <dcterms:modified xsi:type="dcterms:W3CDTF">2014-04-18T09:38:00Z</dcterms:modified>
  <cp:revision>14</cp:revision>
  <dc:subject/>
  <dc:title/>
</cp:coreProperties>
</file>