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Programma</w:t>
      </w:r>
    </w:p>
    <w:p>
      <w:pPr>
        <w:pStyle w:val="Normal"/>
        <w:spacing w:before="0" w:after="0"/>
        <w:ind w:left="72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9.30 – 10.00 Welcome coffee e registrazione</w:t>
      </w:r>
    </w:p>
    <w:p>
      <w:pPr>
        <w:pStyle w:val="Normal"/>
        <w:spacing w:before="0" w:after="0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Ore 10.00 – 11.30 Sessione Plenaria</w: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Saluti Istituzionali</w:t>
      </w:r>
    </w:p>
    <w:p>
      <w:pPr>
        <w:pStyle w:val="Normal"/>
        <w:spacing w:lineRule="auto" w:line="360" w:before="0" w:after="0"/>
        <w:rPr/>
      </w:pPr>
      <w:r>
        <w:rPr/>
        <w:t>Laura Galimberti, Assessore all’Educazione del Comune di Milano</w:t>
      </w:r>
    </w:p>
    <w:p>
      <w:pPr>
        <w:pStyle w:val="Normal"/>
        <w:spacing w:lineRule="auto" w:line="360" w:before="0" w:after="0"/>
        <w:rPr/>
      </w:pPr>
      <w:r>
        <w:rPr/>
        <w:t>Città di Torino, Partner Progetto “</w:t>
      </w:r>
      <w:r>
        <w:rPr>
          <w:i/>
        </w:rPr>
        <w:t>Le nostre città invisibili. Incontri e nuove narrazioni dal mondo in città</w:t>
      </w:r>
      <w:r>
        <w:rPr/>
        <w:t>”</w:t>
      </w:r>
    </w:p>
    <w:p>
      <w:pPr>
        <w:pStyle w:val="Normal"/>
        <w:spacing w:lineRule="auto" w:line="360" w:before="0" w:after="0"/>
        <w:rPr/>
      </w:pPr>
      <w:r>
        <w:rPr/>
        <w:t>Rossella Semino, ACRA ong, Capofila Progetto “</w:t>
      </w:r>
      <w:r>
        <w:rPr>
          <w:i/>
        </w:rPr>
        <w:t>Le nostre città invisibili. Incontri e nuove narrazioni dal mondo in città</w:t>
      </w:r>
      <w:r>
        <w:rPr/>
        <w:t>”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Interventi introduttivi: L’Educazione alla Cittadinanza Globale</w:t>
      </w:r>
    </w:p>
    <w:p>
      <w:pPr>
        <w:pStyle w:val="Normal"/>
        <w:spacing w:lineRule="auto" w:line="240" w:before="0" w:after="0"/>
        <w:rPr/>
      </w:pPr>
      <w:r>
        <w:rPr>
          <w:i/>
        </w:rPr>
        <w:t>La Strategia Italiana per l’Educazione alla Cittadinanza Globale</w:t>
      </w:r>
      <w:r>
        <w:rPr/>
        <w:t>, Agenzia Italiana per la Cooperazione allo Sviluppo (AICS), Serena Spithover, AICS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rPr/>
      </w:pPr>
      <w:r>
        <w:rPr>
          <w:i/>
        </w:rPr>
        <w:t xml:space="preserve">L’inquadramento europeo della Strategia Italiana ECG, </w:t>
      </w:r>
      <w:r>
        <w:rPr/>
        <w:t xml:space="preserve">Paola Berbeglia, Concord Europe </w:t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I Piani di Azione Territoriale: esperienze e prospettive, </w:t>
      </w:r>
      <w:r>
        <w:rPr/>
        <w:t xml:space="preserve">Alfredo Somoza, CoLomba-Cooperazione Lombardia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rPr/>
      </w:pPr>
      <w:r>
        <w:rPr/>
        <w:t>Modera: Elisabetta Pontello, vicepresidente ACRA ong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b/>
        </w:rPr>
        <w:t>Ore 11.30 – 13.00 Sessioni Tematiche Parallel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Gruppo 1 </w:t>
        <w:tab/>
        <w:t>Narrazione delle migrazioni</w:t>
      </w:r>
    </w:p>
    <w:p>
      <w:pPr>
        <w:pStyle w:val="Normal"/>
        <w:spacing w:before="0" w:after="0"/>
        <w:ind w:left="1416" w:hanging="0"/>
        <w:rPr/>
      </w:pPr>
      <w:r>
        <w:rPr/>
        <w:t>Condivisione di pratiche ed esperienze dei partecipanti. Raccolta delle criticità e dei punti di forza</w:t>
      </w:r>
    </w:p>
    <w:p>
      <w:pPr>
        <w:pStyle w:val="Normal"/>
        <w:spacing w:before="0" w:after="160"/>
        <w:ind w:left="708" w:firstLine="708"/>
        <w:rPr/>
      </w:pPr>
      <w:r>
        <w:rPr/>
        <w:t>Modera: Monica Dragone, Unità Relazioni e Cooperazione fra Città, Comune di Milan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ruppo 2</w:t>
        <w:tab/>
        <w:t>Cambiamento climatico</w:t>
      </w:r>
    </w:p>
    <w:p>
      <w:pPr>
        <w:pStyle w:val="Normal"/>
        <w:spacing w:before="0" w:after="0"/>
        <w:ind w:left="1416" w:hanging="0"/>
        <w:rPr/>
      </w:pPr>
      <w:r>
        <w:rPr/>
        <w:t>Condivisione di pratiche ed esperienze dei partecipanti. Raccolta delle criticità e dei punti di forza</w:t>
      </w:r>
    </w:p>
    <w:p>
      <w:pPr>
        <w:pStyle w:val="Normal"/>
        <w:spacing w:before="0" w:after="0"/>
        <w:ind w:left="708" w:firstLine="708"/>
        <w:rPr/>
      </w:pPr>
      <w:r>
        <w:rPr/>
        <w:t>Modera: Giacomo Petitti, Mani Tese ong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center"/>
        <w:rPr>
          <w:b/>
          <w:b/>
        </w:rPr>
      </w:pPr>
      <w:r>
        <w:rPr>
          <w:b/>
        </w:rPr>
        <w:t>Ore 13.00 – 14.00 Pausa pranzo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t>Ore 14.00 – 14.30 Sessione Plenaria</w:t>
      </w:r>
    </w:p>
    <w:p>
      <w:pPr>
        <w:pStyle w:val="Normal"/>
        <w:numPr>
          <w:ilvl w:val="0"/>
          <w:numId w:val="1"/>
        </w:numPr>
        <w:pBdr/>
        <w:spacing w:before="0" w:after="0"/>
        <w:rPr>
          <w:color w:val="000000"/>
        </w:rPr>
      </w:pPr>
      <w:r>
        <w:rPr>
          <w:color w:val="000000"/>
        </w:rPr>
        <w:t xml:space="preserve">Restituzione dei Risultati delle Sessioni </w:t>
      </w:r>
      <w:r>
        <w:rPr>
          <w:i/>
          <w:color w:val="000000"/>
        </w:rPr>
        <w:t>Narrazione delle migrazioni</w:t>
      </w:r>
      <w:r>
        <w:rPr>
          <w:color w:val="000000"/>
        </w:rPr>
        <w:t xml:space="preserve"> e </w:t>
      </w:r>
      <w:r>
        <w:rPr>
          <w:i/>
          <w:color w:val="000000"/>
        </w:rPr>
        <w:t>Cambiamento climatico</w:t>
      </w:r>
    </w:p>
    <w:p>
      <w:pPr>
        <w:pStyle w:val="Normal"/>
        <w:numPr>
          <w:ilvl w:val="0"/>
          <w:numId w:val="1"/>
        </w:numPr>
        <w:pBdr/>
        <w:spacing w:before="0" w:after="0"/>
        <w:rPr>
          <w:color w:val="000000"/>
        </w:rPr>
      </w:pPr>
      <w:r>
        <w:rPr>
          <w:i/>
          <w:color w:val="000000"/>
        </w:rPr>
        <w:t>Il percorso dell’attuazione territoriale della strategia ECG</w:t>
      </w:r>
      <w:r>
        <w:rPr>
          <w:color w:val="000000"/>
        </w:rPr>
        <w:t>, Francesca Vanoni, Centro Cooperazione Internazionale</w:t>
      </w:r>
    </w:p>
    <w:p>
      <w:pPr>
        <w:pStyle w:val="Normal"/>
        <w:spacing w:lineRule="auto" w:line="360" w:before="0" w:after="0"/>
        <w:rPr/>
      </w:pPr>
      <w:r>
        <w:rPr/>
        <w:t>Modera: Rossella Semino AC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</w:rPr>
        <w:t>Ore 14.30 -16.30 Strategia nazionale ecg:  enti locali e  territorio</w:t>
      </w:r>
    </w:p>
    <w:p>
      <w:pPr>
        <w:pStyle w:val="Normal"/>
        <w:spacing w:lineRule="auto" w:line="240" w:before="85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</w:rPr>
        <w:t>GRUPPO 1 - Piani di attuazione territoriali di Regioni ed Enti Locali: una road map</w:t>
      </w:r>
    </w:p>
    <w:p>
      <w:pPr>
        <w:pStyle w:val="Normal"/>
        <w:spacing w:lineRule="auto" w:line="240" w:before="85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u w:val="single"/>
        </w:rPr>
        <w:t>Suggerimenti per il lavoro</w:t>
      </w:r>
      <w:r>
        <w:rPr>
          <w:rFonts w:eastAsia="Times New Roman"/>
          <w:color w:val="000000"/>
        </w:rPr>
        <w:t>: Processo istituzionale per la sua definizione; individuazione dei singoli step da intraprendere; chi elabora e scrive i piani di attuazione?; soggetti da coinvolgere; modalità di coinvolgimento; formati possibili di documento di policy locali che i singoli enti potrebbero utilizzare; et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85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</w:rPr>
        <w:t>GRUPPO 2 - Monitoraggio dell’implementazi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u w:val="single"/>
        </w:rPr>
        <w:t>Suggerimenti per il lavoro</w:t>
      </w:r>
      <w:r>
        <w:rPr>
          <w:rFonts w:eastAsia="Times New Roman"/>
          <w:color w:val="000000"/>
        </w:rPr>
        <w:t>: Ipotesi di indicatori per una strategia multisettoriale; possibili strumenti per misurare i cambiamenti (Theory of Change?); tecnologie, raccolte e analisi dei dati; catalogazione e fruibilità di materiali e pratiche prodotti; collaborazione con università/enti di ricerca per monitoraggio e valutazione delle misure intraprese; apprendimento trasformativo, cittadinanza attiva, et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</w:rPr>
        <w:t>GRUPPO 3 - Sostegno finanziar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u w:val="single"/>
        </w:rPr>
        <w:t>Suggerimenti per il lavoro</w:t>
      </w:r>
      <w:r>
        <w:rPr>
          <w:rFonts w:eastAsia="Times New Roman"/>
          <w:color w:val="000000"/>
        </w:rPr>
        <w:t>: Possibili modalità di finanziamento comunale e regionale; incentivi e  premialità; educazione formale e nonformale (politiche giovanili, migranti, cittadinanza attiva, sostenibilità…); co-finanziamenti su progettazioni europee; premi e giornate tematiche; finanziamenti di medio-lungo periodo; progetti vs. processi che prevedano l’attivazione di reti e lavoro coordinato intra-territoriale/trans-territoriale/nazion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</w:rPr>
        <w:t>GRUPPO 4 - Punti di contatto e modalità di interazione tra ECG ed altri ambiti/ass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u w:val="single"/>
        </w:rPr>
        <w:t>Suggerimenti per il lavoro</w:t>
      </w:r>
      <w:r>
        <w:rPr>
          <w:rFonts w:eastAsia="Times New Roman"/>
          <w:color w:val="000000"/>
        </w:rPr>
        <w:t>: individuazione di entry points per promuovere l’ECG; anelli di congiunzione e punti di contatto con altri assi (eg.  Agenda 2030; Educazione civica a scuola; Summit delle diaspore; Indice OCSE/PISA; Regole per il public procurement; Fridays for Future e attivismo giovanile); varie ‘educazioni’ (salute, sport, etc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</w:rPr>
        <w:t>GRUPPO 5 - Mondo economia, produzione, lavoro e consu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u w:val="single"/>
        </w:rPr>
        <w:t>Suggerimenti per il lavoro</w:t>
      </w:r>
      <w:r>
        <w:rPr>
          <w:rFonts w:eastAsia="Times New Roman"/>
          <w:color w:val="000000"/>
        </w:rPr>
        <w:t xml:space="preserve">: sistemi di sostegno/premialità per aziende ad alto grado di sostenibilità ambientale e sociale; </w:t>
      </w:r>
      <w:r>
        <w:rPr>
          <w:rFonts w:eastAsia="Times New Roman"/>
          <w:b/>
          <w:bCs/>
          <w:color w:val="000000"/>
        </w:rPr>
        <w:t>percorsi di formazione</w:t>
      </w:r>
      <w:r>
        <w:rPr>
          <w:rFonts w:eastAsia="Times New Roman"/>
          <w:color w:val="000000"/>
        </w:rPr>
        <w:t>: (a) degli operatori ONG/associazioni per sostenere il dialogo fra mondo ECG e mondo impresa (b) formazione professionale a mondo produttivo, formazione aziendale sulle soft skills (es. nuove professioni, CSR, sustainability manager) (c) formazione in rete per soggetti misti che sviluppino linguaggi comuni; dialogo strutturato con parti sociali e sindacati (es. Inclusione migranti, tirocini, borse lavoro); potenziamento volontariato su questi temi; coinvolgimento attori socio-sanitari; rafforzamente tema lavoro dignitoso per tut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</w:rPr>
        <w:t>Nota:</w:t>
      </w:r>
      <w:r>
        <w:rPr>
          <w:rFonts w:eastAsia="Times New Roman"/>
          <w:color w:val="000000"/>
        </w:rPr>
        <w:t xml:space="preserve"> Uno dei gruppi (individuare quale) potrebbe non essere attivato in caso i partecipanti fossero meno di 40 pers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</w:rPr>
        <w:t xml:space="preserve">Metodologia di lavoro: </w:t>
      </w:r>
      <w:r>
        <w:rPr>
          <w:rFonts w:eastAsia="Times New Roman"/>
          <w:bCs/>
          <w:color w:val="000000"/>
        </w:rPr>
        <w:t>laboratorio multiatto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</w:rPr>
        <w:t>Ore 16.30 – 17.00 Restituzione dei Gruppi di Lavoro</w:t>
      </w:r>
    </w:p>
    <w:p>
      <w:pPr>
        <w:pStyle w:val="Normal"/>
        <w:spacing w:before="0" w:after="160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Ore 16.30 – 17.00 Restituzione dei Gruppi di Lavoro</w:t>
      </w:r>
    </w:p>
    <w:p>
      <w:pPr>
        <w:pStyle w:val="Normal"/>
        <w:spacing w:before="0" w:after="0"/>
        <w:rPr/>
      </w:pPr>
      <w:r>
        <w:rPr/>
        <w:t>Interviene Simonetta Paganini, Responsabile Dipartimento Cooperazione e Relazioni Internazionali ANC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t xml:space="preserve">Ore 17.00- 17.30 Conclusioni </w:t>
      </w:r>
      <w:bookmarkStart w:id="0" w:name="_GoBack"/>
      <w:bookmarkEnd w:id="0"/>
    </w:p>
    <w:p>
      <w:pPr>
        <w:pStyle w:val="Normal"/>
        <w:spacing w:before="0" w:after="160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  <w:color w:val="000000"/>
        </w:rPr>
      </w:pPr>
      <w:r>
        <w:rPr>
          <w:b/>
        </w:rPr>
        <w:t>Ore 18.00 – 19.00 Migrantour Paolo Sarpi</w:t>
      </w:r>
    </w:p>
    <w:p>
      <w:pPr>
        <w:pStyle w:val="Normal"/>
        <w:spacing w:before="0" w:after="1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hd w:val="clear" w:color="auto" w:fill="FFFFFF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hd w:val="clear" w:color="auto" w:fill="FFFFFF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hd w:val="clear" w:color="auto" w:fill="FFFFFF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hd w:val="clear" w:color="auto" w:fill="FFFFFF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hd w:val="clear" w:color="auto" w:fill="FFFFFF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hd w:val="clear" w:color="auto" w:fill="FFFFFF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hd w:val="clear" w:color="auto" w:fill="FFFFFF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hd w:val="clear" w:color="auto" w:fill="FFFFFF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hd w:val="clear" w:color="auto" w:fill="FFFFFF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  <w:bookmarkStart w:id="1" w:name="_gjdgxs"/>
      <w:bookmarkStart w:id="2" w:name="_gjdgxs"/>
      <w:bookmarkEnd w:id="2"/>
    </w:p>
    <w:p>
      <w:pPr>
        <w:pStyle w:val="Normal"/>
        <w:pBdr/>
        <w:shd w:val="clear" w:color="auto" w:fill="FFFFFF"/>
        <w:spacing w:lineRule="auto" w:line="240"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ISCRIZIONE OBBLIGATORIA al link: </w:t>
      </w:r>
      <w:hyperlink r:id="rId2">
        <w:r>
          <w:rPr>
            <w:b/>
            <w:color w:val="000000"/>
            <w:u w:val="single"/>
          </w:rPr>
          <w:t>https://forms.gle/Hx8PPGuUEpMXtBP8A</w:t>
        </w:r>
      </w:hyperlink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Info: </w:t>
      </w:r>
      <w:hyperlink r:id="rId3">
        <w:r>
          <w:rPr>
            <w:b/>
            <w:color w:val="000000"/>
            <w:u w:val="single"/>
          </w:rPr>
          <w:t>silvia.ragazzi@comune.milano.it</w:t>
        </w:r>
      </w:hyperlink>
      <w:r>
        <w:rPr>
          <w:b/>
          <w:color w:val="000000"/>
        </w:rPr>
        <w:t xml:space="preserve"> – </w:t>
      </w:r>
      <w:hyperlink r:id="rId4">
        <w:r>
          <w:rPr>
            <w:b/>
            <w:color w:val="000000"/>
            <w:u w:val="single"/>
          </w:rPr>
          <w:t>rossellasemino@comune.milano.it</w:t>
        </w:r>
      </w:hyperlink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color w:val="000000"/>
      </w:rPr>
    </w:pPr>
    <w:r>
      <w:rPr>
        <w:color w:val="000000"/>
      </w:rP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4445</wp:posOffset>
          </wp:positionV>
          <wp:extent cx="6669405" cy="140970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9405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0160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4077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4077f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4077f"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dc522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4077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94077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4077f"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705b37"/>
    <w:pPr>
      <w:spacing w:lineRule="auto" w:line="240" w:beforeAutospacing="1" w:afterAutospacing="1"/>
    </w:pPr>
    <w:rPr>
      <w:rFonts w:ascii="Times New Roman" w:hAnsi="Times New Roman" w:cs="Times New Roman"/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Hx8PPGuUEpMXtBP8A" TargetMode="External"/><Relationship Id="rId3" Type="http://schemas.openxmlformats.org/officeDocument/2006/relationships/hyperlink" Target="mailto:silvia.ragazzi@comune.milano.it" TargetMode="External"/><Relationship Id="rId4" Type="http://schemas.openxmlformats.org/officeDocument/2006/relationships/hyperlink" Target="mailto:rossellasemino@comune.milano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3</Pages>
  <Words>744</Words>
  <Characters>4244</Characters>
  <CharactersWithSpaces>497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5:19:00Z</dcterms:created>
  <dc:creator>seminor</dc:creator>
  <dc:description/>
  <dc:language>en-US</dc:language>
  <cp:lastModifiedBy>seminor</cp:lastModifiedBy>
  <dcterms:modified xsi:type="dcterms:W3CDTF">2019-10-02T20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