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www.anci.it/index.cfm?layout=dettaglio&amp;IdDett=6324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TTO DEI COMUNI PER LA PARITÀ DI GENERE E CONTRO LA VIOLENZA</w:t>
      </w:r>
    </w:p>
    <w:p>
      <w:pPr>
        <w:pStyle w:val="Normal"/>
        <w:rPr/>
      </w:pPr>
      <w:r>
        <w:rPr/>
        <w:t>[07-03-2018]</w:t>
      </w:r>
    </w:p>
    <w:p>
      <w:pPr>
        <w:pStyle w:val="Normal"/>
        <w:rPr/>
      </w:pPr>
      <w:r>
        <w:rPr/>
        <w:t>8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‘</w:t>
      </w:r>
      <w:r>
        <w:rPr/>
        <w:t xml:space="preserve">L’unione fa la forza’ e quando si parla di parità di genere e violenza contro le donne questo motto è ancora più forte e sentito. Questo l’obiettivo  del "Patto dei Comuni per la parità di genere e contro la violenza" presentato oggi a Milano, nell'ambito della giornata inaugurale di Tempo di Libri, presso la Fiera Milano City (Sala Brown) di viale Scarampo 20. (leggi il programma) </w:t>
      </w:r>
    </w:p>
    <w:p>
      <w:pPr>
        <w:pStyle w:val="Normal"/>
        <w:rPr/>
      </w:pPr>
      <w:r>
        <w:rPr/>
        <w:t>Un documento frutto della volontà di sindache e sindaci uniti  da un impegno comune: ideare e sostenere azioni concrete basate sull’eguaglianza e la valorizzazione delle differenze per una società più equa, priva di stereotipi di genere e realmente paritaria.</w:t>
      </w:r>
    </w:p>
    <w:p>
      <w:pPr>
        <w:pStyle w:val="Normal"/>
        <w:rPr/>
      </w:pPr>
      <w:r>
        <w:rPr/>
        <w:t>“</w:t>
      </w:r>
      <w:r>
        <w:rPr/>
        <w:t>Nel siglare il Patto – afferma il presidente dell’Anci Antonio Decaro – noi sindaci e sindache siamo consapevoli che scardinare modelli culturali che limitano ancora le possibilità di scelta e gli spazi di rappresentanza e partecipazione delle donne alla vita del Paese è un obiettivo necessario, ma non sufficiente. Noi amministratori accettiamo la sfida più grande: la lotta, senza se e senza ma, alla violenza contro le donne e lo faremo coinvolgendo le nostre Comunità  in un nuovo patto tra generi, giusto e rispettoso della ricchezza di ogni differenza”</w:t>
      </w:r>
    </w:p>
    <w:p>
      <w:pPr>
        <w:pStyle w:val="Normal"/>
        <w:rPr/>
      </w:pPr>
      <w:r>
        <w:rPr/>
        <w:t>Il Patto si articola in undici punti che si propongono di agire per la sensibilizzazione contro la diffusione di stereotipi, per il sostegno dei centri antiviolenza e case rifugio, per il coinvolgimento degli uomini in tema di parità, per il supporto alla conciliazione dei tempi famiglia-lavoro. Azioni che verranno condivise tra le istituzioni e le organizzazioni della società civile impegnate sul tema e che annualmente le amministrazioni aderenti si impegnano a restituire ai propri cittadini.</w:t>
      </w:r>
    </w:p>
    <w:p>
      <w:pPr>
        <w:pStyle w:val="Normal"/>
        <w:rPr/>
      </w:pPr>
      <w:r>
        <w:rPr/>
        <w:t>Aderiscono al Patto i 12 sindaci delle Città metropolitane di Milano, Roma, Torino, Bari, Bologna, Cagliari, Catania, Firenze, Messina, Napoli, Palermo, Reggio Calabria e i sindaci di Padova e Varese. In seguito l’iniziativa sarà estesa a tutti i Comuni italiani. (fd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ul Corriere la ricerca e il video "Donne amministratrici. La rappresentanza di genere nelle amministrazioni comunali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6d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.it/index.cfm?layout=dettaglio&amp;IdDett=63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Giulia Banfi</dc:creator>
  <dc:description/>
  <dc:language>en-US</dc:language>
  <cp:lastModifiedBy>Giulia Banfi</cp:lastModifiedBy>
  <dcterms:modified xsi:type="dcterms:W3CDTF">2018-03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