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LINK: </w:t>
      </w:r>
      <w:hyperlink r:id="rId2">
        <w:r>
          <w:rPr>
            <w:rStyle w:val="InternetLink"/>
            <w:lang w:val="en-US"/>
          </w:rPr>
          <w:t>https://www.quotidiano.net/politica/video/8-marzo-sala-lancia-quot-patto-dei-comuni-contro-la-violenza-sulle-donne-quot-lapresse-1.3775338</w:t>
        </w:r>
      </w:hyperlink>
    </w:p>
    <w:p>
      <w:pPr>
        <w:pStyle w:val="Normal"/>
        <w:rPr>
          <w:rStyle w:val="Videotitle"/>
          <w:rFonts w:ascii="Georgia" w:hAnsi="Georgia"/>
          <w:b/>
          <w:b/>
          <w:bCs/>
          <w:color w:val="323232"/>
          <w:sz w:val="51"/>
          <w:szCs w:val="51"/>
          <w:shd w:fill="FFFFFF" w:val="clear"/>
        </w:rPr>
      </w:pPr>
      <w:r>
        <w:rPr>
          <w:rFonts w:ascii="Georgia" w:hAnsi="Georgia"/>
          <w:b/>
          <w:bCs/>
          <w:color w:val="323232"/>
          <w:sz w:val="51"/>
          <w:szCs w:val="51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>
          <w:rStyle w:val="Videotitle"/>
          <w:rFonts w:ascii="Georgia" w:hAnsi="Georgia"/>
          <w:b/>
          <w:bCs/>
          <w:color w:val="323232"/>
          <w:sz w:val="51"/>
          <w:szCs w:val="51"/>
          <w:shd w:fill="FFFFFF" w:val="clear"/>
        </w:rPr>
        <w:t>8 Marzo, Sala lancia "Patto dei comuni contro la violenza sulle donne"(LaPresse)</w:t>
      </w:r>
      <w:r>
        <w:rPr>
          <w:rStyle w:val="Videodescription"/>
          <w:rFonts w:cs="Helvetica" w:ascii="Helvetica" w:hAnsi="Helvetica"/>
          <w:color w:val="777777"/>
          <w:shd w:fill="FFFFFF" w:val="clear"/>
        </w:rPr>
        <w:t>(LaPresse) Nel giorno della Festa della Donna a FieraMilano City inaugura "Tempo di libri" (fino al 12 marzo), ed è proprio dal palco della kermesse milanese che il sindaco Giuseppe Sala ha deciso di lanciare il "Patto dei Comuni per la parità e contro la violenza sulle donne", sottoscritto da 14 comuni italiani proprio su proposta del primo cittadino meneghino. "E' un patto molto operativo - ha assicurato Sala -. Milano deve fare le cose 'alla milanese', ovvero condividere una serie di iniziative, come il coinvolgimento degli uomini, lo sviluppo di centri antiviolenza in città, o altre iniziative dal punto di vista culturale e sociale, per esempio lavorare su tutte le donne immigrate. Il patto coinvolge altre città in un percorso senza leadership, con Milano che vuole essere una di queste e fare le cose 'alla milanese', in modo concreto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1982"/>
    <w:rPr>
      <w:color w:val="0000FF" w:themeColor="hyperlink"/>
      <w:u w:val="single"/>
    </w:rPr>
  </w:style>
  <w:style w:type="character" w:styleId="Videotitle" w:customStyle="1">
    <w:name w:val="video-title"/>
    <w:basedOn w:val="DefaultParagraphFont"/>
    <w:qFormat/>
    <w:rsid w:val="00601982"/>
    <w:rPr/>
  </w:style>
  <w:style w:type="character" w:styleId="Videodescription" w:customStyle="1">
    <w:name w:val="video-description"/>
    <w:basedOn w:val="DefaultParagraphFont"/>
    <w:qFormat/>
    <w:rsid w:val="006019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otidiano.net/politica/video/8-marzo-sala-lancia-quot-patto-dei-comuni-contro-la-violenza-sulle-donne-quot-lapresse-1.3775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2:00Z</dcterms:created>
  <dc:creator>Giulia Banfi</dc:creator>
  <dc:description/>
  <dc:language>en-US</dc:language>
  <cp:lastModifiedBy>Giulia Banfi</cp:lastModifiedBy>
  <dcterms:modified xsi:type="dcterms:W3CDTF">2018-03-1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