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s://www.comune.fi.it/comunicati-stampa/otto-marzo-anche-firenze-aderisce-al-patto-dei-comuni-la-parita-e-contro-la</w:t>
        </w:r>
      </w:hyperlink>
    </w:p>
    <w:p>
      <w:pPr>
        <w:pStyle w:val="Heading1"/>
        <w:spacing w:lineRule="atLeast" w:line="720" w:beforeAutospacing="0" w:before="0" w:afterAutospacing="0" w:after="0"/>
        <w:textAlignment w:val="baseline"/>
        <w:rPr>
          <w:rFonts w:ascii="Titillium Web" w:hAnsi="Titillium Web"/>
          <w:spacing w:val="-8"/>
          <w:sz w:val="60"/>
          <w:szCs w:val="60"/>
        </w:rPr>
      </w:pPr>
      <w:r>
        <w:rPr>
          <w:rStyle w:val="Field"/>
          <w:rFonts w:ascii="inherit" w:hAnsi="inherit"/>
          <w:spacing w:val="-8"/>
          <w:sz w:val="60"/>
          <w:szCs w:val="60"/>
        </w:rPr>
        <w:t>Otto marzo, anche Firenze aderisce al ‘Patto dei Comuni per la parità e contro la violenza di genere’</w:t>
      </w:r>
    </w:p>
    <w:p>
      <w:pPr>
        <w:pStyle w:val="Normal"/>
        <w:textAlignment w:val="baseline"/>
        <w:rPr>
          <w:rFonts w:ascii="inherit" w:hAnsi="inherit"/>
          <w:sz w:val="24"/>
          <w:szCs w:val="24"/>
        </w:rPr>
      </w:pPr>
      <w:hyperlink r:id="rId3">
        <w:r>
          <w:rPr>
            <w:rStyle w:val="InternetLink"/>
            <w:rFonts w:ascii="Titillium Web" w:hAnsi="Titillium Web"/>
            <w:b/>
            <w:bCs/>
            <w:color w:val="C30C26"/>
            <w:sz w:val="21"/>
            <w:szCs w:val="21"/>
          </w:rPr>
          <w:t>pari opportunità</w:t>
        </w:r>
      </w:hyperlink>
      <w:hyperlink r:id="rId4">
        <w:r>
          <w:rPr>
            <w:rStyle w:val="InternetLink"/>
            <w:rFonts w:ascii="Titillium Web" w:hAnsi="Titillium Web"/>
            <w:b/>
            <w:bCs/>
            <w:color w:val="C30C26"/>
            <w:sz w:val="21"/>
            <w:szCs w:val="21"/>
          </w:rPr>
          <w:t>festa della donna</w:t>
        </w:r>
      </w:hyperlink>
    </w:p>
    <w:p>
      <w:pPr>
        <w:pStyle w:val="Normal"/>
        <w:spacing w:lineRule="atLeast" w:line="285"/>
        <w:textAlignment w:val="baseline"/>
        <w:rPr>
          <w:rFonts w:ascii="Titillium Web" w:hAnsi="Titillium Web"/>
        </w:rPr>
      </w:pPr>
      <w:r>
        <w:rPr>
          <w:rStyle w:val="Field"/>
          <w:rFonts w:ascii="inherit" w:hAnsi="inherit"/>
        </w:rPr>
        <w:t>08 Marzo 2018</w:t>
      </w:r>
    </w:p>
    <w:p>
      <w:pPr>
        <w:pStyle w:val="NormalWeb"/>
        <w:shd w:val="clear" w:color="auto" w:fill="FFFFFF"/>
        <w:spacing w:lineRule="atLeast" w:line="570" w:beforeAutospacing="0" w:before="0" w:afterAutospacing="0" w:after="720"/>
        <w:textAlignment w:val="baseline"/>
        <w:rPr>
          <w:rFonts w:ascii="PT Serif" w:hAnsi="PT Serif"/>
          <w:color w:val="5A6772"/>
          <w:spacing w:val="3"/>
          <w:sz w:val="48"/>
          <w:szCs w:val="48"/>
        </w:rPr>
      </w:pPr>
      <w:r>
        <w:rPr>
          <w:rFonts w:ascii="PT Serif" w:hAnsi="PT Serif"/>
          <w:color w:val="5A6772"/>
          <w:spacing w:val="3"/>
          <w:sz w:val="48"/>
          <w:szCs w:val="48"/>
        </w:rPr>
        <w:t>Il sindaco Nardella: “Questo per noi è un modo concreto di onorare la festa della donna”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Anche Firenze aderisce al ‘Patto dei Comuni per la parità e contro la violenza di genere’ presentato oggi, Giornata internazionale della donna, alla Fiera internazionale dell’editoria in corso a Milano, che ha dedicato la giornata alle donne.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Il Patto, al quale hanno aderito quattordici grandi comuni italiani, città metropolitane in testa (il capofila è il Comune di Milano) prevede 11 punti programmatici ed è il frutto di un lavoro condiviso per progettare e sostenere misure concrete di promozione delle pari opportunità. Al centro del Patto dei Comuni (#pattodeicomuni #8Marzo) c’è il sostegno all’emancipazione femminile e la costruzione di una società più equa che offra a tutte le persone, indipendentemente dal genere, di sviluppare talenti e potenzialità in egual misura, lontano dai pregiudizi e dagli stereotipi di genere.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“</w:t>
      </w:r>
      <w:r>
        <w:rPr>
          <w:rFonts w:ascii="inherit" w:hAnsi="inherit"/>
          <w:color w:val="333333"/>
          <w:spacing w:val="3"/>
          <w:sz w:val="32"/>
          <w:szCs w:val="32"/>
        </w:rPr>
        <w:t>Ogni due giorni in Italia viene uccisa una donna per mano di un uomo - ha detto il sindaco Dario Nardella -. Sono numeri impressionanti, un vero e proprio bollettino di guerra. Ma anche senza arrivare alla morte, spesso purtroppo ancora oggi, malgrado i tantissimi passi avanti verso una completa parità, siamo costretti a riconoscere che ancora questa non è stata pienamente riconosciuta e attuata”. “Questo Patto, sottoscritto da molti Comuni italiani, punta ad accendere i riflettori su un tema attualissimo - ha continuato il sindaco - e che deve essere cruciale non solo in occasione dell’8 marzo ma per tutto l’anno, e a promuovere azioni positive per combattere le disparità e arrivare a una sempre più piena uguaglianza. Questo, per noi, è un modo concreto di onorare la festa della donna”.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Al Patto hanno aderito Milano, Firenze, Torino, Roma, Napoli Bologna, Bari, Reggio Calabria, Messina, Palermo, Catania e Cagliari, Varese e Padova.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Le città che hanno aderito al Patto si impegnano a progettare politiche pubbliche che riducano la disparità e assicurino il rispetto delle differenze; a sensibilizzare i più giovani e le più giovani contro la diffusione di stereotipi di genere e per favorire relazione paritarie; a contribuire a una reale parità di genere che consenta alle donne la piena partecipazione al mercato del lavoro, alla politica e alle istituzioni; a promuovere percorsi di formazione e sensibilizzazione sulle politiche di pari opportunità; a sostenere le persone nella conciliazione di lavoro e famiglia; a fare rete tra istituzioni; a promuovere i Centri antiviolenza e le Case rifugio; a promuovere, favorire e sostenere il coinvolgimento degli uomini in campagne di comunicazione, convegni, formazione e manifestazioni culturali; a impegnarsi ad attuare politiche lavorative a favore delle donne; a definire azioni per la parità contro la violenza di genere nell’ambito della programmazione dell’amministrazione e restituire annualmente alla cittadinanza quanto promosso.</w:t>
      </w:r>
    </w:p>
    <w:p>
      <w:pPr>
        <w:pStyle w:val="NormalWeb"/>
        <w:shd w:val="clear" w:color="auto" w:fill="FFFFFF"/>
        <w:spacing w:lineRule="atLeast" w:line="480" w:beforeAutospacing="0" w:before="48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PT Serif" w:hAnsi="PT Serif"/>
          <w:color w:val="333333"/>
          <w:spacing w:val="3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tLeast" w:line="480" w:beforeAutospacing="0" w:before="48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PT Serif" w:hAnsi="PT Serif"/>
          <w:color w:val="333333"/>
          <w:spacing w:val="3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inherit" w:hAnsi="inherit"/>
          <w:color w:val="333333"/>
          <w:spacing w:val="3"/>
          <w:sz w:val="32"/>
          <w:szCs w:val="32"/>
        </w:rPr>
        <w:t>In allegato il testo completo del ‘Patto dei Comuni per la parità e contro la violenza di genere’</w:t>
      </w:r>
    </w:p>
    <w:p>
      <w:pPr>
        <w:pStyle w:val="NormalWeb"/>
        <w:shd w:val="clear" w:color="auto" w:fill="FFFFFF"/>
        <w:spacing w:lineRule="atLeast" w:line="480" w:beforeAutospacing="0" w:before="48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PT Serif" w:hAnsi="PT Serif"/>
          <w:color w:val="333333"/>
          <w:spacing w:val="3"/>
          <w:sz w:val="32"/>
          <w:szCs w:val="32"/>
        </w:rPr>
        <w:t> </w:t>
      </w:r>
    </w:p>
    <w:p>
      <w:pPr>
        <w:pStyle w:val="NormalWeb"/>
        <w:shd w:val="clear" w:color="auto" w:fill="FFFFFF"/>
        <w:spacing w:lineRule="atLeast" w:line="480" w:beforeAutospacing="0" w:before="480" w:afterAutospacing="0" w:after="0"/>
        <w:textAlignment w:val="baseline"/>
        <w:rPr>
          <w:rFonts w:ascii="PT Serif" w:hAnsi="PT Serif"/>
          <w:color w:val="333333"/>
          <w:spacing w:val="3"/>
          <w:sz w:val="32"/>
          <w:szCs w:val="32"/>
        </w:rPr>
      </w:pPr>
      <w:r>
        <w:rPr>
          <w:rFonts w:ascii="PT Serif" w:hAnsi="PT Serif"/>
          <w:color w:val="333333"/>
          <w:spacing w:val="3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="0" w:after="0"/>
        <w:ind w:left="0" w:hanging="360"/>
        <w:textAlignment w:val="baseline"/>
        <w:rPr>
          <w:rFonts w:ascii="inherit" w:hAnsi="inherit"/>
          <w:color w:val="333333"/>
          <w:sz w:val="32"/>
          <w:szCs w:val="32"/>
        </w:rPr>
      </w:pPr>
      <w:hyperlink r:id="rId5">
        <w:r>
          <w:rPr>
            <w:rStyle w:val="InternetLink"/>
            <w:rFonts w:ascii="Titillium Web" w:hAnsi="Titillium Web"/>
            <w:color w:val="5A6772"/>
            <w:bdr w:val="single" w:sz="6" w:space="11" w:color="D6D6D6"/>
          </w:rPr>
          <w:t>Patto dei Comuni per la parità e contro la violenza di genere.pdf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tillium Web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c3a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a95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3a9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Field" w:customStyle="1">
    <w:name w:val="field"/>
    <w:basedOn w:val="DefaultParagraphFont"/>
    <w:qFormat/>
    <w:rsid w:val="00fc3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3a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comunicati-stampa/otto-marzo-anche-firenze-aderisce-al-patto-dei-comuni-la-parita-e-contro-la" TargetMode="External"/><Relationship Id="rId3" Type="http://schemas.openxmlformats.org/officeDocument/2006/relationships/hyperlink" Target="https://www.comune.fi.it/taxonomy/term/516" TargetMode="External"/><Relationship Id="rId4" Type="http://schemas.openxmlformats.org/officeDocument/2006/relationships/hyperlink" Target="https://www.comune.fi.it/taxonomy/term/517" TargetMode="External"/><Relationship Id="rId5" Type="http://schemas.openxmlformats.org/officeDocument/2006/relationships/hyperlink" Target="https://www.comune.fi.it/sites/www.comune.fi.it/files/2018-03/Patto dei Comuni per la parit&#224; e contro la violenza di gener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Giulia Banfi</dc:creator>
  <dc:description/>
  <dc:language>en-US</dc:language>
  <cp:lastModifiedBy>Giulia Banfi</cp:lastModifiedBy>
  <dcterms:modified xsi:type="dcterms:W3CDTF">2018-03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