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LINK: </w:t>
      </w:r>
      <w:hyperlink r:id="rId2">
        <w:r>
          <w:rPr>
            <w:rStyle w:val="InternetLink"/>
            <w:lang w:val="en-US"/>
          </w:rPr>
          <w:t>http://www.cataniatoday.it/cronaca/lanciato-il-patto-dei-comuni-per-la-parita-e-contro-la-violenza-di-genere.html</w:t>
        </w:r>
      </w:hyperlink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Lanciato il Patto dei Comuni per la parità e contro la violenza di genere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br/>
        <w:t>„</w:t>
      </w:r>
    </w:p>
    <w:p>
      <w:pPr>
        <w:pStyle w:val="Heading1"/>
        <w:spacing w:before="280" w:after="280"/>
        <w:rPr>
          <w:rFonts w:ascii="Helvetica" w:hAnsi="Helvetica" w:cs="Helvetica"/>
          <w:color w:val="212121"/>
        </w:rPr>
      </w:pPr>
      <w:r>
        <w:rPr>
          <w:rFonts w:cs="Helvetica" w:ascii="Helvetica" w:hAnsi="Helvetica"/>
          <w:color w:val="212121"/>
        </w:rPr>
        <w:t>Lanciato il Patto dei Comuni per la parità e contro la violenza di genere</w:t>
      </w:r>
    </w:p>
    <w:p>
      <w:pPr>
        <w:pStyle w:val="Summary"/>
        <w:spacing w:before="280" w:after="280"/>
        <w:rPr>
          <w:rFonts w:ascii="Helvetica" w:hAnsi="Helvetica" w:cs="Helvetica"/>
          <w:color w:val="616161"/>
        </w:rPr>
      </w:pPr>
      <w:r>
        <w:rPr>
          <w:rFonts w:cs="Helvetica" w:ascii="Helvetica" w:hAnsi="Helvetica"/>
          <w:color w:val="616161"/>
        </w:rPr>
        <w:t>Un 8 marzo all'insegna della parità e contro la violenza di genere anche perCatania. Il Sindaco:"Un protocollo che contribuisce a rafforzare azioni concrete"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62000" cy="762000"/>
            <wp:effectExtent l="0" t="0" r="0" b="0"/>
            <wp:docPr id="1" name="Immagine 8" descr="http://1.citynews.stgy.ovh/~shared/images/v2015/avatars/citynews-cataniatoda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http://1.citynews.stgy.ovh/~shared/images/v2015/avatars/citynews-cataniatoda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uthorname"/>
          <w:b/>
          <w:bCs/>
          <w:color w:val="424242"/>
        </w:rPr>
        <w:t>Redazione</w:t>
      </w:r>
    </w:p>
    <w:p>
      <w:pPr>
        <w:pStyle w:val="Normal"/>
        <w:rPr/>
      </w:pPr>
      <w:r>
        <w:rPr/>
        <w:t>08 marzo 2018 16:40</w:t>
      </w:r>
    </w:p>
    <w:p>
      <w:pPr>
        <w:pStyle w:val="NormalWeb"/>
        <w:spacing w:before="280" w:after="280"/>
        <w:rPr>
          <w:color w:val="212121"/>
        </w:rPr>
      </w:pPr>
      <w:r>
        <w:rPr>
          <w:color w:val="212121"/>
        </w:rPr>
        <w:t>Un 8 marzo all’insegna della parità e contro la violenza di genere anche per la Città di Catania. Nella Giornata internazionale della Donna, che si celebra oggi in Italia e nel mondo, quattordici grandi comuni italiani, città metropolitane in testa, sottoscrivono e lanciano un patto con 11 punti programmatici, frutto di un lavoro condiviso, per progettare e sostenere misure concrete di promozione delle pari opportunità. Al centro del Patto dei Comuni (#pattodeicomuni #8Marzo) il sostegno all’emancipazione femminile e la costruzione di una società più equa che offra a tutte le persone, indipendentemente dal genere, di sviluppare talenti e potenzialità in egual misura, lontano dai pregiudizi e dagli stereotipi di genere.</w:t>
      </w:r>
    </w:p>
    <w:p>
      <w:pPr>
        <w:pStyle w:val="NormalWeb"/>
        <w:spacing w:before="280" w:after="280"/>
        <w:rPr>
          <w:color w:val="212121"/>
        </w:rPr>
      </w:pPr>
      <w:r>
        <w:rPr>
          <w:color w:val="212121"/>
        </w:rPr>
        <w:t>"Ho aderito alla proposta del collega e amico Giuseppe Sala - ha detto il sindaco Enzo Bianco - perché questo protocollo contribuisce a rafforzare azioni concrete per compiere un salto di qualità nelle misure a difesa delle donne. La violenza nei loro confronti è purtroppo un fenomeno drammaticamente diffuso, che è cresciuto molto negli ultimi anni, e che quindi deve essere combattuto in tutti i modi. E' un fatto positivo che i comuni italiani si uniscano per portare avanti politiche di sostegno alla parità di genere e alla lotta alla violenza sulle donne". “Lo scorso dicembre – ha detto il sindaco di Milano Giuseppe Sala – ho invitato sindache e sindaci di alcune città a condividere un impegno comune in vista dell’8 marzo, Giornata internazionale delle donna e del 25 Novembre, Giornata mondiale contro la violenza sulle donne. Due momenti durante i quali riaffermare la necessità di azioni ancora più incisive a favore della parità di genere e contro ogni violenza, fisica e psicologica. La risposta, anche grazie alla collaborazione di Anci, è stata positiva. Oggi lo lanciamo per aprirlo alla partecipazione di tutti i comuni d’Italia, affinché la sinergia tra amministrazioni rafforzi la lotta ai pregiudizi di genere e garantisca adeguato sostegno alle donne minacciate o vittime di violenza”.</w:t>
      </w:r>
    </w:p>
    <w:p>
      <w:pPr>
        <w:pStyle w:val="NormalWeb"/>
        <w:spacing w:before="280" w:after="280"/>
        <w:rPr>
          <w:color w:val="212121"/>
        </w:rPr>
      </w:pPr>
      <w:r>
        <w:rPr>
          <w:color w:val="212121"/>
        </w:rPr>
        <w:t>Insieme con Milano hanno aderito al Patto i comuni di Varese e Padova e 12 città metropolitane: Torino, Bologna, Firenze, Roma, Napoli, Bari, Reggio Calabria, Messina, Palermo, Catania e Cagliari. Negli 11 punti del Patto i comuni si impegnano a progettare politiche pubbliche che riducano la disparità e assicurino il rispetto delle differenze; a sensibilizzare i più giovani e le più giovani contro la diffusione di stereotipi di genere e per favorire relazione paritarie; a contribuire a una reale parità di genere che consenta alle donne la piena partecipazione al mercato del lavoro, alla politica e alle istituzioni; a promuovere percorsi di formazione e sensibilizzazione sulle politiche di pari opportunità; a sostenere le persone nella conciliazione di lavoro e famiglia; a fare rete tra istituzioni; a promuovere, favorire e sostenere i Centri Antiviolenza e le Case Rifugio; a promuovere, favorire e sostenere il coinvolgimento degli uomini in campagne di comunicazione, convegni, formazione e manifestazioni culturali; a impegnarsi ad attuare politiche lavorative a favore delle donne; a definire azioni per la parità contro la violenza di genere nell’ambito della programmazione dell’amministrazione e restituire annualmente alla cittadinanza quanto promosso.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“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br/>
        <w:br/>
      </w:r>
    </w:p>
    <w:p>
      <w:pPr>
        <w:pStyle w:val="HTMLAddress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Potrebbe interessarti: </w:t>
      </w:r>
      <w:hyperlink r:id="rId4">
        <w:r>
          <w:rPr>
            <w:rStyle w:val="InternetLink"/>
            <w:rFonts w:cs="Helvetica" w:ascii="Helvetica" w:hAnsi="Helvetica"/>
            <w:color w:val="2E6D9D"/>
            <w:sz w:val="21"/>
            <w:szCs w:val="21"/>
            <w:shd w:fill="FFFFFF" w:val="clear"/>
          </w:rPr>
          <w:t>http://www.cataniatoday.it/cronaca/lanciato-il-patto-dei-comuni-per-la-parita-e-contro-la-violenza-di-genere.html</w:t>
        </w:r>
      </w:hyperlink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br/>
        <w:t>Seguici su Facebook: </w:t>
      </w:r>
      <w:hyperlink r:id="rId5">
        <w:r>
          <w:rPr>
            <w:rStyle w:val="InternetLink"/>
            <w:rFonts w:cs="Helvetica" w:ascii="Helvetica" w:hAnsi="Helvetica"/>
            <w:color w:val="2E6D9D"/>
            <w:sz w:val="21"/>
            <w:szCs w:val="21"/>
            <w:shd w:fill="FFFFFF" w:val="clear"/>
          </w:rPr>
          <w:t>http://www.facebook.com/pages/CataniaToday/215624181810278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543fc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4">
    <w:name w:val="Heading 4"/>
    <w:basedOn w:val="Normal"/>
    <w:link w:val="Titolo4Carattere"/>
    <w:uiPriority w:val="9"/>
    <w:qFormat/>
    <w:rsid w:val="00543fcc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5">
    <w:name w:val="Heading 5"/>
    <w:basedOn w:val="Normal"/>
    <w:link w:val="Titolo5Carattere"/>
    <w:uiPriority w:val="9"/>
    <w:qFormat/>
    <w:rsid w:val="00543fcc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43fcc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43fcc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543fcc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543fcc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Authorname" w:customStyle="1">
    <w:name w:val="author-name"/>
    <w:basedOn w:val="DefaultParagraphFont"/>
    <w:qFormat/>
    <w:rsid w:val="00543fcc"/>
    <w:rPr/>
  </w:style>
  <w:style w:type="character" w:styleId="Number" w:customStyle="1">
    <w:name w:val="number"/>
    <w:basedOn w:val="DefaultParagraphFont"/>
    <w:qFormat/>
    <w:rsid w:val="00543fcc"/>
    <w:rPr/>
  </w:style>
  <w:style w:type="character" w:styleId="Counterlabel" w:customStyle="1">
    <w:name w:val="counter-label"/>
    <w:basedOn w:val="DefaultParagraphFont"/>
    <w:qFormat/>
    <w:rsid w:val="00543fcc"/>
    <w:rPr/>
  </w:style>
  <w:style w:type="character" w:styleId="IndirizzoHTMLCarattere" w:customStyle="1">
    <w:name w:val="Indirizzo HTML Carattere"/>
    <w:basedOn w:val="DefaultParagraphFont"/>
    <w:link w:val="HTMLAddress"/>
    <w:uiPriority w:val="99"/>
    <w:semiHidden/>
    <w:qFormat/>
    <w:rsid w:val="00543fcc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43f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 w:customStyle="1">
    <w:name w:val="summary"/>
    <w:basedOn w:val="Normal"/>
    <w:qFormat/>
    <w:rsid w:val="00543f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543f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TMLAddress">
    <w:name w:val="HTML Address"/>
    <w:basedOn w:val="Normal"/>
    <w:link w:val="IndirizzoHTMLCarattere"/>
    <w:uiPriority w:val="99"/>
    <w:semiHidden/>
    <w:unhideWhenUsed/>
    <w:qFormat/>
    <w:rsid w:val="00543fcc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43f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aniatoday.it/cronaca/lanciato-il-patto-dei-comuni-per-la-parita-e-contro-la-violenza-di-genere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ataniatoday.it/cronaca/lanciato-il-patto-dei-comuni-per-la-parita-e-contro-la-violenza-di-genere.html" TargetMode="External"/><Relationship Id="rId5" Type="http://schemas.openxmlformats.org/officeDocument/2006/relationships/hyperlink" Target="http://www.facebook.com/pages/CataniaToday/21562418181027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6</Words>
  <Characters>3684</Characters>
  <CharactersWithSpaces>43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0:00Z</dcterms:created>
  <dc:creator>Giulia Banfi</dc:creator>
  <dc:description/>
  <dc:language>en-US</dc:language>
  <cp:lastModifiedBy>Giulia Banfi</cp:lastModifiedBy>
  <dcterms:modified xsi:type="dcterms:W3CDTF">2018-03-19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