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>
          <w:lang w:val="en-US"/>
        </w:rPr>
      </w:pPr>
      <w:r>
        <w:rPr>
          <w:lang w:val="en-US"/>
        </w:rPr>
        <w:t xml:space="preserve">LINK: </w:t>
      </w:r>
      <w:hyperlink r:id="rId2">
        <w:r>
          <w:rPr>
            <w:rStyle w:val="InternetLink"/>
            <w:lang w:val="en-US"/>
          </w:rPr>
          <w:t>http://www.anci.it/index.cfm?layout=dettaglio&amp;IdSez=821157&amp;IdDett=63251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#8 MARZO - I PRIMI QUATTORDICI COMUNI SIGLANO IL “PATTO DEI SINDACI” PER LA PARITÀ E CONTRO LA VIOLENZA DI GENERE</w:t>
      </w:r>
    </w:p>
    <w:p>
      <w:pPr>
        <w:pStyle w:val="Normal"/>
        <w:rPr/>
      </w:pPr>
      <w:r>
        <w:rPr/>
        <w:t>[08-03-2018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sindaci insieme per combattere stereotipi, promuovere la parità e disinnescare la violenza sulle donne. Questo l’obiettivo  del “Patto dei Comuni per la parità di genere e contro la violenza sulle donne”, presentato a Milano, dal sindaco  Beppe Sala, dal presidente di Anci Lombardia, Virginio Brivio e da Simona Lembi, presidente della commissione pari opportunità dell’Anci a Milano, nell’ambito della giornata inaugurale di “Tempo di Libri”, la fiera internazionale dell’editoria.</w:t>
      </w:r>
    </w:p>
    <w:p>
      <w:pPr>
        <w:pStyle w:val="Normal"/>
        <w:rPr/>
      </w:pPr>
      <w:r>
        <w:rPr/>
        <w:t>Al documento hanno collaborato gli amministratori locali di molte città sotto il coordinamento dell’Anci. L’impegno comune, sviluppato in undici punti programmatici, è quello di ideare, sostenere e condividere azioni concrete di promozione delle pari opportunità, basate sull’eguaglianza e la valorizzazione delle differenze per una società più equa, priva di stereotipi di genere e realmente paritaria.</w:t>
      </w:r>
    </w:p>
    <w:p>
      <w:pPr>
        <w:pStyle w:val="Normal"/>
        <w:rPr/>
      </w:pPr>
      <w:r>
        <w:rPr/>
        <w:t>“</w:t>
      </w:r>
      <w:r>
        <w:rPr/>
        <w:t>Nel siglare il Patto – commenta l’iniziativa il presidente dell’Anci e sindaco di Bari, Antonio Decaro – noi sindaci e sindache siamo consapevoli che scardinare modelli culturali che limitano ancora le possibilità di scelta e gli spazi di rappresentanza e partecipazione delle donne alla vita del Paese, è un obiettivo necessario, ma non sufficiente. Noi amministratori accettiamo la sfida più grande: la lotta, senza se e senza ma, alla violenza contro le donne. E lo facciamo coinvolgendo le nostre comunità  in un nuovo patto tra generi, giusto e rispettoso della ricchezza di ogni differenza. Lo faremo sostenendo i centri antiviolenza e le case rifugio già presenti sul territorio, e incrementando i servizi”.</w:t>
      </w:r>
    </w:p>
    <w:p>
      <w:pPr>
        <w:pStyle w:val="Normal"/>
        <w:rPr/>
      </w:pPr>
      <w:r>
        <w:rPr/>
        <w:t>Al centro del “patto dei Comuni” il sostegno all’emancipazione femminile, attraverso i servizi anche locali, indispensabili, e il supporto alla rete di quei presidi - cav e case rifugio - che proprio i Comuni, per primi, hanno istituito e incoraggiato. Ma tra le azioni è previsto anche un lavoro culturale, come il coinvolgimento degli uomini in tema di parità, per il supporto alla conciliazione dei tempi famiglia-lavoro.</w:t>
      </w:r>
    </w:p>
    <w:p>
      <w:pPr>
        <w:pStyle w:val="Normal"/>
        <w:rPr/>
      </w:pPr>
      <w:r>
        <w:rPr/>
        <w:t>Gli impegni del Patto si attueranno attraverso una indispensabile condivisione tra le istituzioni e le organizzazioni della società civile impegnate sul tema, che annualmente le amministrazioni aderenti si impegnano a restituire ai propri cittadini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>Hanno già aderito al Patto i 12 sindaci delle Città metropolitane di Milano, Roma, Torino, Bari, Bologna, Cagliari, Catania, Firenze, Messina, Napoli, Palermo, Reggio Calabria e i sindaci di Padova e Varese. In seguito l’iniziativa sarà estesa a tutti i Comuni italiani. “Lo scorso settembre – ha ricordato il sindaco di Milano – ho invitato sindache e sindaci di alcune città a condividere un impegno comune in vista dell’8 marzo, giornata internazionale della donna, e del 25 novembre, giornata mondiale contro la violenza sulle donne. Due momenti in cui riaffermare la necessità di azioni ancora più incisive a favore della parità di genere e contro ogni violenza fisica e psicologica. La risposta, anche grazie alla collaborazione dell’Anci, è stata positiva. Oggi lanciamo il Patto per aprirlo alla partecipazione di tutti, affinché la sinergia tra amministrazioni rafforzi la lotta ai pregiudizi di genere e garantisca adeguato sostegno alle donne minacciate o vittime di violenza. L’obiettivo è che al manifesto aderiscano tutti i Comuni d’Italia”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b1957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ci.it/index.cfm?layout=dettaglio&amp;IdSez=821157&amp;IdDett=6325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542</Words>
  <Characters>3091</Characters>
  <CharactersWithSpaces>362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8:49:00Z</dcterms:created>
  <dc:creator>Giulia Banfi</dc:creator>
  <dc:description/>
  <dc:language>en-US</dc:language>
  <cp:lastModifiedBy>Giulia Banfi</cp:lastModifiedBy>
  <dcterms:modified xsi:type="dcterms:W3CDTF">2018-03-19T08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