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– nei limiti del tetto massimo stabilito da ANCI Nazionale (euro 100,00) - al rimborso delle spese di alloggio e/o trasporto per la partecipazione alla XVIII Conferenza Nazionale ANCI Piccoli Comuni, tenutasi a Viverone (BI) nel giorno 13 luglio 2018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.……..……………………………………del Comune di ……………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..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Bernardini</dc:creator>
  <dc:description/>
  <cp:keywords/>
  <dc:language>en-US</dc:language>
  <cp:lastModifiedBy>c.cristiani</cp:lastModifiedBy>
  <cp:lastPrinted>2006-10-25T12:09:00Z</cp:lastPrinted>
  <dcterms:modified xsi:type="dcterms:W3CDTF">2018-06-28T09:16:00Z</dcterms:modified>
  <cp:revision>5</cp:revision>
  <dc:subject/>
  <dc:title>AUTOCERTIFICAZIONE</dc:title>
</cp:coreProperties>
</file>