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..…………………………………………….. in …………………………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 aver diritto – nei limiti del tetto massimo stabilito da ANCI Nazionale ( euro 100) - al rimborso delle spese di alloggio e/o viaggio per la partecipazione alla   XXXV Assemblea Nazionale Anci, tenutasi a Rimini nei giorni 23/24/25 ottobre 2018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……………………………… del Comune di ………………………………………………………………………………..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480"/>
        <w:ind w:left="6633" w:firstLine="7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(allegare copia di un documento di identità in corso di validità ed eventuale delega)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5:00Z</dcterms:created>
  <dc:creator>Bernardini</dc:creator>
  <dc:description/>
  <dc:language>en-US</dc:language>
  <cp:lastModifiedBy>c.cristiani</cp:lastModifiedBy>
  <cp:lastPrinted>2006-10-25T12:09:00Z</cp:lastPrinted>
  <dcterms:modified xsi:type="dcterms:W3CDTF">2018-07-25T08:15:00Z</dcterms:modified>
  <cp:revision>2</cp:revision>
  <dc:subject/>
  <dc:title>AUTOCERTIFICAZIONE</dc:title>
</cp:coreProperties>
</file>