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4"/>
        </w:rPr>
      </w:pPr>
      <w:r>
        <w:rPr>
          <w:b/>
          <w:bCs/>
          <w:sz w:val="32"/>
          <w:szCs w:val="24"/>
        </w:rPr>
        <w:t>ForsAM_VI Edizione</w:t>
        <w:br/>
      </w:r>
    </w:p>
    <w:p>
      <w:pPr>
        <w:pStyle w:val="Normal"/>
        <w:spacing w:before="0" w:after="0"/>
        <w:jc w:val="center"/>
        <w:rPr>
          <w:i/>
          <w:i/>
          <w:sz w:val="32"/>
          <w:szCs w:val="24"/>
        </w:rPr>
      </w:pPr>
      <w:r>
        <w:rPr>
          <w:i/>
          <w:iCs/>
          <w:sz w:val="32"/>
          <w:szCs w:val="24"/>
        </w:rPr>
        <w:t>Programma di dettaglio</w:t>
      </w:r>
    </w:p>
    <w:p>
      <w:pPr>
        <w:pStyle w:val="Normal"/>
        <w:spacing w:before="0" w:after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Modulo 6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I Servizi Pubblici Locali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enerdì 23 febbraio 2018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alorizzazione del Patrimonio Immobiliare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t. Giovanni Caudo, Professore di Urbanistica, Università degli Studi Roma Tre, Dipartimento Architettur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4,30-19,30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cio II Project Work - Servizi Pubblici Locali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Alberto De Marco, docente di Project management presso il Politecnico di Torin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bato 24  febbraio 2018 – Sala Conferenze ANC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e 8,30 – 13,3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Trasporto Pubblico Locale: quadro normativo generale ed esperienze in atto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Prof. Marcello Marino, Docente di Economia dei Trasporti presso l’Università di Roma Tor Vergata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e 14,00 – 17,30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Lavoro in gruppo - II project work 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f. Alberto De Marco,docente di Project management presso il Politecnico di Tori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332990" cy="1828800"/>
              <wp:effectExtent l="38100" t="0" r="10189" b="0"/>
              <wp:docPr id="1" name="Picture 6" descr="\\Srvshare2\area_galdi\Scuola di Governo Giovani Amministratori\Logo scuola\Logo scuola_comm con palline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\\Srvshare2\area_galdi\Scuola di Governo Giovani Amministratori\Logo scuola\Logo scuola_comm con palline.pn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3316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ctr" blurRad="50760" dir="5400000" dist="50760" rotWithShape="0">
                          <a:srgbClr val="000000">
                            <a:alpha val="0"/>
                          </a:srgbClr>
                        </a:outerShdw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44.05pt;width:183.65pt;height:143.95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a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949ae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949ae"/>
    <w:rPr>
      <w:rFonts w:eastAsia="" w:eastAsiaTheme="minorEastAsia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49ae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949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949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4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8:00Z</dcterms:created>
  <dc:creator>r.macchione</dc:creator>
  <dc:description/>
  <dc:language>en-US</dc:language>
  <cp:lastModifiedBy>a.gallo</cp:lastModifiedBy>
  <dcterms:modified xsi:type="dcterms:W3CDTF">2018-02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