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Palatino Linotype" w:hAnsi="Palatino Linotype"/>
          <w:b/>
          <w:b/>
          <w:emboss/>
          <w:sz w:val="72"/>
          <w:szCs w:val="72"/>
        </w:rPr>
      </w:pPr>
      <w:r>
        <w:rPr>
          <w:rFonts w:ascii="Palatino Linotype" w:hAnsi="Palatino Linotype"/>
          <w:b/>
          <w:emboss/>
          <w:sz w:val="72"/>
          <w:szCs w:val="72"/>
        </w:rPr>
      </w:r>
    </w:p>
    <w:p>
      <w:pPr>
        <w:pStyle w:val="Normal"/>
        <w:spacing w:before="0" w:after="0"/>
        <w:ind w:left="284" w:hanging="0"/>
        <w:contextualSpacing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2540</wp:posOffset>
            </wp:positionV>
            <wp:extent cx="1066800" cy="1543050"/>
            <wp:effectExtent l="0" t="0" r="0" b="0"/>
            <wp:wrapNone/>
            <wp:docPr id="1" name="Immagine 1" descr="C:\Documents and Settings\vignis\Desktop\logo_anci2_059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vignis\Desktop\logo_anci2_059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cs="Times New Roman" w:ascii="Times New Roman" w:hAnsi="Times New Roman"/>
          <w:sz w:val="72"/>
          <w:szCs w:val="7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50165</wp:posOffset>
            </wp:positionV>
            <wp:extent cx="1009650" cy="1495425"/>
            <wp:effectExtent l="0" t="0" r="0" b="0"/>
            <wp:wrapNone/>
            <wp:docPr id="2" name="Immagine 2" descr="C:\Documents and Settings\vignis\Desktop\Logo-KR per sit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Documents and Settings\vignis\Desktop\Logo-KR per sito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21590</wp:posOffset>
            </wp:positionV>
            <wp:extent cx="1390650" cy="1524000"/>
            <wp:effectExtent l="0" t="0" r="0" b="0"/>
            <wp:wrapNone/>
            <wp:docPr id="3" name="Immagine 3" descr="C:\Documents and Settings\vignis\Desktop\Logo_ZFC2 per sit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Documents and Settings\vignis\Desktop\Logo_ZFC2 per sito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        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eminario sulle Zone Franche urbane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13 febbraio 201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ore 16.3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Sala Consiliare Comune di Crotone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4253" w:hanging="3544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Saluti: 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Peppino Vallone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Sindaco di Crotone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Presidente ANCI CALABRIA </w:t>
      </w:r>
      <w:bookmarkStart w:id="0" w:name="_GoBack"/>
      <w:bookmarkEnd w:id="0"/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Maria Tirone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efetto di Crotone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3544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Interventi: 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Pasquale Monea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Direttore Generale Dipartimento Attività Produttive Regione Calabria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Francesco Monaco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Responsabile Area Mezzogiorno e Cooperazione Territoriale ANCI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Nicola Buonofiglio</w:t>
      </w:r>
      <w:r>
        <w:rPr>
          <w:rFonts w:cs="Times New Roman" w:ascii="Times New Roman" w:hAnsi="Times New Roman"/>
          <w:sz w:val="36"/>
          <w:szCs w:val="36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Invitalia – Assistenza Tecnica della Direzione Generale per l’incentivazione delle attività imprenditoriali del Ministero dello Sviluppo Economico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Rocco Iemma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Esperto ANCI – fiscalità di vantaggio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354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Conclude 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Demetrio Arena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Assessore alle Attività Produttive della Regione Calabria  </w:t>
      </w:r>
    </w:p>
    <w:p>
      <w:pPr>
        <w:pStyle w:val="Normal"/>
        <w:ind w:left="4253" w:hanging="3544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426" w:right="566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9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69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69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vignis</dc:creator>
  <dc:description/>
  <dc:language>en-US</dc:language>
  <cp:lastModifiedBy>ELMO</cp:lastModifiedBy>
  <cp:lastPrinted>2014-02-06T10:34:00Z</cp:lastPrinted>
  <dcterms:modified xsi:type="dcterms:W3CDTF">2014-02-11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