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  <w:drawing>
          <wp:inline distT="0" distB="0" distL="0" distR="0">
            <wp:extent cx="681355" cy="1022350"/>
            <wp:effectExtent l="0" t="0" r="0" b="0"/>
            <wp:docPr id="1" name="Immagine 1" descr="logo%20anci%20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%20anci%20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è riunita la Presidenza dell’ANCI per esaminare la Legge di Stabilità. Al termine è stata  adottata la seguente risoluzione</w:t>
      </w:r>
    </w:p>
    <w:p>
      <w:pPr>
        <w:pStyle w:val="Normal"/>
        <w:jc w:val="both"/>
        <w:rPr/>
      </w:pPr>
      <w:r>
        <w:rPr/>
        <w:t>L’ANCI esprime forte disagio per lo sforzo finanziario richiesto ai Comuni.</w:t>
      </w:r>
    </w:p>
    <w:p>
      <w:pPr>
        <w:pStyle w:val="Normal"/>
        <w:jc w:val="both"/>
        <w:rPr/>
      </w:pPr>
      <w:r>
        <w:rPr/>
        <w:t>Pur condividendo  l’obiettivo indicato dal Governo di una Legge di Stabilità finalizzata a sbloccare il Paese, rimettere in moto capitali e investimenti, creare lavoro e apprezzando che la Legge di Stabilità preveda una significativa riduzione del Patto di Stabilità - per il quale è  auspicabile un superamento definitivo  - l’ANCI</w:t>
      </w:r>
      <w:r>
        <w:rPr>
          <w:u w:val="single"/>
        </w:rPr>
        <w:t xml:space="preserve"> </w:t>
      </w:r>
      <w:r>
        <w:rPr/>
        <w:t>ricorda che in questi anni i Comuni italiani hanno dato un contributo rilevante al risanamento dei conti pubblici, pari a oltre 16 miliardi di euro dal 2007 al 2014. Talchè  su spesa pubblica globale e su debito pubblico globale la quota imputabile ai Comuni si è ridotta  al 2.5% del debito e al 7.6% della spesa, a fronte di una spesa dello Stato e di un debito in costante aumento. E il comparto degli Enti Locali è   già oggi contributore attivo  della finanza pubblica.</w:t>
      </w:r>
    </w:p>
    <w:p>
      <w:pPr>
        <w:pStyle w:val="Normal"/>
        <w:jc w:val="both"/>
        <w:rPr>
          <w:u w:val="single"/>
        </w:rPr>
      </w:pPr>
      <w:r>
        <w:rPr/>
        <w:t>Per questo l’ANCI chiede  al Governo di valutare attentamente l’impatto della Legge di Stabilità sui Comuni  e, in particolare,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sottolinea </w:t>
      </w:r>
      <w:r>
        <w:rPr/>
        <w:t>la particolare onerosità del</w:t>
      </w:r>
      <w:r>
        <w:rPr>
          <w:u w:val="single"/>
        </w:rPr>
        <w:t xml:space="preserve"> </w:t>
      </w:r>
      <w:r>
        <w:rPr/>
        <w:t xml:space="preserve"> contenimento di spesa richiesto ai Comuni, che  ammonta   a 1.5 mld, dovendosi sommare all’1.2 della Legge di Stabilità anche  0.3 di riduzioni conseguenti a  provvedimenti precedenti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videnzia</w:t>
      </w:r>
      <w:r>
        <w:rPr/>
        <w:t xml:space="preserve">  che l’introduzione dal 1° gennaio 2015 del nuovo sistema di contabilità determinerà un ulteriore  restrizione della spesa destinata ad  erogare servizi ai cittadini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rileva </w:t>
      </w:r>
      <w:r>
        <w:rPr/>
        <w:t xml:space="preserve"> che l’istituzione del Fondo per i crediti di incerta esigibilità – da includere in bilancio di parte corrente – introdurrà ulteriori elementi di rigidità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videnzia</w:t>
      </w:r>
      <w:r>
        <w:rPr/>
        <w:t xml:space="preserve"> il rischio molto concreto che in tal modo si vanifichino i positivi esiti della riduzione del Patto di Stabilità e, dunque, i Comuni vedano ulteriormente ristretti i loro  margini di azione   sia per il bilancio di parte corrente,  sia per gli investimenti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ibadisce</w:t>
      </w:r>
      <w:r>
        <w:rPr/>
        <w:t xml:space="preserve"> la assoluta esigenza – che in sede di esame parlamentare – siano rimossi i tanti vincoli ordinamentali assunti con precedenti provvedimenti legislativi e che aggravano ulteriormente la fatica quotidiana degli Amministratori locali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videnzia</w:t>
      </w:r>
      <w:r>
        <w:rPr/>
        <w:t xml:space="preserve"> che il taglio di 1 miliardo sulla spesa  di Città metropolitane e Province mette una forte ipoteca sulla possibilità stessa di far decollare quelle nuove istituzioni;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 xml:space="preserve">sottolinea </w:t>
      </w:r>
      <w:r>
        <w:rPr/>
        <w:t>il forte rischio che i contenimenti di spesa richiesti alle Regioni si traducano a loro volta  in  riduzione dei trasferimenti dalle Regioni ai Comuni, con ulteriore penalizzazione di servizi essenziali quali trasporto pubblico locale e servizi socio-assistenziali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>considera</w:t>
      </w:r>
      <w:r>
        <w:rPr/>
        <w:t xml:space="preserve"> un significativo passo avanti il complesso delle  norme per la riorganizzazione e la razionalizzazione delle società partecipate e conferma l’impegno dell’ANCI ad accompagnare i Comuni in tali percorsi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valuta </w:t>
      </w:r>
      <w:r>
        <w:rPr/>
        <w:t xml:space="preserve"> positivamente la decisione di trasferire a carico dello Stato le spese per il finanziamento degli Uffici giudiziari, che tuttavia deve decorrere da 1° gennaio 2015;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ollecita</w:t>
      </w:r>
      <w:r>
        <w:rPr/>
        <w:t xml:space="preserve"> l’adozione di un sistema fiscale locale immobiliare che consenta a ogni Comune di essere titolare pieno e in esclusiva  dei propri tributi;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sprime</w:t>
      </w:r>
      <w:r>
        <w:rPr/>
        <w:t xml:space="preserve"> solidarietà ai cittadini di Genova e chiede al Governo di tenere conto della criticità  in cui sono costretti ad operare gli amministratori di Genova ed altri Comuni investiti da calamità naturali;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ribadisce, </w:t>
      </w:r>
      <w:r>
        <w:rPr/>
        <w:t xml:space="preserve"> in conclusione la piena disponibilità dei Comuni italiani a concorrere ad ogni sforzo utile  alla crescita del Paese,  purchè siano salvaguardati i servizi erogati ai cittadini  e i Comuni non siano costretti  a ricorrere a prelievi fiscali supplementari,  in coerenza con l’obiettivo posto dal Governo di riduzione della pressione fiscale;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u w:val="single"/>
        </w:rPr>
        <w:t xml:space="preserve">chiede </w:t>
      </w:r>
      <w:r>
        <w:rPr/>
        <w:t>al Governo un confronto immediato   per individuare le migliori soluzioni sui temi soprarichiamati  e convenire  le modifiche indispensabili  a rendere compatibile lo sforzo richiesto ai Comuni con i doveri che i Comuni hanno verso  i loro cittadini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Roma, 21 ottobre 2014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f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627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2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62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10</Words>
  <Characters>3477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6:00Z</dcterms:created>
  <dc:creator>Fancesco Sorrentino</dc:creator>
  <dc:description/>
  <dc:language>en-US</dc:language>
  <cp:lastModifiedBy>p.manna</cp:lastModifiedBy>
  <cp:lastPrinted>2014-10-21T12:11:00Z</cp:lastPrinted>
  <dcterms:modified xsi:type="dcterms:W3CDTF">2014-10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