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drawing>
          <wp:inline distT="0" distB="0" distL="0" distR="0">
            <wp:extent cx="633730" cy="933450"/>
            <wp:effectExtent l="0" t="0" r="0" b="0"/>
            <wp:docPr id="1" name="Immagine 1" descr="LOGO ANC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ANC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è riunita oggi la Presidenza dell’ANCI allargata ai Presidenti delle ANCI-regionalie ai Sindaci delle città capoluoghi di Provincia.</w:t>
      </w:r>
    </w:p>
    <w:p>
      <w:pPr>
        <w:pStyle w:val="Normal"/>
        <w:jc w:val="both"/>
        <w:rPr/>
      </w:pPr>
      <w:r>
        <w:rPr/>
        <w:t>All’ordine del giorno la legge di stabilità, la IUC e i rapporti finanziari e fiscali di Stato e Comuni.</w:t>
      </w:r>
    </w:p>
    <w:p>
      <w:pPr>
        <w:pStyle w:val="Normal"/>
        <w:jc w:val="both"/>
        <w:rPr/>
      </w:pPr>
      <w:r>
        <w:rPr/>
        <w:t>Al termine della riunione il Presidente ha dichiarato:</w:t>
      </w:r>
    </w:p>
    <w:p>
      <w:pPr>
        <w:pStyle w:val="Normal"/>
        <w:jc w:val="both"/>
        <w:rPr/>
      </w:pPr>
      <w:r>
        <w:rPr/>
        <w:t>‘’</w:t>
      </w:r>
      <w:r>
        <w:rPr/>
        <w:t>L’ANCI pur considerando che con la legge di stabilità siano state accolte alcune  richieste avanzate dall’ANCI  - quali l’allentamento del Patto di Stabilità – ribadisce tuttavia che non ha  ancora trovato soluzione l’impegno assunto dal Governo a garantire  ai Comuni anche nel 2014  le stesse risorse di ciò di cui hanno avuto disponibilità  nel 2013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u w:val="single"/>
        </w:rPr>
        <w:t xml:space="preserve">Esprime </w:t>
      </w:r>
      <w:r>
        <w:rPr/>
        <w:t>profondo disagio per la decisione del Governo di applicare la “ mini- imu” che contraddice l’impegno assunto dal Governo di superare l’IMU  sulla prima casa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u w:val="single"/>
        </w:rPr>
        <w:t xml:space="preserve">Manifesta </w:t>
      </w:r>
      <w:r>
        <w:rPr/>
        <w:t xml:space="preserve"> grave preoccupazione per il minor gettito che ai Comuni  deriverà dal passaggio dall’IMU alla TASI, che comporta un dimezzamento del 50% del gettito sulla prima casa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sottolinea </w:t>
      </w:r>
      <w:r>
        <w:rPr/>
        <w:t>che anche la copertura delle detrazioni a favore di redditi bassi e famiglie  e figli  non è allo stato attuale garantita;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itiene</w:t>
      </w:r>
      <w:r>
        <w:rPr/>
        <w:t xml:space="preserve"> che le risorse per garantire  l’invarianza  di gettito a favore dei Comuni  possa essere  realizzata senza  ulteriori richieste fiscali ai cittadini e  riconoscendo ai Comuni, ad aliquote invariate,  l’IMU che lo Stato  percepisce sugli immobili per attività economiche;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sottolinea</w:t>
      </w:r>
      <w:r>
        <w:rPr/>
        <w:t xml:space="preserve"> l’esigenza di dare soluzione ai nodi sopra indicati entro e non oltre il mese di gennaio, condizione ineludibile per consentire i Comuni di ottemperare al termine del 28 febbraio per la presentazione dei bilanci;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sottolinea</w:t>
      </w:r>
      <w:r>
        <w:rPr/>
        <w:t xml:space="preserve"> che la disponibilità per il 2014 di risorse analoghe a quelle godute nel 2013 è indispensabile ai Comuni  per garantire l’erogazione di servizi fondamentali per i cittadini, dagli asili nido all’assistenza domiciliare per le persone non autosufficienti, dal trasporto pubblico locale alla tutela ambientale, dalle politiche di sostegno al lavoro alle politiche culturali;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ichiama</w:t>
      </w:r>
      <w:r>
        <w:rPr/>
        <w:t xml:space="preserve"> il Governo al dovere di ottemperare – senza più intollerabili dilazioni  all’obbligo di legge di rimborsare ai Comuni le spese sostenute, per conto dello Stato, per il finanziamento  degli uffici giudiziari;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chiede</w:t>
      </w:r>
      <w:r>
        <w:rPr/>
        <w:t xml:space="preserve"> al Governo un incontro urgente dirimente e risolutivo;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conferma</w:t>
      </w:r>
      <w:r>
        <w:rPr/>
        <w:t>, la iniziativa di mobilitazione e in particolare l’Assemblea Nazionale straordinaria dei Sindaci a Roma per il 29 gennaio’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Roma, 16 Gennaio 2014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f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627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62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627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7</Words>
  <Characters>2097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Fancesco Sorrentino</dc:creator>
  <dc:description/>
  <dc:language>en-US</dc:language>
  <cp:lastModifiedBy>p.manna</cp:lastModifiedBy>
  <cp:lastPrinted>2014-01-16T13:34:00Z</cp:lastPrinted>
  <dcterms:modified xsi:type="dcterms:W3CDTF">2014-01-16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