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629025" cy="31686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3168720"/>
                          <a:chOff x="0" y="0"/>
                          <a:chExt cx="3629160" cy="31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916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322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Variazione delle risorse disponibili e del gettito dei principali tribu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2000"/>
                            <a:ext cx="3080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comunali tra il 2010 e il 2014 (valori procapite costanti al 20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52600"/>
                            <a:ext cx="262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Clas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66720"/>
                            <a:ext cx="583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>demograf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44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Variazio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9480"/>
                            <a:ext cx="820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trasferimenti stata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3960"/>
                            <a:ext cx="701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>e vincoli di pa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495360"/>
                            <a:ext cx="44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Variazio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09480"/>
                            <a:ext cx="548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gettito tribu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723960"/>
                            <a:ext cx="390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>comu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495360"/>
                            <a:ext cx="44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Variazio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609480"/>
                            <a:ext cx="296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 xml:space="preserve">risor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723960"/>
                            <a:ext cx="444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366092"/>
                                </w:rPr>
                                <w:t>disponibi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05040"/>
                            <a:ext cx="602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Fino a 1.000 a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89532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2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89532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9532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76400"/>
                            <a:ext cx="491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1.001 - 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6668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06668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06668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47760"/>
                            <a:ext cx="537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5.001 - 2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3840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23840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238400"/>
                            <a:ext cx="13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19120"/>
                            <a:ext cx="584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20.001 - 6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40976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40976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409760"/>
                            <a:ext cx="13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840"/>
                            <a:ext cx="630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60.001 - 10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58112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58112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58112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1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62200"/>
                            <a:ext cx="644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Oltre 100.000 a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75248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3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5248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2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752480"/>
                            <a:ext cx="13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000000"/>
                                </w:rPr>
                                <w:t>-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33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366092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33560"/>
                            <a:ext cx="187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366092"/>
                                </w:rPr>
                                <w:t>-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933560"/>
                            <a:ext cx="156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366092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933560"/>
                            <a:ext cx="13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 Narrow" w:hAnsi="Arial Narrow" w:eastAsia="" w:cs="Arial Narrow"/>
                                  <w:color w:val="366092"/>
                                </w:rPr>
                                <w:t>-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81240"/>
                            <a:ext cx="3228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Small Fonts" w:hAnsi="Small Fonts" w:eastAsia="" w:cs="Small Fonts"/>
                                  <w:color w:val="000000"/>
                                </w:rPr>
                                <w:t>Fonte: elaborazioni IFEL su dati Ministero dell'Interno, MEF, Agenzia delle Ent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960"/>
                            <a:ext cx="86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85960"/>
                            <a:ext cx="86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57320"/>
                            <a:ext cx="86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228680"/>
                            <a:ext cx="86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00040"/>
                            <a:ext cx="86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571760"/>
                            <a:ext cx="86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743120"/>
                            <a:ext cx="866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895320"/>
                            <a:ext cx="720" cy="10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905120" y="895320"/>
                            <a:ext cx="9360" cy="10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840" y="895320"/>
                            <a:ext cx="720" cy="101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733840" y="895320"/>
                            <a:ext cx="9360" cy="101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866880" y="428760"/>
                            <a:ext cx="19080" cy="168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610080" y="428760"/>
                            <a:ext cx="19080" cy="168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193356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905120" y="1933560"/>
                            <a:ext cx="9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840" y="193356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733840" y="1933560"/>
                            <a:ext cx="9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885960"/>
                            <a:ext cx="27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885960" y="885960"/>
                            <a:ext cx="2724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1057320"/>
                            <a:ext cx="27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885960" y="1057320"/>
                            <a:ext cx="2724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1228680"/>
                            <a:ext cx="27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885960" y="1228680"/>
                            <a:ext cx="2724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1400040"/>
                            <a:ext cx="27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885960" y="1400040"/>
                            <a:ext cx="2724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1571760"/>
                            <a:ext cx="27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885960" y="1571760"/>
                            <a:ext cx="2724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1743120"/>
                            <a:ext cx="27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885960" y="1743120"/>
                            <a:ext cx="2724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1914480"/>
                            <a:ext cx="36291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2095560"/>
                            <a:ext cx="36291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9.55pt;width:285.75pt;height:249.5pt" coordorigin="0,-4991" coordsize="5715,4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991;width:5714;height:498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-4991;width:5231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Variazione delle risorse disponibili e del gettito dei principali tribu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-4736;width:4850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comunali tra il 2010 e il 2014 (valori procapite costanti al 20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-4121;width:412;height:3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Clas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-3941;width:918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>demograf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-4211;width:700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Variazi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4031;width:1291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trasferimenti stata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-3851;width:1104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>e vincoli di pa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-4211;width:700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Variazi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-4031;width:863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gettito tribu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-3851;width:614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>comu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-4211;width:700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Variazi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-4031;width:466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 xml:space="preserve">risor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-3851;width:699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366092"/>
                          </w:rPr>
                          <w:t>disponib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3566;width:94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Fino a 1.000 a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358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2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3581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358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3296;width:77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1.001 - 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331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3311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331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3026;width:846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5.001 - 2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304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3041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-3041;width:213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756;width:919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20.001 - 6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277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2771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-2771;width:213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486;width:992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60.001 - 10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250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2501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250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216;width:101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Oltre 100.000 a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2231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3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2231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2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-2231;width:213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000000"/>
                          </w:rPr>
                          <w:t>-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931;width:52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 Narrow" w:hAnsi="Arial Narrow" w:eastAsia="" w:cs="Arial Narrow"/>
                            <w:color w:val="366092"/>
                          </w:rPr>
                          <w:t>TO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-1946;width:295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366092"/>
                          </w:rPr>
                          <w:t>-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1946;width:246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366092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-1946;width:213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 Narrow" w:hAnsi="Arial Narrow" w:eastAsia="" w:cs="Arial Narrow"/>
                            <w:color w:val="366092"/>
                          </w:rPr>
                          <w:t>-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556;width:5084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Small Fonts" w:hAnsi="Small Fonts" w:eastAsia="" w:cs="Small Fonts"/>
                            <w:color w:val="000000"/>
                          </w:rPr>
                          <w:t>Fonte: elaborazioni IFEL su dati Ministero dell'Interno, MEF, Agenzia delle Ent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3596" to="1364,-359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0;top:-3596;width:136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3326;width:136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3056;width:136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2786;width:136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2516;width:136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2246;width:1364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000,-3581" to="3000,-19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000;top:-3581;width:14;height:160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4305,-3581" to="4305,-19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305;top:-3581;width:14;height:160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65;top:-4316;width:29;height:265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85;top:-4316;width:29;height:265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000,-1946" to="3000,-169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000;top:-1946;width:14;height:25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4305,-1946" to="4305,-169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305;top:-1946;width:14;height:25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95,-3596" to="5684,-359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395;top:-3596;width:428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95,-3326" to="5684,-332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395;top:-3326;width:428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95,-3056" to="5684,-305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395;top:-3056;width:428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95,-2786" to="5684,-278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395;top:-2786;width:428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95,-2516" to="5684,-251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395;top:-2516;width:428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395,-2246" to="5684,-224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395;top:-2246;width:428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1976;width:5714;height:2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1691;width:5714;height:2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mall Fon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d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8:00Z</dcterms:created>
  <dc:creator>f.demaria</dc:creator>
  <dc:description/>
  <dc:language>en-US</dc:language>
  <cp:lastModifiedBy>f.demaria</cp:lastModifiedBy>
  <dcterms:modified xsi:type="dcterms:W3CDTF">2015-06-16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