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571500" cy="838200"/>
            <wp:effectExtent l="0" t="0" r="0" b="0"/>
            <wp:docPr id="1" name="Immagine 2" descr="LOGO AN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ANC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chema di DPR recante norme per la semplificazione e l’accelerazione dei procedimenti amministrativi, ai sensi dell’art. 4 della legge n. 124/2015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INTESI PROVVEDIMENTO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o schema di DPR recante norme per la semplificazione e l’accelerazione dei procedimenti amministrativi, ai sensi dell’art. 4 della legge n. 124/2015 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n particolare, il provvedimento intende disciplinare i procedimenti inerenti ‘rilevanti insediamenti produttivi, opere di interesse generale o l’avvio di attività imprenditoriali suscettibili di avere positivi effetti sull’economia e sull’occupazione’, le norme sono applicabili anche ‘infrastrutture strategiche e insediamenti produttivi di preminente interesse nazionale’, di cui al D.lgs. n. 163/2006 (lavori pubblici di singolo importo superiore a 100.000 euro)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ntro il 31 gennaio ogni ente territoriale può individuare un elenco di </w:t>
      </w:r>
      <w:r>
        <w:rPr>
          <w:rFonts w:ascii="Bookman Old Style" w:hAnsi="Bookman Old Style"/>
          <w:b/>
        </w:rPr>
        <w:t>progetti strategici</w:t>
      </w:r>
      <w:r>
        <w:rPr>
          <w:rFonts w:ascii="Bookman Old Style" w:hAnsi="Bookman Old Style"/>
        </w:rPr>
        <w:t xml:space="preserve">, per i quali viene richiesta alla Presidenza del Consiglio per il relativo procedimento di applicare le disposizioni di riduzione dei termini e i poteri sostitutivi.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ntro il successivo 31 marzo con DPCM tra gli interventi segnalati vengono individuati i singoli progetti cui si applicano le disposizioni di semplificazione. I DPCM possono prevedere la riduzione dei termini di conclusione dei procedimenti per la localizzazione, progettazione e realizzazione delle opere nella misura non superiore al 50 per cento rispetto ai termini di cui all’art. 2 della legge n. 241/90.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er i progetti individuati, qualora decorra inutilmente il nuovo termine imposto con il DPCM, il Presidente del consiglio dei Ministri può esercitare i poteri sostitutivi o delegarne l’esercizio ad altro soggetto, fissando un nuovo termine per la conclusione del procedimento.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er interventi che coinvolgono esclusivamente, o in misura prevalente, il territorio di una regione o di un comune o città metropolitana e non sussista un preminente interesse nazionale alla realizzazione dell’opera, il Presidente del CDM delega ‘di regola’ il potere sostitutivo al presidente della regione o al sindaco. Qualora non venissero delegati questi ultimi, le modalità di esercizio dei poteri sostitutivi sono determinate previa intesa in Conferenza Unificata.</w:t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PARERE POSITIVO </w:t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Osservazioni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L’ANCI esprime apprezzamento e condivisione per l’obiettivo del decreto di </w:t>
      </w:r>
      <w:r>
        <w:rPr>
          <w:rFonts w:ascii="Bookman Old Style" w:hAnsi="Bookman Old Style"/>
          <w:b/>
        </w:rPr>
        <w:t>semplificazione e snellimento dei procedimenti amministrativi</w:t>
      </w:r>
      <w:r>
        <w:rPr>
          <w:rFonts w:ascii="Bookman Old Style" w:hAnsi="Bookman Old Style"/>
        </w:rPr>
        <w:t xml:space="preserve"> inerenti il rilascio degli atti necessari all’avvio di opere e interventi di rilevanza economica e strategica, considerati i </w:t>
      </w:r>
      <w:r>
        <w:rPr>
          <w:rFonts w:ascii="Bookman Old Style" w:hAnsi="Bookman Old Style"/>
          <w:b/>
        </w:rPr>
        <w:t>tempi necessari a completare le opere pubbliche</w:t>
      </w:r>
      <w:r>
        <w:rPr>
          <w:rFonts w:ascii="Bookman Old Style" w:hAnsi="Bookman Old Style"/>
        </w:rPr>
        <w:t xml:space="preserve">, stimati, dal rapporto realizzato dall’Unità di verifica degli Investimenti Pubblici (UVER) del Dipartimento per lo Sviluppo e la Coesione Economica (DPS) del 2014, in </w:t>
      </w:r>
      <w:r>
        <w:rPr>
          <w:rFonts w:ascii="Bookman Old Style" w:hAnsi="Bookman Old Style"/>
          <w:b/>
        </w:rPr>
        <w:t>media in 14 anni e 7 mesi</w:t>
      </w:r>
      <w:r>
        <w:rPr>
          <w:rFonts w:ascii="Bookman Old Style" w:hAnsi="Bookman Old Style"/>
        </w:rPr>
        <w:t xml:space="preserve">, i cui </w:t>
      </w:r>
      <w:r>
        <w:rPr>
          <w:rFonts w:ascii="Bookman Old Style" w:hAnsi="Bookman Old Style"/>
          <w:b/>
        </w:rPr>
        <w:t>ritardi</w:t>
      </w:r>
      <w:r>
        <w:rPr>
          <w:rFonts w:ascii="Bookman Old Style" w:hAnsi="Bookman Old Style"/>
        </w:rPr>
        <w:t xml:space="preserve"> sarebbero </w:t>
      </w:r>
      <w:r>
        <w:rPr>
          <w:rFonts w:ascii="Bookman Old Style" w:hAnsi="Bookman Old Style"/>
          <w:b/>
        </w:rPr>
        <w:t>imputabili</w:t>
      </w:r>
      <w:r>
        <w:rPr>
          <w:rFonts w:ascii="Bookman Old Style" w:hAnsi="Bookman Old Style"/>
        </w:rPr>
        <w:t xml:space="preserve">, per una percentuale pari al </w:t>
      </w:r>
      <w:r>
        <w:rPr>
          <w:rFonts w:ascii="Bookman Old Style" w:hAnsi="Bookman Old Style"/>
          <w:b/>
        </w:rPr>
        <w:t>42%</w:t>
      </w:r>
      <w:r>
        <w:rPr>
          <w:rFonts w:ascii="Bookman Old Style" w:hAnsi="Bookman Old Style"/>
        </w:rPr>
        <w:t>,</w:t>
      </w:r>
      <w:r>
        <w:rPr>
          <w:rFonts w:ascii="Bookman Old Style" w:hAnsi="Bookman Old Style"/>
          <w:b/>
        </w:rPr>
        <w:t xml:space="preserve"> alla burocrazia</w:t>
      </w:r>
      <w:r>
        <w:rPr>
          <w:rFonts w:ascii="Bookman Old Style" w:hAnsi="Bookman Old Style"/>
        </w:rPr>
        <w:t>.</w:t>
      </w:r>
    </w:p>
    <w:p>
      <w:pPr>
        <w:pStyle w:val="Normal"/>
        <w:spacing w:before="0" w:after="20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sottolinea tuttavia la necessità di procedere contemporaneamente ad una </w:t>
      </w:r>
      <w:r>
        <w:rPr>
          <w:rFonts w:ascii="Bookman Old Style" w:hAnsi="Bookman Old Style"/>
          <w:b/>
        </w:rPr>
        <w:t xml:space="preserve">revisione complessiva anche dei procedimenti relativi </w:t>
      </w:r>
      <w:r>
        <w:rPr>
          <w:rFonts w:ascii="Bookman Old Style" w:hAnsi="Bookman Old Style"/>
        </w:rPr>
        <w:t>ad</w:t>
      </w: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 xml:space="preserve">autorizzazioni ambientali e paesaggistiche, il cui regime ordinamentale risente di una stratificazione e sovrapposizione di norme che non facilita gli operator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32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c5a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5a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6e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c5ae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d5b4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6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D5CBF8-748F-4B20-B328-55D6CD3D0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7</Words>
  <Characters>2665</Characters>
  <CharactersWithSpaces>312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9:00Z</dcterms:created>
  <dc:creator>fg</dc:creator>
  <dc:description/>
  <dc:language>en-US</dc:language>
  <cp:lastModifiedBy>m.dicecca</cp:lastModifiedBy>
  <dcterms:modified xsi:type="dcterms:W3CDTF">2016-03-0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