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548"/>
        <w:gridCol w:w="2335"/>
      </w:tblGrid>
      <w:tr>
        <w:trPr>
          <w:trHeight w:val="31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901065"/>
                  <wp:effectExtent l="0" t="0" r="0" b="0"/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La gestione associata dei serviz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per la governance terri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I Comuni insieme più fo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Potenza, 10 Giugno 2016 ore 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ala B Palazzo del Consiglio Reg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ale Vincenzo Verrastro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75895</wp:posOffset>
                  </wp:positionV>
                  <wp:extent cx="619125" cy="904875"/>
                  <wp:effectExtent l="0" t="0" r="0" b="0"/>
                  <wp:wrapSquare wrapText="left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i Istituzional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o De Luca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daco di Potenza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zioni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icetta Lorenzo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tore Consulta  Regionale Piccoli Comuni e Sindaco di Rapon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ilio Libutti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rigente Ufficio Autonomie Locali e Decentramento Amministrativo </w:t>
      </w:r>
      <w:bookmarkStart w:id="0" w:name="_GoBack"/>
      <w:bookmarkEnd w:id="0"/>
      <w:r>
        <w:rPr>
          <w:i/>
          <w:sz w:val="28"/>
          <w:szCs w:val="28"/>
        </w:rPr>
        <w:t>Regione Basilicat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normativa ANC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Gestioni associate dei servizi per la governance territoriale”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8"/>
          <w:szCs w:val="28"/>
        </w:rPr>
        <w:t>Massimo Castelli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tore Nazionale ANCI Piccoli Comuni e Sindaco di Cerignale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 programmat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o Santarsier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residente I^ CCP Regione Basilicat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lo Pittell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Presidente Regione Basilicat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attit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lvatore Adduce 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Presidente ANCI Basilicata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osservatorioconai</dc:creator>
  <dc:description/>
  <dc:language>en-US</dc:language>
  <cp:lastModifiedBy>Pellicano</cp:lastModifiedBy>
  <cp:lastPrinted>2016-05-10T09:28:00Z</cp:lastPrinted>
  <dcterms:modified xsi:type="dcterms:W3CDTF">2016-06-07T08:19:00Z</dcterms:modified>
  <cp:revision>2</cp:revision>
  <dc:subject/>
  <dc:title/>
</cp:coreProperties>
</file>