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 DI LETTURA</w:t>
      </w:r>
    </w:p>
    <w:p>
      <w:pPr>
        <w:pStyle w:val="Normale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jc w:val="both"/>
        <w:rPr>
          <w:b/>
          <w:b/>
          <w:sz w:val="20"/>
          <w:szCs w:val="20"/>
        </w:rPr>
      </w:pPr>
      <w:r>
        <w:rPr/>
        <w:t>PAC INFANZIA E ANZIANI</w:t>
      </w:r>
      <w:r>
        <w:rPr>
          <w:b/>
          <w:sz w:val="20"/>
          <w:szCs w:val="20"/>
        </w:rPr>
        <w:t xml:space="preserve"> </w:t>
      </w:r>
    </w:p>
    <w:p>
      <w:pPr>
        <w:pStyle w:val="Normale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strategia del programma (la cui attuazione è stata affidata al ministero dell'Interno, individuato quale Autorità di Gestione responsabile) è quella di mettere in campo un intervento aggiuntivo rispetto alle risorse già disponibili. Di conseguenza, i </w:t>
      </w:r>
      <w:r>
        <w:rPr>
          <w:rFonts w:cs="Times New Roman" w:ascii="Times New Roman" w:hAnsi="Times New Roman"/>
          <w:sz w:val="20"/>
          <w:szCs w:val="20"/>
          <w:u w:val="single"/>
        </w:rPr>
        <w:t>beneficiari naturali del programma sono i comuni</w:t>
      </w:r>
      <w:r>
        <w:rPr>
          <w:rFonts w:cs="Times New Roman" w:ascii="Times New Roman" w:hAnsi="Times New Roman"/>
          <w:sz w:val="20"/>
          <w:szCs w:val="20"/>
        </w:rPr>
        <w:t>, perché soggetti responsabili dell'erogazione dei servizi di cura sul territo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imi e principali obbiettivi del programma sono:</w:t>
      </w:r>
    </w:p>
    <w:p>
      <w:pPr>
        <w:pStyle w:val="NormaleWeb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) servizi all’infanzia:</w:t>
      </w:r>
      <w:r>
        <w:rPr>
          <w:sz w:val="20"/>
          <w:szCs w:val="20"/>
        </w:rPr>
        <w:t xml:space="preserve">  ampliamento e consolidamento dell’offerta complessiva dei servizi (asili nido pubblici o convenzionati; servizi integrativi e innovativi) ed il loro riequilibrio territoriale (avvio dei servizi nelle aree dove questi sono molto deboli o inesistenti). I fondi previsti  dal PAC per  progetti presentati dai Comuni capofila degli ambiti/distretti socio-sanitari e socio-assistenziali nei Piani di Riparto ed ammessi  dall’Autorità di Gestione ammontano a </w:t>
      </w:r>
      <w:r>
        <w:rPr>
          <w:b/>
          <w:sz w:val="20"/>
          <w:szCs w:val="20"/>
        </w:rPr>
        <w:t>339 milioni</w:t>
      </w:r>
      <w:r>
        <w:rPr>
          <w:sz w:val="20"/>
          <w:szCs w:val="20"/>
        </w:rPr>
        <w:t xml:space="preserve"> di euro per il periodo 2013-2017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r i servizi alla prima infanzia (bambini 0-3 anni) sono individuati i seguenti obiettivi: </w:t>
      </w:r>
    </w:p>
    <w:p>
      <w:pPr>
        <w:pStyle w:val="Rteindent1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umento strutturale dell’offerta di servizi. Espandere l’offerta di posti in asili nido pubblici o convenzionati e nei servizi integrativi e innovativi (SII) fino alla copertura nel 2015 di almeno il 12% della domanda potenziale. </w:t>
      </w:r>
    </w:p>
    <w:p>
      <w:pPr>
        <w:pStyle w:val="Rteindent1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stensione della copertura territoriale per soddisfare bisogni e domanda di servizi oggi disattesi, attivando strutture e servizi nelle aree ad oggi sprovviste. </w:t>
      </w:r>
    </w:p>
    <w:p>
      <w:pPr>
        <w:pStyle w:val="Rteindent1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ostegno alla domanda, alla gestione e accelerazione dell’entrata in funzione delle nuove strutture, per la sostenibilità degli attuali e futuri livelli di servizio, sostenendo la transizione verso un sistema integrato di offerta pubblica e privata verso un efficace ed efficiente funzionamento a regime. </w:t>
      </w:r>
    </w:p>
    <w:p>
      <w:pPr>
        <w:pStyle w:val="Rteindent1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iglioramento della qualità e della gestione dei servizi socioeducativi. Sostenere la crescita qualitativa dei percorsi di apprendimento ampliando la funzione socioeducativa degli asili nelle comunità dove operano. Aumentare l’efficienza operativa, gestionale e finanziaria del sistema di servizi pubblici, ed il progressivo incremento nei rapporti con un’offerta privata. 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  <w:u w:val="single"/>
        </w:rPr>
        <w:t>2) servizi agli anziani non autosufficienti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mpliamento dell’offerta complessiva dei servizi domiciliari ovvero l’attivazione di tali servizi nelle aree dove questi sono molto deboli o inesistenti. I fondi previsti  dal PAC per progetti presentati dai comuni capofila degli ambiti/distretti socio-sanitari e socio-assistenziali nei Piani di Riparto ed ammessi dall’Autorità di Gestione ammontano a 269 milioni di euro per il periodo 2013-2017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r i servizi per anziani (ultrasessantacinquenni) non autosufficienti sono individuati i seguenti obiettivi: </w:t>
      </w:r>
    </w:p>
    <w:p>
      <w:pPr>
        <w:pStyle w:val="Rteindent1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umento della presa in carico di anziani in assistenza domiciliare, assicurando un adeguato livello di prestazioni socio-assistenziali. </w:t>
      </w:r>
    </w:p>
    <w:p>
      <w:pPr>
        <w:pStyle w:val="Rteindent1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umento e qualificazione dell’offerta di servizi residenziali e semiresidenziali per gli anziani. </w:t>
      </w:r>
    </w:p>
    <w:p>
      <w:pPr>
        <w:pStyle w:val="Rteindent1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iglioramento delle competenze di manager, operatori professionali e di assistenti familiari. </w:t>
      </w:r>
    </w:p>
    <w:p>
      <w:pPr>
        <w:pStyle w:val="Rteindent1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perimentazione di protocolli innovativi di presa in carico personalizzata dell’anziano fragile, favorendo l’integrazione tra le diverse filiere amministrative dell’intervento sociale e sanitario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Gli Ambiti/Distretti interessati sono 201 – </w:t>
      </w:r>
      <w:r>
        <w:rPr>
          <w:rFonts w:eastAsia="Times New Roman" w:cs="Times New Roman" w:ascii="Times New Roman" w:hAnsi="Times New Roman"/>
          <w:sz w:val="20"/>
          <w:szCs w:val="20"/>
        </w:rPr>
        <w:t>e associano tutti i Comuni di Calabria, Sicilia, Puglia e Campania (le quattro Regioni dell’Obiettivo Convergenza)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– </w:t>
      </w:r>
      <w:r>
        <w:rPr>
          <w:rFonts w:eastAsia="Times New Roman" w:cs="Times New Roman" w:ascii="Times New Roman" w:hAnsi="Times New Roman"/>
          <w:sz w:val="20"/>
          <w:szCs w:val="20"/>
        </w:rPr>
        <w:t>ognuno dei quali poteva presentare due Piani d'intervento (uno per l'Infanzia e uno per gli Anziani)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el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Primo Ripart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a fronte di uno stanziamento complessivo di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250 milioni di euro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 cui 130 milioni per gli Anziani e 120 per l'Infanzia, sono stat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pprovati ed assentiti a finanziamento n. 396 Piani d'intervent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di cui 200 per gli Anziani e 196 per l'Infanzia), per complessivi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€ 244.481.663,7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el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Secondo Ripart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a seguito del "taglio" disposto dalla Legge di Stabilità 2015, sono stati stanziati complessivamente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€ 358.806.939,4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Finora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ono stati approvati n. 377 Piani d'intervent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di cui 192 Anziani e 185 Infanzia) sui 395 presentati, per un importo complessivo pari a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€ 313.124.051,5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Sono, ad oggi, 260 (127 Anziani e 133 Infanzia) quelli per i quali è stato adottato ed inviato il relativo decreto di finanziamento, per un importo complessivo pari a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€ 213.402.158,74;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FONTE</w:t>
      </w:r>
      <w:r>
        <w:rPr>
          <w:rFonts w:cs="Times New Roman" w:ascii="Times New Roman" w:hAnsi="Times New Roman"/>
          <w:sz w:val="20"/>
          <w:szCs w:val="20"/>
        </w:rPr>
        <w:t>: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pacinfanziaeanziani.interno.gov.it/attivita/piani-approvati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ettori Anci Impegnati:</w:t>
      </w:r>
      <w:r>
        <w:rPr>
          <w:rFonts w:cs="Times New Roman" w:ascii="Times New Roman" w:hAnsi="Times New Roman"/>
          <w:sz w:val="20"/>
          <w:szCs w:val="20"/>
        </w:rPr>
        <w:t xml:space="preserve"> Welfare, Politiche di coesione, Coordinamento Anci Regionali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ETTAGLI PER SINGOLA REG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LAB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32  interventi (primo e secondo riparto) X TOT €     75.681.183,5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67  x anziani X TOT €     36.269.074,99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65 x infanzia X TOT €     39.412.108,5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INFANZI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: dettaglio per provincia: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PRIMO RIPARTO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Cosenza (14)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+ 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Reggio Calabria (9)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+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Catanzaro (5)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+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Crotone (3)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+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Vibo Valentia (3)</w:t>
        </w:r>
      </w:hyperlink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ECONDO RIPARTO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Cosenza (11)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+ 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Catanzaro (3)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+ 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Crotone (3)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 xml:space="preserve"> r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+ 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Reggio Calabria (5)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+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Vibo Valentia (1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ANZIAN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: dettaglio per provincia: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PRIMO RIPARTO 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Cosenza (14)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+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Reggio Calabria (9)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+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Catanzaro (5)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+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Crotone (3)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+ 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</w:rPr>
          <w:t>Vibo Valentia (3)</w:t>
        </w:r>
      </w:hyperlink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ECONDO RIPARTO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it-IT"/>
        </w:rPr>
        <w:t>Cosenza (5)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it-IT"/>
        </w:rPr>
        <w:t xml:space="preserve">  +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>Catanzaro (2)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lang w:eastAsia="it-IT"/>
          </w:rPr>
          <w:t xml:space="preserve"> + </w:t>
        </w:r>
      </w:hyperlink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>Crotone (2)</w:t>
        </w:r>
      </w:hyperlink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lang w:eastAsia="it-IT"/>
        </w:rPr>
        <w:t xml:space="preserve"> +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it-IT"/>
        </w:rPr>
        <w:t xml:space="preserve">Vibo Valentia (2)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it-IT"/>
        </w:rPr>
        <w:t xml:space="preserve">+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>Reggio Calabria (1)</w:t>
        </w:r>
      </w:hyperlink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MP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50 interventi (primo e secondo riparto) X TOT €   165.373.488,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29 x anziani X TOT €     76.740.653,4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21 x infanzia X TOT €     88.632.834,5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INFANZI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: dettaglio per provincia: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PRIMO RIPARTO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 xml:space="preserve">Napoli (32)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+ 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 xml:space="preserve">Caserta (10)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+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 xml:space="preserve">Salerno (10)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+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 xml:space="preserve">Avellino (6)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+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>Benevento (5)</w:t>
        </w:r>
      </w:hyperlink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ECONDO RIPARTO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27">
        <w:r>
          <w:rPr>
            <w:rStyle w:val="InternetLink"/>
            <w:rFonts w:cs="Times New Roman" w:ascii="Times New Roman" w:hAnsi="Times New Roman"/>
            <w:sz w:val="20"/>
            <w:szCs w:val="20"/>
          </w:rPr>
          <w:t>Napoli (22)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+  </w:t>
      </w:r>
      <w:hyperlink r:id="rId28">
        <w:r>
          <w:rPr>
            <w:rStyle w:val="InternetLink"/>
            <w:rFonts w:cs="Times New Roman" w:ascii="Times New Roman" w:hAnsi="Times New Roman"/>
            <w:sz w:val="20"/>
            <w:szCs w:val="20"/>
          </w:rPr>
          <w:t>Salerno (8)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+ </w:t>
      </w:r>
      <w:hyperlink r:id="rId29">
        <w:r>
          <w:rPr>
            <w:rStyle w:val="InternetLink"/>
            <w:rFonts w:cs="Times New Roman" w:ascii="Times New Roman" w:hAnsi="Times New Roman"/>
            <w:sz w:val="20"/>
            <w:szCs w:val="20"/>
          </w:rPr>
          <w:t>Caserta (5)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+ </w:t>
      </w:r>
      <w:hyperlink r:id="rId30">
        <w:r>
          <w:rPr>
            <w:rStyle w:val="InternetLink"/>
            <w:rFonts w:cs="Times New Roman" w:ascii="Times New Roman" w:hAnsi="Times New Roman"/>
            <w:sz w:val="20"/>
            <w:szCs w:val="20"/>
          </w:rPr>
          <w:t>Avellino (3)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+ </w:t>
      </w:r>
      <w:hyperlink r:id="rId31">
        <w:r>
          <w:rPr>
            <w:rStyle w:val="InternetLink"/>
            <w:rFonts w:cs="Times New Roman" w:ascii="Times New Roman" w:hAnsi="Times New Roman"/>
            <w:sz w:val="20"/>
            <w:szCs w:val="20"/>
          </w:rPr>
          <w:t>Benevento (5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ANZIAN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: 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dettaglio per provincia: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ink esterni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PRIMO RIPARTO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 xml:space="preserve">Napoli (35)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+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 xml:space="preserve">Salerno (11)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+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 xml:space="preserve">Caserta (10)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+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 xml:space="preserve">Avellino (6)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+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>Benevento (5)</w:t>
        </w:r>
      </w:hyperlink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ECONDO RIPARTO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 xml:space="preserve"> </w:t>
        </w:r>
      </w:hyperlink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 xml:space="preserve">Napoli (28)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+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 xml:space="preserve">Salerno (10)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+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 xml:space="preserve">Benevento (5)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+ 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 xml:space="preserve">Caserta (6)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+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>Avellino (6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UG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75 interventi (primo e secondo riparto) X TOT €   134.749.060,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87 x anziani X TOT €     62.107.959,7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88 x infanzia X TOT €     72.641.100,26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INFANZI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: dettaglio per provincia: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PRIMO RIPARTO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 xml:space="preserve">Bari (12)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+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 xml:space="preserve">Lecce (10)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+ 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 xml:space="preserve">Foggia (8) r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+ 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 xml:space="preserve">Taranto (6)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+ 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 xml:space="preserve">BAT (5)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+ 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>Brindisi (4)</w:t>
        </w:r>
      </w:hyperlink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ECONDO RIPARTO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hyperlink r:id="rId50">
        <w:r>
          <w:rPr>
            <w:rStyle w:val="InternetLink"/>
            <w:rFonts w:cs="Times New Roman" w:ascii="Times New Roman" w:hAnsi="Times New Roman"/>
            <w:sz w:val="20"/>
            <w:szCs w:val="20"/>
          </w:rPr>
          <w:t>Foggia (5)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+  </w:t>
      </w:r>
      <w:hyperlink r:id="rId51">
        <w:r>
          <w:rPr>
            <w:rStyle w:val="InternetLink"/>
            <w:rFonts w:cs="Times New Roman" w:ascii="Times New Roman" w:hAnsi="Times New Roman"/>
            <w:sz w:val="20"/>
            <w:szCs w:val="20"/>
          </w:rPr>
          <w:t>Lecce (3)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+  </w:t>
      </w:r>
      <w:hyperlink r:id="rId52">
        <w:r>
          <w:rPr>
            <w:rStyle w:val="InternetLink"/>
            <w:rFonts w:cs="Times New Roman" w:ascii="Times New Roman" w:hAnsi="Times New Roman"/>
            <w:sz w:val="20"/>
            <w:szCs w:val="20"/>
          </w:rPr>
          <w:t>Bari (6)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+  </w:t>
      </w:r>
      <w:hyperlink r:id="rId53">
        <w:r>
          <w:rPr>
            <w:rStyle w:val="InternetLink"/>
            <w:rFonts w:cs="Times New Roman" w:ascii="Times New Roman" w:hAnsi="Times New Roman"/>
            <w:sz w:val="20"/>
            <w:szCs w:val="20"/>
          </w:rPr>
          <w:t>BAT (1)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+ </w:t>
      </w:r>
      <w:hyperlink r:id="rId54">
        <w:r>
          <w:rPr>
            <w:rStyle w:val="InternetLink"/>
            <w:rFonts w:cs="Times New Roman" w:ascii="Times New Roman" w:hAnsi="Times New Roman"/>
            <w:sz w:val="20"/>
            <w:szCs w:val="20"/>
          </w:rPr>
          <w:t>Taranto (1)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+  </w:t>
      </w:r>
      <w:hyperlink r:id="rId55">
        <w:r>
          <w:rPr>
            <w:rStyle w:val="InternetLink"/>
            <w:rFonts w:cs="Times New Roman" w:ascii="Times New Roman" w:hAnsi="Times New Roman"/>
            <w:sz w:val="20"/>
            <w:szCs w:val="20"/>
          </w:rPr>
          <w:t>Brindisi (1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ANZIAN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: dettaglio per provincia: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ink esterni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PRIMO RIPARTO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it-IT"/>
        </w:rPr>
        <w:t xml:space="preserve">Bari (12)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+  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 xml:space="preserve">Lecce (10)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+  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 xml:space="preserve">Foggia (8)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+  </w:t>
      </w:r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 xml:space="preserve">Taranto (6) r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+ </w:t>
      </w:r>
      <w:hyperlink r:id="rId59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 xml:space="preserve">BAT (5)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+ </w:t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>Brindisi (4)</w:t>
        </w:r>
      </w:hyperlink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ECONDO RIPARTO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 xml:space="preserve">Bari (7)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+  </w:t>
      </w:r>
      <w:hyperlink r:id="rId6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 xml:space="preserve">BAT (2)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+  </w:t>
      </w:r>
      <w:hyperlink r:id="rId6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 xml:space="preserve">Taranto (3)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+  </w:t>
      </w: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 xml:space="preserve">Brindisi (2)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+  </w:t>
      </w:r>
      <w:hyperlink r:id="rId6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>Foggia (3)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+ </w:t>
      </w:r>
      <w:hyperlink r:id="rId66">
        <w:r>
          <w:rPr>
            <w:rStyle w:val="InternetLink"/>
            <w:rFonts w:cs="Times New Roman" w:ascii="Times New Roman" w:hAnsi="Times New Roman"/>
            <w:sz w:val="20"/>
            <w:szCs w:val="20"/>
          </w:rPr>
          <w:t>Lecce (3)</w:t>
        </w:r>
      </w:hyperlink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ICI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16  interventi (primo e secondo riparto) X TOT €   181.801.983,7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09  x anziani X TOT €     86.360.298,79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07 x infanzia X TOT €     95.441.684,96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INFANZ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dettaglio per provincia: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PRIMO RIPARTO </w:t>
      </w:r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 xml:space="preserve">Palermo (10)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+  </w:t>
      </w:r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 xml:space="preserve">Catania (9)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+  </w:t>
      </w:r>
      <w:hyperlink r:id="rId69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 xml:space="preserve">Messina (9)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+  </w:t>
      </w:r>
      <w:hyperlink r:id="rId70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 xml:space="preserve">Agrigento (6)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+ </w:t>
      </w:r>
      <w:hyperlink r:id="rId71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 xml:space="preserve">Trapani (6)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+ </w:t>
      </w:r>
      <w:hyperlink r:id="rId7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 xml:space="preserve">Caltanissetta (4)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+  </w:t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 xml:space="preserve">Enna (4)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+  </w:t>
      </w:r>
      <w:hyperlink r:id="rId7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 xml:space="preserve">Siracusa (4)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+ </w:t>
      </w:r>
      <w:hyperlink r:id="rId7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>Ragusa (3)</w:t>
        </w:r>
      </w:hyperlink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ECONDO RIPARTO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76">
        <w:r>
          <w:rPr>
            <w:rStyle w:val="InternetLink"/>
            <w:rFonts w:cs="Times New Roman" w:ascii="Times New Roman" w:hAnsi="Times New Roman"/>
            <w:sz w:val="20"/>
            <w:szCs w:val="20"/>
          </w:rPr>
          <w:t>Palermo (8)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+  </w:t>
      </w:r>
      <w:hyperlink r:id="rId77">
        <w:r>
          <w:rPr>
            <w:rStyle w:val="InternetLink"/>
            <w:rFonts w:cs="Times New Roman" w:ascii="Times New Roman" w:hAnsi="Times New Roman"/>
            <w:sz w:val="20"/>
            <w:szCs w:val="20"/>
          </w:rPr>
          <w:t>Catania (7)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+  </w:t>
      </w:r>
      <w:hyperlink r:id="rId78">
        <w:r>
          <w:rPr>
            <w:rStyle w:val="InternetLink"/>
            <w:rFonts w:cs="Times New Roman" w:ascii="Times New Roman" w:hAnsi="Times New Roman"/>
            <w:sz w:val="20"/>
            <w:szCs w:val="20"/>
          </w:rPr>
          <w:t>Messina (7)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+  </w:t>
      </w:r>
      <w:hyperlink r:id="rId79">
        <w:r>
          <w:rPr>
            <w:rStyle w:val="InternetLink"/>
            <w:rFonts w:cs="Times New Roman" w:ascii="Times New Roman" w:hAnsi="Times New Roman"/>
            <w:sz w:val="20"/>
            <w:szCs w:val="20"/>
          </w:rPr>
          <w:t>Agrigento (6)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+  </w:t>
      </w:r>
      <w:hyperlink r:id="rId80">
        <w:r>
          <w:rPr>
            <w:rStyle w:val="InternetLink"/>
            <w:rFonts w:cs="Times New Roman" w:ascii="Times New Roman" w:hAnsi="Times New Roman"/>
            <w:sz w:val="20"/>
            <w:szCs w:val="20"/>
          </w:rPr>
          <w:t>Siracusa (4)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+ </w:t>
      </w:r>
      <w:hyperlink r:id="rId81">
        <w:r>
          <w:rPr>
            <w:rStyle w:val="InternetLink"/>
            <w:rFonts w:cs="Times New Roman" w:ascii="Times New Roman" w:hAnsi="Times New Roman"/>
            <w:sz w:val="20"/>
            <w:szCs w:val="20"/>
          </w:rPr>
          <w:t>Trapani (4)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+  </w:t>
      </w:r>
      <w:hyperlink r:id="rId82">
        <w:r>
          <w:rPr>
            <w:rStyle w:val="InternetLink"/>
            <w:rFonts w:cs="Times New Roman" w:ascii="Times New Roman" w:hAnsi="Times New Roman"/>
            <w:sz w:val="20"/>
            <w:szCs w:val="20"/>
          </w:rPr>
          <w:t>Ragusa (3)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+  </w:t>
      </w:r>
      <w:hyperlink r:id="rId83">
        <w:r>
          <w:rPr>
            <w:rStyle w:val="InternetLink"/>
            <w:rFonts w:cs="Times New Roman" w:ascii="Times New Roman" w:hAnsi="Times New Roman"/>
            <w:sz w:val="20"/>
            <w:szCs w:val="20"/>
          </w:rPr>
          <w:t>Caltanissetta (2)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+ </w:t>
      </w:r>
      <w:hyperlink r:id="rId84">
        <w:r>
          <w:rPr>
            <w:rStyle w:val="InternetLink"/>
            <w:rFonts w:cs="Times New Roman" w:ascii="Times New Roman" w:hAnsi="Times New Roman"/>
            <w:sz w:val="20"/>
            <w:szCs w:val="20"/>
          </w:rPr>
          <w:t>Enna (3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ANZIAN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: dettaglio per provincia: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PRIMO RIPARTO </w:t>
      </w:r>
      <w:hyperlink r:id="rId8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 xml:space="preserve">Palermo (10)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+  </w:t>
      </w:r>
      <w:hyperlink r:id="rId8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 xml:space="preserve">Catania (9)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+  </w:t>
      </w:r>
      <w:hyperlink r:id="rId8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 xml:space="preserve">Messina (8)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+  </w:t>
      </w:r>
      <w:hyperlink r:id="rId8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 xml:space="preserve">Agrigento (6)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+  </w:t>
      </w:r>
      <w:hyperlink r:id="rId89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 xml:space="preserve">Trapani (6)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+  </w:t>
      </w:r>
      <w:hyperlink r:id="rId90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 xml:space="preserve">Caltanissetta (4) 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+  </w:t>
      </w:r>
      <w:hyperlink r:id="rId91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 xml:space="preserve">Enna (4)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+  </w:t>
      </w:r>
      <w:hyperlink r:id="rId9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 xml:space="preserve">Siracusa (4)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+  </w:t>
      </w:r>
      <w:hyperlink r:id="rId9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>Ragusa (3)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+ 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ECONDO RIPARTO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9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hyperlink r:id="rId9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 xml:space="preserve">Catania (8)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+  </w:t>
      </w:r>
      <w:hyperlink r:id="rId9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 xml:space="preserve">Messina (4) 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+  </w:t>
      </w:r>
      <w:hyperlink r:id="rId9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 xml:space="preserve">Trapani (4)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+  </w:t>
      </w:r>
      <w:hyperlink r:id="rId9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 xml:space="preserve">Caltanissetta (3)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+  </w:t>
      </w:r>
      <w:hyperlink r:id="rId99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>Ragusa (1)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+ </w:t>
      </w:r>
      <w:hyperlink r:id="rId100">
        <w:r>
          <w:rPr>
            <w:rStyle w:val="InternetLink"/>
            <w:rFonts w:cs="Times New Roman" w:ascii="Times New Roman" w:hAnsi="Times New Roman"/>
            <w:sz w:val="20"/>
            <w:szCs w:val="20"/>
          </w:rPr>
          <w:t>Agrigento (2)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+ </w:t>
      </w:r>
      <w:hyperlink r:id="rId101">
        <w:r>
          <w:rPr>
            <w:rStyle w:val="InternetLink"/>
            <w:rFonts w:cs="Times New Roman" w:ascii="Times New Roman" w:hAnsi="Times New Roman"/>
            <w:sz w:val="20"/>
            <w:szCs w:val="20"/>
          </w:rPr>
          <w:t>Palermo (4)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+ </w:t>
      </w:r>
      <w:hyperlink r:id="rId102">
        <w:r>
          <w:rPr>
            <w:rStyle w:val="InternetLink"/>
            <w:rFonts w:cs="Times New Roman" w:ascii="Times New Roman" w:hAnsi="Times New Roman"/>
            <w:sz w:val="20"/>
            <w:szCs w:val="20"/>
          </w:rPr>
          <w:t>Siracusa (3)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invisible">
    <w:name w:val="element-invisib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cinfanziaeanziani.interno.gov.it/attivita/piani-approvati" TargetMode="External"/><Relationship Id="rId3" Type="http://schemas.openxmlformats.org/officeDocument/2006/relationships/hyperlink" Target="http://pacinfanziaeanziani.interno.gov.it/attivita/piani-approvati/lista-piani-approvati?f%5B0%5D=field_attivita%3A1356&amp;f%5B1%5D=field_servizi_di_cura%3AInfanzia&amp;f%5B2%5D=field_regione%3A242&amp;f%5B3%5D=field_regione%3A1466" TargetMode="External"/><Relationship Id="rId4" Type="http://schemas.openxmlformats.org/officeDocument/2006/relationships/hyperlink" Target="http://pacinfanziaeanziani.interno.gov.it/attivita/piani-approvati/lista-piani-approvati?f%5B0%5D=field_attivita%3A1356&amp;f%5B1%5D=field_servizi_di_cura%3AInfanzia&amp;f%5B2%5D=field_regione%3A242&amp;f%5B3%5D=field_regione%3A1465" TargetMode="External"/><Relationship Id="rId5" Type="http://schemas.openxmlformats.org/officeDocument/2006/relationships/hyperlink" Target="http://pacinfanziaeanziani.interno.gov.it/attivita/piani-approvati/lista-piani-approvati?f%5B0%5D=field_attivita%3A1356&amp;f%5B1%5D=field_servizi_di_cura%3AInfanzia&amp;f%5B2%5D=field_regione%3A242&amp;f%5B3%5D=field_regione%3A1467" TargetMode="External"/><Relationship Id="rId6" Type="http://schemas.openxmlformats.org/officeDocument/2006/relationships/hyperlink" Target="http://pacinfanziaeanziani.interno.gov.it/attivita/piani-approvati/lista-piani-approvati?f%5B0%5D=field_attivita%3A1356&amp;f%5B1%5D=field_servizi_di_cura%3AInfanzia&amp;f%5B2%5D=field_regione%3A242&amp;f%5B3%5D=field_regione%3A1468" TargetMode="External"/><Relationship Id="rId7" Type="http://schemas.openxmlformats.org/officeDocument/2006/relationships/hyperlink" Target="http://pacinfanziaeanziani.interno.gov.it/attivita/piani-approvati/lista-piani-approvati?f%5B0%5D=field_attivita%3A1356&amp;f%5B1%5D=field_servizi_di_cura%3AInfanzia&amp;f%5B2%5D=field_regione%3A242&amp;f%5B3%5D=field_regione%3A1469" TargetMode="External"/><Relationship Id="rId8" Type="http://schemas.openxmlformats.org/officeDocument/2006/relationships/hyperlink" Target="http://pacinfanziaeanziani.interno.gov.it/attivita/piani-approvati/lista-piani-approvati?f%5B0%5D=field_servizi_di_cura%3AInfanzia&amp;f%5B1%5D=field_attivita%3A1357&amp;f%5B2%5D=field_regione%3A242&amp;f%5B3%5D=field_regione%3A1466" TargetMode="External"/><Relationship Id="rId9" Type="http://schemas.openxmlformats.org/officeDocument/2006/relationships/hyperlink" Target="http://pacinfanziaeanziani.interno.gov.it/attivita/piani-approvati/lista-piani-approvati?f%5B0%5D=field_servizi_di_cura%3AInfanzia&amp;f%5B1%5D=field_attivita%3A1357&amp;f%5B2%5D=field_regione%3A242&amp;f%5B3%5D=field_regione%3A1467" TargetMode="External"/><Relationship Id="rId10" Type="http://schemas.openxmlformats.org/officeDocument/2006/relationships/hyperlink" Target="http://pacinfanziaeanziani.interno.gov.it/attivita/piani-approvati/lista-piani-approvati?f%5B0%5D=field_servizi_di_cura%3AInfanzia&amp;f%5B1%5D=field_attivita%3A1357&amp;f%5B2%5D=field_regione%3A242&amp;f%5B3%5D=field_regione%3A1468" TargetMode="External"/><Relationship Id="rId11" Type="http://schemas.openxmlformats.org/officeDocument/2006/relationships/hyperlink" Target="http://pacinfanziaeanziani.interno.gov.it/attivita/piani-approvati/lista-piani-approvati?f%5B0%5D=field_servizi_di_cura%3AInfanzia&amp;f%5B1%5D=field_attivita%3A1357&amp;f%5B2%5D=field_regione%3A242&amp;f%5B3%5D=field_regione%3A1465" TargetMode="External"/><Relationship Id="rId12" Type="http://schemas.openxmlformats.org/officeDocument/2006/relationships/hyperlink" Target="http://pacinfanziaeanziani.interno.gov.it/attivita/piani-approvati/lista-piani-approvati?f%5B0%5D=field_servizi_di_cura%3AInfanzia&amp;f%5B1%5D=field_attivita%3A1357&amp;f%5B2%5D=field_regione%3A242&amp;f%5B3%5D=field_regione%3A1469" TargetMode="External"/><Relationship Id="rId13" Type="http://schemas.openxmlformats.org/officeDocument/2006/relationships/hyperlink" Target="http://pacinfanziaeanziani.interno.gov.it/attivita/piani-approvati/lista-piani-approvati?f%5B0%5D=field_servizi_di_cura%3AAnziani&amp;f%5B1%5D=field_attivita%3A1356&amp;f%5B2%5D=field_regione%3A242&amp;f%5B3%5D=field_regione%3A1466" TargetMode="External"/><Relationship Id="rId14" Type="http://schemas.openxmlformats.org/officeDocument/2006/relationships/hyperlink" Target="http://pacinfanziaeanziani.interno.gov.it/attivita/piani-approvati/lista-piani-approvati?f%5B0%5D=field_servizi_di_cura%3AAnziani&amp;f%5B1%5D=field_attivita%3A1356&amp;f%5B2%5D=field_regione%3A242&amp;f%5B3%5D=field_regione%3A1465" TargetMode="External"/><Relationship Id="rId15" Type="http://schemas.openxmlformats.org/officeDocument/2006/relationships/hyperlink" Target="http://pacinfanziaeanziani.interno.gov.it/attivita/piani-approvati/lista-piani-approvati?f%5B0%5D=field_servizi_di_cura%3AAnziani&amp;f%5B1%5D=field_attivita%3A1356&amp;f%5B2%5D=field_regione%3A242&amp;f%5B3%5D=field_regione%3A1467" TargetMode="External"/><Relationship Id="rId16" Type="http://schemas.openxmlformats.org/officeDocument/2006/relationships/hyperlink" Target="http://pacinfanziaeanziani.interno.gov.it/attivita/piani-approvati/lista-piani-approvati?f%5B0%5D=field_servizi_di_cura%3AAnziani&amp;f%5B1%5D=field_attivita%3A1356&amp;f%5B2%5D=field_regione%3A242&amp;f%5B3%5D=field_regione%3A1468" TargetMode="External"/><Relationship Id="rId17" Type="http://schemas.openxmlformats.org/officeDocument/2006/relationships/hyperlink" Target="http://pacinfanziaeanziani.interno.gov.it/attivita/piani-approvati/lista-piani-approvati?f%5B0%5D=field_servizi_di_cura%3AAnziani&amp;f%5B1%5D=field_attivita%3A1356&amp;f%5B2%5D=field_regione%3A242&amp;f%5B3%5D=field_regione%3A1469" TargetMode="External"/><Relationship Id="rId18" Type="http://schemas.openxmlformats.org/officeDocument/2006/relationships/hyperlink" Target="http://pacinfanziaeanziani.interno.gov.it/attivita/piani-approvati/lista-piani-approvati?f%5B0%5D=field_servizi_di_cura%3AAnziani&amp;f%5B1%5D=field_attivita%3A1357" TargetMode="External"/><Relationship Id="rId19" Type="http://schemas.openxmlformats.org/officeDocument/2006/relationships/hyperlink" Target="http://pacinfanziaeanziani.interno.gov.it/attivita/piani-approvati/lista-piani-approvati?f%5B0%5D=field_regione%3A242&amp;f%5B1%5D=field_servizi_di_cura%3AAnziani&amp;f%5B2%5D=field_attivita%3A1357&amp;f%5B3%5D=field_regione%3A1467" TargetMode="External"/><Relationship Id="rId20" Type="http://schemas.openxmlformats.org/officeDocument/2006/relationships/hyperlink" Target="http://pacinfanziaeanziani.interno.gov.it/attivita/piani-approvati/lista-piani-approvati?f%5B0%5D=field_regione%3A242&amp;f%5B1%5D=field_servizi_di_cura%3AAnziani&amp;f%5B2%5D=field_attivita%3A1357&amp;f%5B3%5D=field_regione%3A1468" TargetMode="External"/><Relationship Id="rId21" Type="http://schemas.openxmlformats.org/officeDocument/2006/relationships/hyperlink" Target="http://pacinfanziaeanziani.interno.gov.it/attivita/piani-approvati/lista-piani-approvati?f%5B0%5D=field_regione%3A242&amp;f%5B1%5D=field_servizi_di_cura%3AAnziani&amp;f%5B2%5D=field_attivita%3A1357&amp;f%5B3%5D=field_regione%3A1465" TargetMode="External"/><Relationship Id="rId22" Type="http://schemas.openxmlformats.org/officeDocument/2006/relationships/hyperlink" Target="http://pacinfanziaeanziani.interno.gov.it/attivita/piani-approvati/lista-piani-approvati?f%5B0%5D=field_attivita%3A1356&amp;f%5B1%5D=field_servizi_di_cura%3AInfanzia&amp;f%5B2%5D=field_regione%3A233&amp;f%5B3%5D=field_regione%3A1473" TargetMode="External"/><Relationship Id="rId23" Type="http://schemas.openxmlformats.org/officeDocument/2006/relationships/hyperlink" Target="http://pacinfanziaeanziani.interno.gov.it/attivita/piani-approvati/lista-piani-approvati?f%5B0%5D=field_attivita%3A1356&amp;f%5B1%5D=field_servizi_di_cura%3AInfanzia&amp;f%5B2%5D=field_regione%3A233&amp;f%5B3%5D=field_regione%3A1472" TargetMode="External"/><Relationship Id="rId24" Type="http://schemas.openxmlformats.org/officeDocument/2006/relationships/hyperlink" Target="http://pacinfanziaeanziani.interno.gov.it/attivita/piani-approvati/lista-piani-approvati?f%5B0%5D=field_attivita%3A1356&amp;f%5B1%5D=field_servizi_di_cura%3AInfanzia&amp;f%5B2%5D=field_regione%3A233&amp;f%5B3%5D=field_regione%3A1474" TargetMode="External"/><Relationship Id="rId25" Type="http://schemas.openxmlformats.org/officeDocument/2006/relationships/hyperlink" Target="http://pacinfanziaeanziani.interno.gov.it/attivita/piani-approvati/lista-piani-approvati?f%5B0%5D=field_attivita%3A1356&amp;f%5B1%5D=field_servizi_di_cura%3AInfanzia&amp;f%5B2%5D=field_regione%3A233&amp;f%5B3%5D=field_regione%3A1470" TargetMode="External"/><Relationship Id="rId26" Type="http://schemas.openxmlformats.org/officeDocument/2006/relationships/hyperlink" Target="http://pacinfanziaeanziani.interno.gov.it/attivita/piani-approvati/lista-piani-approvati?f%5B0%5D=field_attivita%3A1356&amp;f%5B1%5D=field_servizi_di_cura%3AInfanzia&amp;f%5B2%5D=field_regione%3A233&amp;f%5B3%5D=field_regione%3A1471" TargetMode="External"/><Relationship Id="rId27" Type="http://schemas.openxmlformats.org/officeDocument/2006/relationships/hyperlink" Target="http://pacinfanziaeanziani.interno.gov.it/attivita/piani-approvati/lista-piani-approvati?f%5B0%5D=field_servizi_di_cura%3AInfanzia&amp;f%5B1%5D=field_attivita%3A1357&amp;f%5B2%5D=field_regione%3A233&amp;f%5B3%5D=field_regione%3A1473" TargetMode="External"/><Relationship Id="rId28" Type="http://schemas.openxmlformats.org/officeDocument/2006/relationships/hyperlink" Target="http://pacinfanziaeanziani.interno.gov.it/attivita/piani-approvati/lista-piani-approvati?f%5B0%5D=field_servizi_di_cura%3AInfanzia&amp;f%5B1%5D=field_attivita%3A1357&amp;f%5B2%5D=field_regione%3A233&amp;f%5B3%5D=field_regione%3A1474" TargetMode="External"/><Relationship Id="rId29" Type="http://schemas.openxmlformats.org/officeDocument/2006/relationships/hyperlink" Target="http://pacinfanziaeanziani.interno.gov.it/attivita/piani-approvati/lista-piani-approvati?f%5B0%5D=field_servizi_di_cura%3AInfanzia&amp;f%5B1%5D=field_attivita%3A1357&amp;f%5B2%5D=field_regione%3A233&amp;f%5B3%5D=field_regione%3A1472" TargetMode="External"/><Relationship Id="rId30" Type="http://schemas.openxmlformats.org/officeDocument/2006/relationships/hyperlink" Target="http://pacinfanziaeanziani.interno.gov.it/attivita/piani-approvati/lista-piani-approvati?f%5B0%5D=field_servizi_di_cura%3AInfanzia&amp;f%5B1%5D=field_attivita%3A1357&amp;f%5B2%5D=field_regione%3A233&amp;f%5B3%5D=field_regione%3A1470" TargetMode="External"/><Relationship Id="rId31" Type="http://schemas.openxmlformats.org/officeDocument/2006/relationships/hyperlink" Target="http://pacinfanziaeanziani.interno.gov.it/attivita/piani-approvati/lista-piani-approvati?f%5B0%5D=field_servizi_di_cura%3AInfanzia&amp;f%5B1%5D=field_attivita%3A1357&amp;f%5B2%5D=field_regione%3A233&amp;f%5B3%5D=field_regione%3A1471" TargetMode="External"/><Relationship Id="rId32" Type="http://schemas.openxmlformats.org/officeDocument/2006/relationships/hyperlink" Target="http://pacinfanziaeanziani.interno.gov.it/attivita/piani-approvati/lista-piani-approvati?f%5B0%5D=field_servizi_di_cura%3AAnziani&amp;f%5B1%5D=field_attivita%3A1356" TargetMode="External"/><Relationship Id="rId33" Type="http://schemas.openxmlformats.org/officeDocument/2006/relationships/hyperlink" Target="http://pacinfanziaeanziani.interno.gov.it/attivita/piani-approvati/lista-piani-approvati?f%5B0%5D=field_servizi_di_cura%3AAnziani&amp;f%5B1%5D=field_attivita%3A1356&amp;f%5B2%5D=field_regione%3A233&amp;f%5B3%5D=field_regione%3A1473" TargetMode="External"/><Relationship Id="rId34" Type="http://schemas.openxmlformats.org/officeDocument/2006/relationships/hyperlink" Target="http://pacinfanziaeanziani.interno.gov.it/attivita/piani-approvati/lista-piani-approvati?f%5B0%5D=field_servizi_di_cura%3AAnziani&amp;f%5B1%5D=field_attivita%3A1356&amp;f%5B2%5D=field_regione%3A233&amp;f%5B3%5D=field_regione%3A1474" TargetMode="External"/><Relationship Id="rId35" Type="http://schemas.openxmlformats.org/officeDocument/2006/relationships/hyperlink" Target="http://pacinfanziaeanziani.interno.gov.it/attivita/piani-approvati/lista-piani-approvati?f%5B0%5D=field_servizi_di_cura%3AAnziani&amp;f%5B1%5D=field_attivita%3A1356&amp;f%5B2%5D=field_regione%3A233&amp;f%5B3%5D=field_regione%3A1472" TargetMode="External"/><Relationship Id="rId36" Type="http://schemas.openxmlformats.org/officeDocument/2006/relationships/hyperlink" Target="http://pacinfanziaeanziani.interno.gov.it/attivita/piani-approvati/lista-piani-approvati?f%5B0%5D=field_servizi_di_cura%3AAnziani&amp;f%5B1%5D=field_attivita%3A1356&amp;f%5B2%5D=field_regione%3A233&amp;f%5B3%5D=field_regione%3A1470" TargetMode="External"/><Relationship Id="rId37" Type="http://schemas.openxmlformats.org/officeDocument/2006/relationships/hyperlink" Target="http://pacinfanziaeanziani.interno.gov.it/attivita/piani-approvati/lista-piani-approvati?f%5B0%5D=field_servizi_di_cura%3AAnziani&amp;f%5B1%5D=field_attivita%3A1356&amp;f%5B2%5D=field_regione%3A233&amp;f%5B3%5D=field_regione%3A1471" TargetMode="External"/><Relationship Id="rId38" Type="http://schemas.openxmlformats.org/officeDocument/2006/relationships/hyperlink" Target="http://pacinfanziaeanziani.interno.gov.it/attivita/piani-approvati/lista-piani-approvati?f%5B0%5D=field_servizi_di_cura%3AAnziani&amp;f%5B1%5D=field_attivita%3A1357" TargetMode="External"/><Relationship Id="rId39" Type="http://schemas.openxmlformats.org/officeDocument/2006/relationships/hyperlink" Target="http://pacinfanziaeanziani.interno.gov.it/attivita/piani-approvati/lista-piani-approvati?f%5B0%5D=field_servizi_di_cura%3AAnziani&amp;f%5B1%5D=field_attivita%3A1357&amp;f%5B2%5D=field_regione%3A233&amp;f%5B3%5D=field_regione%3A1473" TargetMode="External"/><Relationship Id="rId40" Type="http://schemas.openxmlformats.org/officeDocument/2006/relationships/hyperlink" Target="http://pacinfanziaeanziani.interno.gov.it/attivita/piani-approvati/lista-piani-approvati?f%5B0%5D=field_servizi_di_cura%3AAnziani&amp;f%5B1%5D=field_attivita%3A1357&amp;f%5B2%5D=field_regione%3A233&amp;f%5B3%5D=field_regione%3A1474" TargetMode="External"/><Relationship Id="rId41" Type="http://schemas.openxmlformats.org/officeDocument/2006/relationships/hyperlink" Target="http://pacinfanziaeanziani.interno.gov.it/attivita/piani-approvati/lista-piani-approvati?f%5B0%5D=field_servizi_di_cura%3AAnziani&amp;f%5B1%5D=field_attivita%3A1357&amp;f%5B2%5D=field_regione%3A233&amp;f%5B3%5D=field_regione%3A1471" TargetMode="External"/><Relationship Id="rId42" Type="http://schemas.openxmlformats.org/officeDocument/2006/relationships/hyperlink" Target="http://pacinfanziaeanziani.interno.gov.it/attivita/piani-approvati/lista-piani-approvati?f%5B0%5D=field_servizi_di_cura%3AAnziani&amp;f%5B1%5D=field_attivita%3A1357&amp;f%5B2%5D=field_regione%3A233&amp;f%5B3%5D=field_regione%3A1472" TargetMode="External"/><Relationship Id="rId43" Type="http://schemas.openxmlformats.org/officeDocument/2006/relationships/hyperlink" Target="http://pacinfanziaeanziani.interno.gov.it/attivita/piani-approvati/lista-piani-approvati?f%5B0%5D=field_servizi_di_cura%3AAnziani&amp;f%5B1%5D=field_attivita%3A1357&amp;f%5B2%5D=field_regione%3A233&amp;f%5B3%5D=field_regione%3A1470" TargetMode="External"/><Relationship Id="rId44" Type="http://schemas.openxmlformats.org/officeDocument/2006/relationships/hyperlink" Target="http://pacinfanziaeanziani.interno.gov.it/attivita/piani-approvati/lista-piani-approvati?f%5B0%5D=field_attivita%3A1356&amp;f%5B1%5D=field_servizi_di_cura%3AInfanzia&amp;f%5B2%5D=field_regione%3A234&amp;f%5B3%5D=field_regione%3A1475" TargetMode="External"/><Relationship Id="rId45" Type="http://schemas.openxmlformats.org/officeDocument/2006/relationships/hyperlink" Target="http://pacinfanziaeanziani.interno.gov.it/attivita/piani-approvati/lista-piani-approvati?f%5B0%5D=field_attivita%3A1356&amp;f%5B1%5D=field_servizi_di_cura%3AInfanzia&amp;f%5B2%5D=field_regione%3A234&amp;f%5B3%5D=field_regione%3A1478" TargetMode="External"/><Relationship Id="rId46" Type="http://schemas.openxmlformats.org/officeDocument/2006/relationships/hyperlink" Target="http://pacinfanziaeanziani.interno.gov.it/attivita/piani-approvati/lista-piani-approvati?f%5B0%5D=field_attivita%3A1356&amp;f%5B1%5D=field_servizi_di_cura%3AInfanzia&amp;f%5B2%5D=field_regione%3A234&amp;f%5B3%5D=field_regione%3A1479" TargetMode="External"/><Relationship Id="rId47" Type="http://schemas.openxmlformats.org/officeDocument/2006/relationships/hyperlink" Target="http://pacinfanziaeanziani.interno.gov.it/attivita/piani-approvati/lista-piani-approvati?f%5B0%5D=field_attivita%3A1356&amp;f%5B1%5D=field_servizi_di_cura%3AInfanzia&amp;f%5B2%5D=field_regione%3A234&amp;f%5B3%5D=field_regione%3A1480" TargetMode="External"/><Relationship Id="rId48" Type="http://schemas.openxmlformats.org/officeDocument/2006/relationships/hyperlink" Target="http://pacinfanziaeanziani.interno.gov.it/attivita/piani-approvati/lista-piani-approvati?f%5B0%5D=field_attivita%3A1356&amp;f%5B1%5D=field_servizi_di_cura%3AInfanzia&amp;f%5B2%5D=field_regione%3A234&amp;f%5B3%5D=field_regione%3A1476" TargetMode="External"/><Relationship Id="rId49" Type="http://schemas.openxmlformats.org/officeDocument/2006/relationships/hyperlink" Target="http://pacinfanziaeanziani.interno.gov.it/attivita/piani-approvati/lista-piani-approvati?f%5B0%5D=field_attivita%3A1356&amp;f%5B1%5D=field_servizi_di_cura%3AInfanzia&amp;f%5B2%5D=field_regione%3A234&amp;f%5B3%5D=field_regione%3A1477" TargetMode="External"/><Relationship Id="rId50" Type="http://schemas.openxmlformats.org/officeDocument/2006/relationships/hyperlink" Target="http://pacinfanziaeanziani.interno.gov.it/attivita/piani-approvati/lista-piani-approvati?f%5B0%5D=field_servizi_di_cura%3AInfanzia&amp;f%5B1%5D=field_attivita%3A1357&amp;f%5B2%5D=field_regione%3A234&amp;f%5B3%5D=field_regione%3A1479" TargetMode="External"/><Relationship Id="rId51" Type="http://schemas.openxmlformats.org/officeDocument/2006/relationships/hyperlink" Target="http://pacinfanziaeanziani.interno.gov.it/attivita/piani-approvati/lista-piani-approvati?f%5B0%5D=field_servizi_di_cura%3AInfanzia&amp;f%5B1%5D=field_attivita%3A1357&amp;f%5B2%5D=field_regione%3A234&amp;f%5B3%5D=field_regione%3A1478" TargetMode="External"/><Relationship Id="rId52" Type="http://schemas.openxmlformats.org/officeDocument/2006/relationships/hyperlink" Target="http://pacinfanziaeanziani.interno.gov.it/attivita/piani-approvati/lista-piani-approvati?f%5B0%5D=field_servizi_di_cura%3AInfanzia&amp;f%5B1%5D=field_attivita%3A1357&amp;f%5B2%5D=field_regione%3A234&amp;f%5B3%5D=field_regione%3A1475" TargetMode="External"/><Relationship Id="rId53" Type="http://schemas.openxmlformats.org/officeDocument/2006/relationships/hyperlink" Target="http://pacinfanziaeanziani.interno.gov.it/attivita/piani-approvati/lista-piani-approvati?f%5B0%5D=field_servizi_di_cura%3AInfanzia&amp;f%5B1%5D=field_attivita%3A1357&amp;f%5B2%5D=field_regione%3A234&amp;f%5B3%5D=field_regione%3A1476" TargetMode="External"/><Relationship Id="rId54" Type="http://schemas.openxmlformats.org/officeDocument/2006/relationships/hyperlink" Target="http://pacinfanziaeanziani.interno.gov.it/attivita/piani-approvati/lista-piani-approvati?f%5B0%5D=field_servizi_di_cura%3AInfanzia&amp;f%5B1%5D=field_attivita%3A1357&amp;f%5B2%5D=field_regione%3A234&amp;f%5B3%5D=field_regione%3A1480" TargetMode="External"/><Relationship Id="rId55" Type="http://schemas.openxmlformats.org/officeDocument/2006/relationships/hyperlink" Target="http://pacinfanziaeanziani.interno.gov.it/attivita/piani-approvati/lista-piani-approvati?f%5B0%5D=field_regione%3A234&amp;f%5B1%5D=field_servizi_di_cura%3AInfanzia&amp;f%5B2%5D=field_attivita%3A1357&amp;f%5B3%5D=field_regione%3A1477" TargetMode="External"/><Relationship Id="rId56" Type="http://schemas.openxmlformats.org/officeDocument/2006/relationships/hyperlink" Target="http://pacinfanziaeanziani.interno.gov.it/attivita/piani-approvati/lista-piani-approvati?f%5B0%5D=field_servizi_di_cura%3AAnziani&amp;f%5B1%5D=field_attivita%3A1356&amp;f%5B2%5D=field_regione%3A234&amp;f%5B3%5D=field_regione%3A1478" TargetMode="External"/><Relationship Id="rId57" Type="http://schemas.openxmlformats.org/officeDocument/2006/relationships/hyperlink" Target="http://pacinfanziaeanziani.interno.gov.it/attivita/piani-approvati/lista-piani-approvati?f%5B0%5D=field_servizi_di_cura%3AAnziani&amp;f%5B1%5D=field_attivita%3A1356&amp;f%5B2%5D=field_regione%3A234&amp;f%5B3%5D=field_regione%3A1479" TargetMode="External"/><Relationship Id="rId58" Type="http://schemas.openxmlformats.org/officeDocument/2006/relationships/hyperlink" Target="http://pacinfanziaeanziani.interno.gov.it/attivita/piani-approvati/lista-piani-approvati?f%5B0%5D=field_servizi_di_cura%3AAnziani&amp;f%5B1%5D=field_attivita%3A1356&amp;f%5B2%5D=field_regione%3A234&amp;f%5B3%5D=field_regione%3A1480" TargetMode="External"/><Relationship Id="rId59" Type="http://schemas.openxmlformats.org/officeDocument/2006/relationships/hyperlink" Target="http://pacinfanziaeanziani.interno.gov.it/attivita/piani-approvati/lista-piani-approvati?f%5B0%5D=field_servizi_di_cura%3AAnziani&amp;f%5B1%5D=field_attivita%3A1356&amp;f%5B2%5D=field_regione%3A234&amp;f%5B3%5D=field_regione%3A1476" TargetMode="External"/><Relationship Id="rId60" Type="http://schemas.openxmlformats.org/officeDocument/2006/relationships/hyperlink" Target="http://pacinfanziaeanziani.interno.gov.it/attivita/piani-approvati/lista-piani-approvati?f%5B0%5D=field_servizi_di_cura%3AAnziani&amp;f%5B1%5D=field_attivita%3A1356&amp;f%5B2%5D=field_regione%3A234&amp;f%5B3%5D=field_regione%3A1477" TargetMode="External"/><Relationship Id="rId61" Type="http://schemas.openxmlformats.org/officeDocument/2006/relationships/hyperlink" Target="http://pacinfanziaeanziani.interno.gov.it/attivita/piani-approvati/lista-piani-approvati?f%5B0%5D=field_servizi_di_cura%3AAnziani&amp;f%5B1%5D=field_attivita%3A1357&amp;f%5B2%5D=field_regione%3A234&amp;f%5B3%5D=field_regione%3A1475" TargetMode="External"/><Relationship Id="rId62" Type="http://schemas.openxmlformats.org/officeDocument/2006/relationships/hyperlink" Target="http://pacinfanziaeanziani.interno.gov.it/attivita/piani-approvati/lista-piani-approvati?f%5B0%5D=field_servizi_di_cura%3AAnziani&amp;f%5B1%5D=field_attivita%3A1357&amp;f%5B2%5D=field_regione%3A234&amp;f%5B3%5D=field_regione%3A1476" TargetMode="External"/><Relationship Id="rId63" Type="http://schemas.openxmlformats.org/officeDocument/2006/relationships/hyperlink" Target="http://pacinfanziaeanziani.interno.gov.it/attivita/piani-approvati/lista-piani-approvati?f%5B0%5D=field_servizi_di_cura%3AAnziani&amp;f%5B1%5D=field_attivita%3A1357&amp;f%5B2%5D=field_regione%3A234&amp;f%5B3%5D=field_regione%3A1480" TargetMode="External"/><Relationship Id="rId64" Type="http://schemas.openxmlformats.org/officeDocument/2006/relationships/hyperlink" Target="http://pacinfanziaeanziani.interno.gov.it/attivita/piani-approvati/lista-piani-approvati?f%5B0%5D=field_servizi_di_cura%3AAnziani&amp;f%5B1%5D=field_attivita%3A1357&amp;f%5B2%5D=field_regione%3A234&amp;f%5B3%5D=field_regione%3A1477" TargetMode="External"/><Relationship Id="rId65" Type="http://schemas.openxmlformats.org/officeDocument/2006/relationships/hyperlink" Target="http://pacinfanziaeanziani.interno.gov.it/attivita/piani-approvati/lista-piani-approvati?f%5B0%5D=field_servizi_di_cura%3AAnziani&amp;f%5B1%5D=field_attivita%3A1357&amp;f%5B2%5D=field_regione%3A234&amp;f%5B3%5D=field_regione%3A1479" TargetMode="External"/><Relationship Id="rId66" Type="http://schemas.openxmlformats.org/officeDocument/2006/relationships/hyperlink" Target="http://pacinfanziaeanziani.interno.gov.it/attivita/piani-approvati/lista-piani-approvati?f%5B0%5D=field_regione%3A234&amp;f%5B1%5D=field_servizi_di_cura%3AAnziani&amp;f%5B2%5D=field_attivita%3A1357&amp;f%5B3%5D=field_regione%3A1478" TargetMode="External"/><Relationship Id="rId67" Type="http://schemas.openxmlformats.org/officeDocument/2006/relationships/hyperlink" Target="http://pacinfanziaeanziani.interno.gov.it/attivita/piani-approvati/lista-piani-approvati?f%5B0%5D=field_attivita%3A1356&amp;f%5B1%5D=field_servizi_di_cura%3AInfanzia&amp;f%5B2%5D=field_regione%3A229&amp;f%5B3%5D=field_regione%3A1486" TargetMode="External"/><Relationship Id="rId68" Type="http://schemas.openxmlformats.org/officeDocument/2006/relationships/hyperlink" Target="http://pacinfanziaeanziani.interno.gov.it/attivita/piani-approvati/lista-piani-approvati?f%5B0%5D=field_attivita%3A1356&amp;f%5B1%5D=field_servizi_di_cura%3AInfanzia&amp;f%5B2%5D=field_regione%3A229&amp;f%5B3%5D=field_regione%3A1483" TargetMode="External"/><Relationship Id="rId69" Type="http://schemas.openxmlformats.org/officeDocument/2006/relationships/hyperlink" Target="http://pacinfanziaeanziani.interno.gov.it/attivita/piani-approvati/lista-piani-approvati?f%5B0%5D=field_attivita%3A1356&amp;f%5B1%5D=field_servizi_di_cura%3AInfanzia&amp;f%5B2%5D=field_regione%3A229&amp;f%5B3%5D=field_regione%3A1485" TargetMode="External"/><Relationship Id="rId70" Type="http://schemas.openxmlformats.org/officeDocument/2006/relationships/hyperlink" Target="http://pacinfanziaeanziani.interno.gov.it/attivita/piani-approvati/lista-piani-approvati?f%5B0%5D=field_attivita%3A1356&amp;f%5B1%5D=field_servizi_di_cura%3AInfanzia&amp;f%5B2%5D=field_regione%3A229&amp;f%5B3%5D=field_regione%3A1481" TargetMode="External"/><Relationship Id="rId71" Type="http://schemas.openxmlformats.org/officeDocument/2006/relationships/hyperlink" Target="http://pacinfanziaeanziani.interno.gov.it/attivita/piani-approvati/lista-piani-approvati?f%5B0%5D=field_attivita%3A1356&amp;f%5B1%5D=field_servizi_di_cura%3AInfanzia&amp;f%5B2%5D=field_regione%3A229&amp;f%5B3%5D=field_regione%3A1489" TargetMode="External"/><Relationship Id="rId72" Type="http://schemas.openxmlformats.org/officeDocument/2006/relationships/hyperlink" Target="http://pacinfanziaeanziani.interno.gov.it/attivita/piani-approvati/lista-piani-approvati?f%5B0%5D=field_attivita%3A1356&amp;f%5B1%5D=field_servizi_di_cura%3AInfanzia&amp;f%5B2%5D=field_regione%3A229&amp;f%5B3%5D=field_regione%3A1482" TargetMode="External"/><Relationship Id="rId73" Type="http://schemas.openxmlformats.org/officeDocument/2006/relationships/hyperlink" Target="http://pacinfanziaeanziani.interno.gov.it/attivita/piani-approvati/lista-piani-approvati?f%5B0%5D=field_attivita%3A1356&amp;f%5B1%5D=field_servizi_di_cura%3AInfanzia&amp;f%5B2%5D=field_regione%3A229&amp;f%5B3%5D=field_regione%3A1484" TargetMode="External"/><Relationship Id="rId74" Type="http://schemas.openxmlformats.org/officeDocument/2006/relationships/hyperlink" Target="http://pacinfanziaeanziani.interno.gov.it/attivita/piani-approvati/lista-piani-approvati?f%5B0%5D=field_attivita%3A1356&amp;f%5B1%5D=field_servizi_di_cura%3AInfanzia&amp;f%5B2%5D=field_regione%3A229&amp;f%5B3%5D=field_regione%3A1488" TargetMode="External"/><Relationship Id="rId75" Type="http://schemas.openxmlformats.org/officeDocument/2006/relationships/hyperlink" Target="http://pacinfanziaeanziani.interno.gov.it/attivita/piani-approvati/lista-piani-approvati?f%5B0%5D=field_attivita%3A1356&amp;f%5B1%5D=field_servizi_di_cura%3AInfanzia&amp;f%5B2%5D=field_regione%3A229&amp;f%5B3%5D=field_regione%3A1487" TargetMode="External"/><Relationship Id="rId76" Type="http://schemas.openxmlformats.org/officeDocument/2006/relationships/hyperlink" Target="http://pacinfanziaeanziani.interno.gov.it/attivita/piani-approvati/lista-piani-approvati?f%5B0%5D=field_servizi_di_cura%3AInfanzia&amp;f%5B1%5D=field_attivita%3A1357&amp;f%5B2%5D=field_regione%3A229&amp;f%5B3%5D=field_regione%3A1486" TargetMode="External"/><Relationship Id="rId77" Type="http://schemas.openxmlformats.org/officeDocument/2006/relationships/hyperlink" Target="http://pacinfanziaeanziani.interno.gov.it/attivita/piani-approvati/lista-piani-approvati?f%5B0%5D=field_servizi_di_cura%3AInfanzia&amp;f%5B1%5D=field_attivita%3A1357&amp;f%5B2%5D=field_regione%3A229&amp;f%5B3%5D=field_regione%3A1483" TargetMode="External"/><Relationship Id="rId78" Type="http://schemas.openxmlformats.org/officeDocument/2006/relationships/hyperlink" Target="http://pacinfanziaeanziani.interno.gov.it/attivita/piani-approvati/lista-piani-approvati?f%5B0%5D=field_servizi_di_cura%3AInfanzia&amp;f%5B1%5D=field_attivita%3A1357&amp;f%5B2%5D=field_regione%3A229&amp;f%5B3%5D=field_regione%3A1485" TargetMode="External"/><Relationship Id="rId79" Type="http://schemas.openxmlformats.org/officeDocument/2006/relationships/hyperlink" Target="http://pacinfanziaeanziani.interno.gov.it/attivita/piani-approvati/lista-piani-approvati?f%5B0%5D=field_servizi_di_cura%3AInfanzia&amp;f%5B1%5D=field_attivita%3A1357&amp;f%5B2%5D=field_regione%3A229&amp;f%5B3%5D=field_regione%3A1481" TargetMode="External"/><Relationship Id="rId80" Type="http://schemas.openxmlformats.org/officeDocument/2006/relationships/hyperlink" Target="http://pacinfanziaeanziani.interno.gov.it/attivita/piani-approvati/lista-piani-approvati?f%5B0%5D=field_servizi_di_cura%3AInfanzia&amp;f%5B1%5D=field_attivita%3A1357&amp;f%5B2%5D=field_regione%3A229&amp;f%5B3%5D=field_regione%3A1488" TargetMode="External"/><Relationship Id="rId81" Type="http://schemas.openxmlformats.org/officeDocument/2006/relationships/hyperlink" Target="http://pacinfanziaeanziani.interno.gov.it/attivita/piani-approvati/lista-piani-approvati?f%5B0%5D=field_servizi_di_cura%3AInfanzia&amp;f%5B1%5D=field_attivita%3A1357&amp;f%5B2%5D=field_regione%3A229&amp;f%5B3%5D=field_regione%3A1489" TargetMode="External"/><Relationship Id="rId82" Type="http://schemas.openxmlformats.org/officeDocument/2006/relationships/hyperlink" Target="http://pacinfanziaeanziani.interno.gov.it/attivita/piani-approvati/lista-piani-approvati?f%5B0%5D=field_servizi_di_cura%3AInfanzia&amp;f%5B1%5D=field_attivita%3A1357&amp;f%5B2%5D=field_regione%3A229&amp;f%5B3%5D=field_regione%3A1487" TargetMode="External"/><Relationship Id="rId83" Type="http://schemas.openxmlformats.org/officeDocument/2006/relationships/hyperlink" Target="http://pacinfanziaeanziani.interno.gov.it/attivita/piani-approvati/lista-piani-approvati?f%5B0%5D=field_servizi_di_cura%3AInfanzia&amp;f%5B1%5D=field_attivita%3A1357&amp;f%5B2%5D=field_regione%3A229&amp;f%5B3%5D=field_regione%3A1482" TargetMode="External"/><Relationship Id="rId84" Type="http://schemas.openxmlformats.org/officeDocument/2006/relationships/hyperlink" Target="http://pacinfanziaeanziani.interno.gov.it/attivita/piani-approvati/lista-piani-approvati?f%5B0%5D=field_servizi_di_cura%3AInfanzia&amp;f%5B1%5D=field_attivita%3A1357&amp;f%5B2%5D=field_regione%3A229&amp;f%5B3%5D=field_regione%3A1484" TargetMode="External"/><Relationship Id="rId85" Type="http://schemas.openxmlformats.org/officeDocument/2006/relationships/hyperlink" Target="http://pacinfanziaeanziani.interno.gov.it/attivita/piani-approvati/lista-piani-approvati?f%5B0%5D=field_servizi_di_cura%3AAnziani&amp;f%5B1%5D=field_attivita%3A1356&amp;f%5B2%5D=field_regione%3A229&amp;f%5B3%5D=field_regione%3A1486" TargetMode="External"/><Relationship Id="rId86" Type="http://schemas.openxmlformats.org/officeDocument/2006/relationships/hyperlink" Target="http://pacinfanziaeanziani.interno.gov.it/attivita/piani-approvati/lista-piani-approvati?f%5B0%5D=field_servizi_di_cura%3AAnziani&amp;f%5B1%5D=field_attivita%3A1356&amp;f%5B2%5D=field_regione%3A229&amp;f%5B3%5D=field_regione%3A1483" TargetMode="External"/><Relationship Id="rId87" Type="http://schemas.openxmlformats.org/officeDocument/2006/relationships/hyperlink" Target="http://pacinfanziaeanziani.interno.gov.it/attivita/piani-approvati/lista-piani-approvati?f%5B0%5D=field_servizi_di_cura%3AAnziani&amp;f%5B1%5D=field_attivita%3A1356&amp;f%5B2%5D=field_regione%3A229&amp;f%5B3%5D=field_regione%3A1485" TargetMode="External"/><Relationship Id="rId88" Type="http://schemas.openxmlformats.org/officeDocument/2006/relationships/hyperlink" Target="http://pacinfanziaeanziani.interno.gov.it/attivita/piani-approvati/lista-piani-approvati?f%5B0%5D=field_servizi_di_cura%3AAnziani&amp;f%5B1%5D=field_attivita%3A1356&amp;f%5B2%5D=field_regione%3A229&amp;f%5B3%5D=field_regione%3A1481" TargetMode="External"/><Relationship Id="rId89" Type="http://schemas.openxmlformats.org/officeDocument/2006/relationships/hyperlink" Target="http://pacinfanziaeanziani.interno.gov.it/attivita/piani-approvati/lista-piani-approvati?f%5B0%5D=field_servizi_di_cura%3AAnziani&amp;f%5B1%5D=field_attivita%3A1356&amp;f%5B2%5D=field_regione%3A229&amp;f%5B3%5D=field_regione%3A1489" TargetMode="External"/><Relationship Id="rId90" Type="http://schemas.openxmlformats.org/officeDocument/2006/relationships/hyperlink" Target="http://pacinfanziaeanziani.interno.gov.it/attivita/piani-approvati/lista-piani-approvati?f%5B0%5D=field_servizi_di_cura%3AAnziani&amp;f%5B1%5D=field_attivita%3A1356&amp;f%5B2%5D=field_regione%3A229&amp;f%5B3%5D=field_regione%3A1482" TargetMode="External"/><Relationship Id="rId91" Type="http://schemas.openxmlformats.org/officeDocument/2006/relationships/hyperlink" Target="http://pacinfanziaeanziani.interno.gov.it/attivita/piani-approvati/lista-piani-approvati?f%5B0%5D=field_servizi_di_cura%3AAnziani&amp;f%5B1%5D=field_attivita%3A1356&amp;f%5B2%5D=field_regione%3A229&amp;f%5B3%5D=field_regione%3A1484" TargetMode="External"/><Relationship Id="rId92" Type="http://schemas.openxmlformats.org/officeDocument/2006/relationships/hyperlink" Target="http://pacinfanziaeanziani.interno.gov.it/attivita/piani-approvati/lista-piani-approvati?f%5B0%5D=field_servizi_di_cura%3AAnziani&amp;f%5B1%5D=field_attivita%3A1356&amp;f%5B2%5D=field_regione%3A229&amp;f%5B3%5D=field_regione%3A1488" TargetMode="External"/><Relationship Id="rId93" Type="http://schemas.openxmlformats.org/officeDocument/2006/relationships/hyperlink" Target="http://pacinfanziaeanziani.interno.gov.it/attivita/piani-approvati/lista-piani-approvati?f%5B0%5D=field_servizi_di_cura%3AAnziani&amp;f%5B1%5D=field_attivita%3A1356&amp;f%5B2%5D=field_regione%3A229&amp;f%5B3%5D=field_regione%3A1487" TargetMode="External"/><Relationship Id="rId94" Type="http://schemas.openxmlformats.org/officeDocument/2006/relationships/hyperlink" Target="http://pacinfanziaeanziani.interno.gov.it/attivita/piani-approvati/lista-piani-approvati?f%5B0%5D=field_servizi_di_cura%3AAnziani&amp;f%5B1%5D=field_attivita%3A1357" TargetMode="External"/><Relationship Id="rId95" Type="http://schemas.openxmlformats.org/officeDocument/2006/relationships/hyperlink" Target="http://pacinfanziaeanziani.interno.gov.it/attivita/piani-approvati/lista-piani-approvati?f%5B0%5D=field_servizi_di_cura%3AAnziani&amp;f%5B1%5D=field_attivita%3A1357&amp;f%5B2%5D=field_regione%3A229&amp;f%5B3%5D=field_regione%3A1483" TargetMode="External"/><Relationship Id="rId96" Type="http://schemas.openxmlformats.org/officeDocument/2006/relationships/hyperlink" Target="http://pacinfanziaeanziani.interno.gov.it/attivita/piani-approvati/lista-piani-approvati?f%5B0%5D=field_servizi_di_cura%3AAnziani&amp;f%5B1%5D=field_attivita%3A1357&amp;f%5B2%5D=field_regione%3A229&amp;f%5B3%5D=field_regione%3A1485" TargetMode="External"/><Relationship Id="rId97" Type="http://schemas.openxmlformats.org/officeDocument/2006/relationships/hyperlink" Target="http://pacinfanziaeanziani.interno.gov.it/attivita/piani-approvati/lista-piani-approvati?f%5B0%5D=field_servizi_di_cura%3AAnziani&amp;f%5B1%5D=field_attivita%3A1357&amp;f%5B2%5D=field_regione%3A229&amp;f%5B3%5D=field_regione%3A1489" TargetMode="External"/><Relationship Id="rId98" Type="http://schemas.openxmlformats.org/officeDocument/2006/relationships/hyperlink" Target="http://pacinfanziaeanziani.interno.gov.it/attivita/piani-approvati/lista-piani-approvati?f%5B0%5D=field_servizi_di_cura%3AAnziani&amp;f%5B1%5D=field_attivita%3A1357&amp;f%5B2%5D=field_regione%3A229&amp;f%5B3%5D=field_regione%3A1482" TargetMode="External"/><Relationship Id="rId99" Type="http://schemas.openxmlformats.org/officeDocument/2006/relationships/hyperlink" Target="http://pacinfanziaeanziani.interno.gov.it/attivita/piani-approvati/lista-piani-approvati?f%5B0%5D=field_servizi_di_cura%3AAnziani&amp;f%5B1%5D=field_attivita%3A1357&amp;f%5B2%5D=field_regione%3A229&amp;f%5B3%5D=field_regione%3A1487" TargetMode="External"/><Relationship Id="rId100" Type="http://schemas.openxmlformats.org/officeDocument/2006/relationships/hyperlink" Target="http://pacinfanziaeanziani.interno.gov.it/attivita/piani-approvati/lista-piani-approvati?f%5B0%5D=field_regione%3A229&amp;f%5B1%5D=field_servizi_di_cura%3AAnziani&amp;f%5B2%5D=field_attivita%3A1357&amp;f%5B3%5D=field_regione%3A1481" TargetMode="External"/><Relationship Id="rId101" Type="http://schemas.openxmlformats.org/officeDocument/2006/relationships/hyperlink" Target="http://pacinfanziaeanziani.interno.gov.it/attivita/piani-approvati/lista-piani-approvati?f%5B0%5D=field_regione%3A229&amp;f%5B1%5D=field_servizi_di_cura%3AAnziani&amp;f%5B2%5D=field_attivita%3A1357&amp;f%5B3%5D=field_regione%3A1486" TargetMode="External"/><Relationship Id="rId102" Type="http://schemas.openxmlformats.org/officeDocument/2006/relationships/hyperlink" Target="http://pacinfanziaeanziani.interno.gov.it/attivita/piani-approvati/lista-piani-approvati?f%5B0%5D=field_regione%3A229&amp;f%5B1%5D=field_servizi_di_cura%3AAnziani&amp;f%5B2%5D=field_attivita%3A1357&amp;f%5B3%5D=field_regione%3A1488" TargetMode="Externa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45:00Z</dcterms:created>
  <dc:creator>f.clementi</dc:creator>
  <dc:description/>
  <cp:keywords/>
  <dc:language>en-US</dc:language>
  <cp:lastModifiedBy>Matteo Valerio</cp:lastModifiedBy>
  <dcterms:modified xsi:type="dcterms:W3CDTF">2016-05-09T07:53:00Z</dcterms:modified>
  <cp:revision>3</cp:revision>
  <dc:subject/>
  <dc:title/>
</cp:coreProperties>
</file>