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87550" cy="110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uola per la Democrazia  “Piersanti Mattarella”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  <w:u w:val="single"/>
        </w:rPr>
        <w:t>Gli enti locali e la Politica di Coesione 2014-2020</w:t>
      </w:r>
    </w:p>
    <w:p>
      <w:pPr>
        <w:pStyle w:val="Normal"/>
        <w:jc w:val="center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Quarta Edizione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alermo 12/13/14 aprile 2013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/La sottoscritto/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ome: …………………………………………………………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ognome: 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to/a a: ……………………………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l: 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carico: 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/o il Comune:………………………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hiede di partecipare al corso ……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elefono fisso: …………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elefono cellulare: …………………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Fax: ……………………………………………………………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ndirizzo e-mail: ………………………………………………………….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Recapito per comunicazioni relative al corso: …………………………………...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Località: 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ovincia: ………………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a: 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umero civico: ………………………….……… Cap: ………………………..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CONSENSO AL TRATTAMENTO DEI DATI PERSONALI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cconsento al trattamento dei miei dati personali ai sensi del D.L. n. 196/2003 esclusivamente per le finalità connesse alla selezione. Ai sensi dell’art. 7 del D.L. n. 196/2003 il titolare del trattamento dei dati è la Associazione italiadecide</w:t>
      </w:r>
    </w:p>
    <w:sectPr>
      <w:type w:val="nextPage"/>
      <w:pgSz w:w="11906" w:h="16838"/>
      <w:pgMar w:left="1134" w:right="1134" w:gutter="0" w:header="0" w:top="36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14:00Z</dcterms:created>
  <dc:creator>Utente</dc:creator>
  <dc:description/>
  <dc:language>en-US</dc:language>
  <cp:lastModifiedBy>Anna</cp:lastModifiedBy>
  <cp:lastPrinted>2012-04-19T15:22:00Z</cp:lastPrinted>
  <dcterms:modified xsi:type="dcterms:W3CDTF">2013-03-14T09:16:00Z</dcterms:modified>
  <cp:revision>3</cp:revision>
  <dc:subject/>
  <dc:title/>
</cp:coreProperties>
</file>