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362200" cy="633095"/>
            <wp:effectExtent l="0" t="0" r="0" b="0"/>
            <wp:docPr id="1" name="Immagine 3" descr="C:\Users\k.ditrinca\AppData\Local\Microsoft\Windows\Temporary Internet Files\Content.Outlook\XDGM5DTL\bannerAccadem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Users\k.ditrinca\AppData\Local\Microsoft\Windows\Temporary Internet Files\Content.Outlook\XDGM5DTL\bannerAccadem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LA NUOVA STAGIONE DELL’AUTONOMIA STATUTARIA 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ER LE CITTA’ METROPOLITANE, PER LE PROVINCE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E PER LE FORME ASSOCIATIVE DEI COMUNI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Seminario promosso nell’ambito del Piano di formazione territoriale per Amministratori locali, Segretari comunali e provinciali, Dirigenti e Responsabili dei servizi degli Enti Locali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Mercoledì 29 ottobre 2014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alazzo Valentini – Provincia di Roma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Via IV Novembre 119/A (nei pressi di Piazza Venezia) Roma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re 15.00-18.30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  <w:b/>
          <w:u w:val="single"/>
        </w:rPr>
        <w:t>Saluti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</w:rPr>
        <w:t xml:space="preserve">Pref. </w:t>
      </w:r>
      <w:r>
        <w:rPr>
          <w:rFonts w:ascii="Bookman Old Style" w:hAnsi="Bookman Old Style"/>
          <w:i/>
        </w:rPr>
        <w:t>Riccardo Carpino</w:t>
      </w:r>
      <w:r>
        <w:rPr>
          <w:rFonts w:ascii="Bookman Old Style" w:hAnsi="Bookman Old Style"/>
        </w:rPr>
        <w:t>, Commissario della Provincia di Rom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</w:rPr>
        <w:t xml:space="preserve">Dott. </w:t>
      </w:r>
      <w:r>
        <w:rPr>
          <w:rFonts w:ascii="Bookman Old Style" w:hAnsi="Bookman Old Style"/>
          <w:i/>
        </w:rPr>
        <w:t>Vincenzo Stalteri</w:t>
      </w:r>
      <w:r>
        <w:rPr>
          <w:rFonts w:ascii="Bookman Old Style" w:hAnsi="Bookman Old Style"/>
        </w:rPr>
        <w:t>, Segretario generale della Provincia di Roma</w:t>
      </w:r>
    </w:p>
    <w:p>
      <w:pPr>
        <w:pStyle w:val="Normal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  <w:b/>
          <w:u w:val="single"/>
        </w:rPr>
        <w:t>Introduc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ott. </w:t>
      </w:r>
      <w:r>
        <w:rPr>
          <w:rFonts w:ascii="Bookman Old Style" w:hAnsi="Bookman Old Style"/>
          <w:i/>
        </w:rPr>
        <w:t>Pietro Barrera</w:t>
      </w:r>
      <w:r>
        <w:rPr>
          <w:rFonts w:ascii="Bookman Old Style" w:hAnsi="Bookman Old Style"/>
        </w:rPr>
        <w:t>, Responsabile Generale del Piano di formazione territoriale</w:t>
      </w:r>
    </w:p>
    <w:p>
      <w:pPr>
        <w:pStyle w:val="Normal"/>
        <w:ind w:left="72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  <w:b/>
          <w:u w:val="single"/>
        </w:rPr>
        <w:t>Relazioni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of. </w:t>
      </w:r>
      <w:r>
        <w:rPr>
          <w:rFonts w:ascii="Bookman Old Style" w:hAnsi="Bookman Old Style"/>
          <w:i/>
        </w:rPr>
        <w:t>Luciano Vandelli</w:t>
      </w:r>
      <w:r>
        <w:rPr>
          <w:rFonts w:ascii="Bookman Old Style" w:hAnsi="Bookman Old Style"/>
        </w:rPr>
        <w:t xml:space="preserve">, </w:t>
      </w:r>
      <w:r>
        <w:rPr>
          <w:rFonts w:ascii="Bookman Old Style" w:hAnsi="Bookman Old Style"/>
          <w:shd w:fill="FFFFFF" w:val="clear"/>
        </w:rPr>
        <w:t>Scuola di specializzazione in studi sulla amministrazione pubblica (SPISA);</w:t>
      </w:r>
      <w:r>
        <w:rPr>
          <w:rFonts w:ascii="Bookman Old Style" w:hAnsi="Bookman Old Style"/>
        </w:rPr>
        <w:t xml:space="preserve"> coordinatore del Comitato Scientifico del Piano di formazione territoria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of. </w:t>
      </w:r>
      <w:r>
        <w:rPr>
          <w:rFonts w:ascii="Bookman Old Style" w:hAnsi="Bookman Old Style"/>
          <w:i/>
        </w:rPr>
        <w:t>Guido Meloni</w:t>
      </w:r>
      <w:r>
        <w:rPr>
          <w:rFonts w:ascii="Bookman Old Style" w:hAnsi="Bookman Old Style"/>
        </w:rPr>
        <w:t>, Università degli studi del Molise e Università LUISS di Rom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of.ssa </w:t>
      </w:r>
      <w:r>
        <w:rPr>
          <w:rFonts w:ascii="Bookman Old Style" w:hAnsi="Bookman Old Style"/>
          <w:i/>
        </w:rPr>
        <w:t>Claudia Tubertini</w:t>
      </w:r>
      <w:r>
        <w:rPr>
          <w:rFonts w:ascii="Bookman Old Style" w:hAnsi="Bookman Old Style"/>
        </w:rPr>
        <w:t>, Università degli studi di Bologna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b/>
          <w:b/>
          <w:sz w:val="12"/>
          <w:szCs w:val="12"/>
          <w:u w:val="single"/>
        </w:rPr>
      </w:pPr>
      <w:r>
        <w:rPr>
          <w:rFonts w:ascii="Bookman Old Style" w:hAnsi="Bookman Old Style"/>
          <w:b/>
          <w:u w:val="single"/>
        </w:rPr>
        <w:t>Dibattit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 primo importante appuntamento del percorso di attuazione della riforma della governance territoriale, avviata con la legge n.56/2014, è l’elaborazione dei nuovi Statuti delle Città Metropolitane, delle Province, delle Unioni dei Comuni e dei comuni nati da fusione, e degli atti organizzativi e normativi per le convenzioni tra comuni. E’ un passaggio per molti versi inedito, perché finalmente la legge riconosce a queste istituzioni locali un effettivo ambito di autonomia statutaria, ben più ampio di quello sperimentato quasi venticinque anni fa con la prima “stagione statutaria” dopo la legge 142/1990.    Se questa occasione sarà colta appieno, davvero non ci saranno due città metropolitane, o due province, o due unioni uguali tra loro:  ogni istituzione potrà disegnare la propria forma di governo, il rapporto con i comuni e il modello organizzativo nel modo più rispondente alle specifiche esigenze locali. Il seminario ha l’obiettivo di precisare e valorizzare questi ambiti di autonomia, avviando un confronto tra amministratori e “professionisti dell’amministrazione”, che proseguirà con successivi appuntamenti del piano di formazione territoriale.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  <w:b/>
          <w:u w:val="single"/>
        </w:rPr>
        <w:t>Conclusioni:</w:t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/>
          <w:i/>
          <w:i/>
        </w:rPr>
      </w:pPr>
      <w:r>
        <w:rPr>
          <w:rFonts w:ascii="Bookman Old Style" w:hAnsi="Bookman Old Style"/>
        </w:rPr>
        <w:t>Dott.ssa</w:t>
      </w:r>
      <w:r>
        <w:rPr>
          <w:rFonts w:ascii="Bookman Old Style" w:hAnsi="Bookman Old Style"/>
          <w:i/>
        </w:rPr>
        <w:t>Veronica Nicotra</w:t>
      </w:r>
      <w:r>
        <w:rPr>
          <w:rFonts w:ascii="Bookman Old Style" w:hAnsi="Bookman Old Style"/>
        </w:rPr>
        <w:t>, Segretario Generale dell’ANCI</w:t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/>
          <w:i/>
          <w:i/>
        </w:rPr>
      </w:pPr>
      <w:r>
        <w:rPr>
          <w:rFonts w:ascii="Bookman Old Style" w:hAnsi="Bookman Old Style"/>
        </w:rPr>
        <w:t xml:space="preserve">Dott. </w:t>
      </w:r>
      <w:r>
        <w:rPr>
          <w:rFonts w:ascii="Bookman Old Style" w:hAnsi="Bookman Old Style"/>
          <w:i/>
        </w:rPr>
        <w:t>Piero Antonelli</w:t>
      </w:r>
      <w:r>
        <w:rPr>
          <w:rFonts w:ascii="Bookman Old Style" w:hAnsi="Bookman Old Style"/>
        </w:rPr>
        <w:t>, Direttore Generale dell’UPI</w:t>
      </w:r>
    </w:p>
    <w:sectPr>
      <w:footerReference w:type="default" r:id="rId3"/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</w:rPr>
    </w:pPr>
    <w:r>
      <w:rPr/>
      <w:drawing>
        <wp:inline distT="0" distB="0" distL="0" distR="0">
          <wp:extent cx="1085850" cy="571500"/>
          <wp:effectExtent l="0" t="0" r="0" b="0"/>
          <wp:docPr id="2" name="Immagine 4" descr="http://www.ideativi.it/public/Blog/logo_ministero_inter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http://www.ideativi.it/public/Blog/logo_ministero_inter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79730" cy="562610"/>
          <wp:effectExtent l="0" t="0" r="0" b="0"/>
          <wp:docPr id="3" name="Immagine 1" descr="\\srvnet\ANCI_LEGALE\MARCHIO ANCI Autorizzazioni e diffide Utilizzo\REGOLAMENTO MARCHIO ANCI\LOGHI grafica\Marchio ANCI Istituzion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\\srvnet\ANCI_LEGALE\MARCHIO ANCI Autorizzazioni e diffide Utilizzo\REGOLAMENTO MARCHIO ANCI\LOGHI grafica\Marchio ANCI Istituzional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eastAsia="it-IT"/>
      </w:rPr>
      <w:t xml:space="preserve">  </w:t>
    </w:r>
    <w:r>
      <w:rPr/>
      <w:drawing>
        <wp:inline distT="0" distB="0" distL="0" distR="0">
          <wp:extent cx="721360" cy="561975"/>
          <wp:effectExtent l="0" t="0" r="0" b="0"/>
          <wp:docPr id="4" name="Immagine 2" descr="C:\Users\k.ditrinca\Desktop\downloa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C:\Users\k.ditrinca\Desktop\download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479"/>
    <w:pPr>
      <w:widowControl/>
      <w:bidi w:val="0"/>
      <w:spacing w:lineRule="auto" w:line="240" w:before="0" w:after="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6467"/>
    <w:rPr>
      <w:rFonts w:ascii="Tahoma" w:hAnsi="Tahoma" w:eastAsia="Calibri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282c"/>
    <w:rPr>
      <w:rFonts w:ascii="Arial" w:hAnsi="Arial" w:eastAsia="Calibri" w:cs="Aria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282c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64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282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282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2:00Z</dcterms:created>
  <dc:creator>Katiuscia Di Trinca</dc:creator>
  <dc:description/>
  <dc:language>en-US</dc:language>
  <cp:lastModifiedBy>******* ********* **************</cp:lastModifiedBy>
  <cp:lastPrinted>2014-10-22T15:43:00Z</cp:lastPrinted>
  <dcterms:modified xsi:type="dcterms:W3CDTF">2014-10-2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