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Corso di Formazione Specialistica in Amministrazione Municipale </w:t>
      </w:r>
    </w:p>
    <w:p>
      <w:pPr>
        <w:pStyle w:val="Normal"/>
        <w:spacing w:before="0" w:after="0"/>
        <w:jc w:val="center"/>
        <w:rPr>
          <w:i/>
          <w:i/>
          <w:iCs/>
          <w:sz w:val="36"/>
          <w:szCs w:val="24"/>
        </w:rPr>
      </w:pPr>
      <w:r>
        <w:rPr>
          <w:b/>
          <w:bCs/>
          <w:sz w:val="32"/>
          <w:szCs w:val="24"/>
        </w:rPr>
        <w:t>ForsAM_IV Edizione</w:t>
        <w:br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Modulo 2- I Diritti</w:t>
      </w:r>
    </w:p>
    <w:p>
      <w:pPr>
        <w:pStyle w:val="Normal"/>
        <w:spacing w:before="0" w:after="0"/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iCs/>
          <w:sz w:val="28"/>
          <w:szCs w:val="24"/>
        </w:rPr>
        <w:t>Programma di dettagli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erdì  6 novembre – Sala Conferenze ANCI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re 10,30-13,30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 xml:space="preserve">Le </w:t>
      </w:r>
      <w:r>
        <w:rPr>
          <w:rFonts w:asciiTheme="minorHAnsi" w:hAnsiTheme="minorHAnsi"/>
          <w:b/>
          <w:iCs/>
          <w:color w:val="000000"/>
          <w:sz w:val="24"/>
          <w:szCs w:val="24"/>
        </w:rPr>
        <w:t>forme di gestione associate dei servizi sociali comunali</w:t>
      </w:r>
      <w:r>
        <w:rPr>
          <w:rFonts w:asciiTheme="minorHAnsi" w:hAnsiTheme="minorHAnsi"/>
          <w:b/>
          <w:sz w:val="24"/>
          <w:szCs w:val="24"/>
        </w:rPr>
        <w:t xml:space="preserve">  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Dott. Franco Pesaresi </w:t>
      </w:r>
      <w:r>
        <w:rPr>
          <w:i/>
          <w:color w:val="000000"/>
          <w:sz w:val="24"/>
          <w:szCs w:val="24"/>
        </w:rPr>
        <w:t xml:space="preserve">(Dirigente   del   Servizio   servizi   sociali,  scolastici ed educativi; Direttore dell’Area Servizi per la persona e la famiglia del Comune di Ancona e Coordinatore dell’ambito sociale di Ancona)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re 14,30-16,30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di profitto sul Modulo 1 “La Valorizzazione e la Gestione delle risorse”</w:t>
      </w:r>
    </w:p>
    <w:p>
      <w:pPr>
        <w:pStyle w:val="Normal"/>
        <w:spacing w:before="0" w:after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e 17,00 – 19,00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lutazione e confronto post esercitazione </w:t>
      </w:r>
      <w:r>
        <w:rPr>
          <w:bCs/>
          <w:sz w:val="24"/>
          <w:szCs w:val="24"/>
        </w:rPr>
        <w:t xml:space="preserve">“La valutazione degli investimenti in ambito privato e in ambito pubblico”. </w:t>
      </w:r>
      <w:r>
        <w:rPr>
          <w:bCs/>
          <w:i/>
          <w:sz w:val="24"/>
          <w:szCs w:val="24"/>
        </w:rPr>
        <w:t>Prof. Paolo Celentani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bato 7 novembre – Sala Conferenze ANCI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re 8,30 - 10,00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ncio I Project Work sul modulo di Welfare “I Diritti”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Prof. Alberto De Marco,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docente di Project management presso il Politecnico di Torino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re 10,30 – 17,30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Lavoro di gruppo,</w:t>
      </w:r>
      <w:r>
        <w:rPr>
          <w:bCs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Prof. Alberto De Marco, docente di Project management presso il Politecnico di Torino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332990" cy="1828800"/>
              <wp:effectExtent l="38100" t="0" r="10189" b="0"/>
              <wp:docPr id="1" name="Picture 6" descr="\\Srvshare2\area_galdi\Scuola di Governo Giovani Amministratori\Logo scuola\Logo scuola_comm con palline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\\Srvshare2\area_galdi\Scuola di Governo Giovani Amministratori\Logo scuola\Logo scuola_comm con palline.png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33160" cy="182880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ctr" blurRad="50760" dir="5400000" dist="50760" rotWithShape="0">
                          <a:srgbClr val="000000">
                            <a:alpha val="0"/>
                          </a:srgbClr>
                        </a:outerShdw>
                      </a:effectLst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0pt;margin-top:-144.05pt;width:183.65pt;height:143.95pt;mso-wrap-style:none;v-text-anchor:middle;mso-position-vertical:top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7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1078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b1078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8:00Z</dcterms:created>
  <dc:creator>rm</dc:creator>
  <dc:description/>
  <dc:language>en-US</dc:language>
  <cp:lastModifiedBy>rm</cp:lastModifiedBy>
  <dcterms:modified xsi:type="dcterms:W3CDTF">2015-11-05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