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mallCap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332990" cy="1828800"/>
                <wp:effectExtent l="38100" t="0" r="10189" b="0"/>
                <wp:docPr id="1" name="Picture 6" descr="\\Srvshare2\area_galdi\Scuola di Governo Giovani Amministratori\Logo scuola\Logo scuola_comm con palline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6" descr="\\Srvshare2\area_galdi\Scuola di Governo Giovani Amministratori\Logo scuola\Logo scuola_comm con palline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33316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blurRad="50760" dir="5400000" dist="50760" rotWithShape="0">
                            <a:srgbClr val="000000">
                              <a:alpha val="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margin-left:0pt;margin-top:-144.05pt;width:183.65pt;height:143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 xml:space="preserve">Corso di Formazione Specialistica in Amministrazione Municipale </w:t>
      </w:r>
    </w:p>
    <w:p>
      <w:pPr>
        <w:pStyle w:val="Normal"/>
        <w:spacing w:before="0" w:after="0"/>
        <w:jc w:val="center"/>
        <w:rPr>
          <w:i/>
          <w:i/>
          <w:iCs/>
          <w:sz w:val="36"/>
          <w:szCs w:val="24"/>
        </w:rPr>
      </w:pPr>
      <w:r>
        <w:rPr>
          <w:b/>
          <w:bCs/>
          <w:sz w:val="32"/>
          <w:szCs w:val="24"/>
        </w:rPr>
        <w:t>ForsAM_V Edizione</w:t>
        <w:br/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ulo 3. Gestione e valorizzazione delle risorse</w:t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iCs/>
          <w:sz w:val="28"/>
          <w:szCs w:val="32"/>
        </w:rPr>
        <w:t>Programma di dettaglio</w:t>
      </w:r>
    </w:p>
    <w:p>
      <w:pPr>
        <w:pStyle w:val="Normal"/>
        <w:spacing w:before="0" w:after="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enerdì  2 Dicembre 2016 – Sala Conferenze ANCI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Ore 10.30-13.30</w:t>
      </w:r>
    </w:p>
    <w:p>
      <w:pPr>
        <w:pStyle w:val="Normal"/>
        <w:spacing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Gli strumenti della comunicazione: la pubblicità, relazioni pubbliche. Esperienze sul campo. Parte II</w:t>
      </w:r>
    </w:p>
    <w:p>
      <w:pPr>
        <w:pStyle w:val="Normal"/>
        <w:spacing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rof. Antonio Salvati, Seconda Università di Napoli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>Ore 14.30-19.30</w:t>
      </w:r>
    </w:p>
    <w:p>
      <w:pPr>
        <w:pStyle w:val="Normal"/>
        <w:spacing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I modelli di organizzazione, l’ ICT e il comportamento organizzativo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rof. Marcello Martinez Seconda Università di Napol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Sabato 3 Dicembre 2016</w:t>
      </w:r>
      <w:r>
        <w:rPr>
          <w:b/>
          <w:bCs/>
          <w:iCs/>
          <w:sz w:val="24"/>
          <w:szCs w:val="24"/>
        </w:rPr>
        <w:t xml:space="preserve"> – Sala Conferenze ANCI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bCs/>
          <w:sz w:val="24"/>
          <w:szCs w:val="28"/>
        </w:rPr>
      </w:pPr>
      <w:r>
        <w:rPr>
          <w:bCs/>
          <w:sz w:val="24"/>
          <w:szCs w:val="28"/>
        </w:rPr>
        <w:t>Ore 8,30 -17,30</w:t>
      </w:r>
    </w:p>
    <w:p>
      <w:pPr>
        <w:pStyle w:val="Normal"/>
        <w:spacing w:before="0" w:after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Le strategie di marketing territorial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f.ssa Barbara Masiello, Seconda Università di Napoli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12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f123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f12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1</Words>
  <Characters>582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33:00Z</dcterms:created>
  <dc:creator>r.macchione</dc:creator>
  <dc:description/>
  <dc:language>en-US</dc:language>
  <cp:lastModifiedBy>r.macchione</cp:lastModifiedBy>
  <dcterms:modified xsi:type="dcterms:W3CDTF">2016-11-10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