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441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DINE DEL GIORNO DI SOLIDARIETA’ VERSO I COMUNI COLPITI DAL SISMA DEL CENTRO ITALIA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Consiglio Nazionale dell’Anc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messo ch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144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ella giornata del 18 gennaio  il centro Italia è stato colpito da nuove quattro forti scosse di terremoto di magnitudo superiore a 5 MW, che hanno in particolare colpito la Regione Abruzzo;</w:t>
      </w:r>
    </w:p>
    <w:p>
      <w:pPr>
        <w:pStyle w:val="Normal"/>
        <w:spacing w:lineRule="auto" w:line="240" w:before="0" w:after="144"/>
        <w:jc w:val="both"/>
        <w:rPr/>
      </w:pPr>
      <w:r>
        <w:rPr>
          <w:rFonts w:cs="Bookman Old Style" w:ascii="Bookman Old Style" w:hAnsi="Bookman Old Style"/>
        </w:rPr>
        <w:t xml:space="preserve">le scosse sismiche hanno interessato un territorio già fortemente colpito dalle </w:t>
      </w:r>
      <w:r>
        <w:rPr>
          <w:rFonts w:cs="Bookman Old Style" w:ascii="Bookman Old Style" w:hAnsi="Bookman Old Style"/>
          <w:b/>
        </w:rPr>
        <w:t>eccezionali nevicate</w:t>
      </w:r>
      <w:r>
        <w:rPr>
          <w:rFonts w:cs="Bookman Old Style" w:ascii="Bookman Old Style" w:hAnsi="Bookman Old Style"/>
        </w:rPr>
        <w:t xml:space="preserve"> che dal 5 gennaio 2017 hanno interessato le regioni Abruzzo, Lazio, Marche, Molise e Puglia, che hanno arrecato gravi disagi ed emergenze nelle aree collinari ed interne, ma anche sulla costa, con l’isolamento di molti comuni e disagi e disservizi in tutte le municipalità colpite: interruzione dei collegamenti viari, sospensione della attività didattica, mancanza di energia elettrica, interruzione della erogazione di acqua, oltre a smottamenti, frane e cadute di alberi, cui  i comuni interessati stanno facendo fronte sostenendo spese di gran lunga superiori alle risorse stanziate;</w:t>
      </w:r>
    </w:p>
    <w:p>
      <w:pPr>
        <w:pStyle w:val="Normal"/>
        <w:spacing w:lineRule="auto" w:line="240"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guito dell’aggravarsi della situazione, stante la impossibilità di raggiungere gli uffici e di muoversi in sicurezza, nonché a causa della interruzione di erogazione di acqua e della mancanza di energia elettrica, alcuni comuni, tra i quali Chieti, Lanciano, Teramo e L’Aquila hanno disposto la chiusura di tutti gli uffici pubblici (comprese ovviamente le scuole in molti comuni chiuse dal 23 dicembre e che resteranno chiuse fino a sabato 21 gennaio). Ancora oggi, soprattutto nella provincia teatina e nella città di Chieti, migliaia di persone, ma anche uffici, case di cura e strutture di ricovero per anziani, risultano prive di energia elettrica;</w:t>
      </w:r>
    </w:p>
    <w:p>
      <w:pPr>
        <w:pStyle w:val="Normal"/>
        <w:spacing w:lineRule="auto" w:line="240"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rtroppo sono state registrate </w:t>
      </w:r>
      <w:r>
        <w:rPr>
          <w:rFonts w:cs="Bookman Old Style" w:ascii="Bookman Old Style" w:hAnsi="Bookman Old Style"/>
          <w:b/>
        </w:rPr>
        <w:t>nuove vittime</w:t>
      </w:r>
      <w:r>
        <w:rPr>
          <w:rFonts w:cs="Bookman Old Style" w:ascii="Bookman Old Style" w:hAnsi="Bookman Old Style"/>
        </w:rPr>
        <w:t xml:space="preserve"> sia a causa dei crolli - per via delle scosse di terremoto - che a causa delle condizioni meteo ed in particolare per le abbondanti nevicate e slavine in corso;</w:t>
      </w:r>
    </w:p>
    <w:p>
      <w:pPr>
        <w:pStyle w:val="Normal"/>
        <w:shd w:fill="FFFFFF" w:val="clear"/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fettura di Teramo ha comunicato </w:t>
      </w:r>
      <w:r>
        <w:rPr>
          <w:rFonts w:cs="Bookman Old Style" w:ascii="Bookman Old Style" w:hAnsi="Bookman Old Style"/>
          <w:b/>
        </w:rPr>
        <w:t xml:space="preserve">che una </w:t>
      </w:r>
      <w:r>
        <w:rPr>
          <w:rFonts w:cs="Bookman Old Style" w:ascii="Bookman Old Style" w:hAnsi="Bookman Old Style"/>
        </w:rPr>
        <w:t>vittima è stata estratta da un edificio crollato nel comune di Castel Castagna;</w:t>
      </w:r>
    </w:p>
    <w:p>
      <w:pPr>
        <w:pStyle w:val="Normal"/>
        <w:shd w:fill="FFFFFF" w:val="clear"/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sono ancora note le condizioni degli ospiti del</w:t>
      </w:r>
      <w:r>
        <w:rPr>
          <w:rFonts w:cs="Bookman Old Style" w:ascii="Bookman Old Style" w:hAnsi="Bookman Old Style"/>
          <w:b/>
          <w:u w:val="single"/>
        </w:rPr>
        <w:t>l'Hotel Rigopiano nel comune di Farindola</w:t>
      </w:r>
      <w:r>
        <w:rPr>
          <w:rFonts w:cs="Bookman Old Style" w:ascii="Bookman Old Style" w:hAnsi="Bookman Old Style"/>
        </w:rPr>
        <w:t>, in provincia di Pescara, interessato da una slavina;</w:t>
      </w:r>
    </w:p>
    <w:p>
      <w:pPr>
        <w:pStyle w:val="Normal"/>
        <w:shd w:fill="FFFFFF" w:val="clear"/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forze dell’ordine stanno operando incessantemente con i VVF che ha reso possibile il soccorso di un bambino ed una donna intrappolati sotto le macerie a </w:t>
      </w:r>
      <w:r>
        <w:rPr>
          <w:rFonts w:cs="Bookman Old Style" w:ascii="Bookman Old Style" w:hAnsi="Bookman Old Style"/>
          <w:b/>
        </w:rPr>
        <w:t>Castiglion Messere Raimondo in provincia di Teramo;</w:t>
      </w:r>
    </w:p>
    <w:p>
      <w:pPr>
        <w:pStyle w:val="Normal"/>
        <w:shd w:fill="FFFFFF" w:val="clear"/>
        <w:spacing w:before="0" w:after="144"/>
        <w:ind w:left="-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ausa delle scosse sismiche e delle abbondanti nevicate </w:t>
      </w:r>
      <w:r>
        <w:rPr>
          <w:rFonts w:cs="Bookman Old Style" w:ascii="Bookman Old Style" w:hAnsi="Bookman Old Style"/>
          <w:b/>
          <w:u w:val="single"/>
        </w:rPr>
        <w:t>risultano numerosi i comuni isolati</w:t>
      </w:r>
      <w:r>
        <w:rPr>
          <w:rFonts w:cs="Bookman Old Style" w:ascii="Bookman Old Style" w:hAnsi="Bookman Old Style"/>
        </w:rPr>
        <w:t xml:space="preserve"> sia nella Regione Marche che soprattutto in Abruzzo: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</w:tblGrid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bookmarkStart w:id="0" w:name="RANGE!A1%3AA60"/>
            <w:r>
              <w:rPr>
                <w:rFonts w:cs="Bookman Old Style" w:ascii="Bookman Old Style" w:hAnsi="Bookman Old Style"/>
                <w:b/>
              </w:rPr>
              <w:t>COMUN</w:t>
            </w:r>
            <w:bookmarkEnd w:id="0"/>
            <w:r>
              <w:rPr>
                <w:rFonts w:cs="Bookman Old Style" w:ascii="Bookman Old Style" w:hAnsi="Bookman Old Style"/>
                <w:b/>
              </w:rPr>
              <w:t>I ISO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ONE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quasanta Terme (frazion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e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quata del Tronto (frazioni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coli Piceno (frazioni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cerata (frazioni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s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ruzzo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ri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cia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enti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otos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itigna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tellalto (frazion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telli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ognaleto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do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eb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ere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orio al Voma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ares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tracamela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cca Santa Maria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le Castell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llacelie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aragrafoelenco"/>
        <w:spacing w:before="0" w:after="144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Comuni irraggiungibili anche telefonicamente</w:t>
      </w:r>
    </w:p>
    <w:p>
      <w:pPr>
        <w:pStyle w:val="Normal"/>
        <w:spacing w:before="0" w:after="14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tale condizione di estrema difficoltà è necessario rafforzare ulteriormente gli interventi di soccorso in risposta agli eventi estremi;</w:t>
      </w:r>
    </w:p>
    <w:p>
      <w:pPr>
        <w:pStyle w:val="Normal"/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imenti,  le attività di ricostruzione in atto a seguito dello sciame sismico del 24 agosto e del 27 e 30 ottobre u.s. sembrano registrare un </w:t>
      </w:r>
      <w:r>
        <w:rPr>
          <w:rFonts w:cs="Bookman Old Style" w:ascii="Bookman Old Style" w:hAnsi="Bookman Old Style"/>
          <w:b/>
        </w:rPr>
        <w:t>rallentamento e appesantimenti burocratici</w:t>
      </w:r>
      <w:r>
        <w:rPr>
          <w:rFonts w:cs="Bookman Old Style" w:ascii="Bookman Old Style" w:hAnsi="Bookman Old Style"/>
        </w:rPr>
        <w:t xml:space="preserve"> che sollecitano un cambio di passo verso una celere ripresa delle attività; </w:t>
      </w:r>
    </w:p>
    <w:p>
      <w:pPr>
        <w:pStyle w:val="Normal"/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NCI con i Comuni italiani si è impegnata negli scorsi mesi a rendere disponibile personale per i Comuni colpiti a supporto delle attività amministrative, con oltre 13mila giornate uomo lavorate ed una presenza giornaliera media di 155 unità fra polizie locali e personale tecnico e amministrativo.</w:t>
      </w:r>
    </w:p>
    <w:p>
      <w:pPr>
        <w:pStyle w:val="Normal"/>
        <w:spacing w:before="0" w:after="14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4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TTO CIO’ PREMESSO</w:t>
      </w:r>
    </w:p>
    <w:p>
      <w:pPr>
        <w:pStyle w:val="Normal"/>
        <w:spacing w:before="0" w:after="14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Consiglio nazionale dell’ANCI </w:t>
      </w:r>
    </w:p>
    <w:p>
      <w:pPr>
        <w:pStyle w:val="Normal"/>
        <w:spacing w:before="0" w:after="14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 al Governo di assumere tutte le iniziative urgenti per rispondere adeguatamente alla inedita criticità in atto e la dichiarazione di stato di emergenza per avversità atmosferiche con straordinari eventi di precipitazioni nevose che hanno colpito il Centro Italia, stanziando adeguate risorse che consentano di intervenire con mezzi e risorse indispensabili a fronteggiare l’emergenza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 altresì al Governo l’immediata convocazione di un confronto con enti locali e le strutture commissariali per individuare tutte le misure, ivi compresa ipotesi di commissariamento per le attività per le quali vengano riscontrati blocchi e inefficienze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cs="Bookman Old Style" w:ascii="Bookman Old Style" w:hAnsi="Bookman Old Style"/>
        </w:rPr>
        <w:t>Ritiene necessario, in questa particolare situazione di emergenza collegata alle scosse sismiche e agli straordinari fenomeni meteorologici, fare appello alle aziende, sia pubbliche che private, di gestione dei servizi municipali, al fine di mobilitare mezzi da mettere a disposizione del Sistema di Protezione civile nell’ambito delle colonne mobili regionali a supporto delle attività di sgombero della neve indispensabili per il soccorso della popo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2:00Z</dcterms:created>
  <dc:creator>Paniccia Chiara</dc:creator>
  <dc:description/>
  <cp:keywords/>
  <dc:language>en-US</dc:language>
  <cp:lastModifiedBy>la</cp:lastModifiedBy>
  <cp:lastPrinted>2017-01-19T16:32:00Z</cp:lastPrinted>
  <dcterms:modified xsi:type="dcterms:W3CDTF">2017-01-19T15:28:00Z</dcterms:modified>
  <cp:revision>3</cp:revision>
  <dc:subject/>
  <dc:title/>
</cp:coreProperties>
</file>