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/>
        <w:drawing>
          <wp:inline distT="0" distB="0" distL="0" distR="0">
            <wp:extent cx="6889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PCM che definisce i criteri per l’iscrizione nell’elenco dei soggetti aggregatori che svolgono attività di centrali di committenz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Nota di lettu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 schema di DPCM è stato emanato in attuazione dell’art. 9 comma 2 del DL n. 66/2014 convertito in legge n. 89/201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o definisce i requisiti per l’iscrizione nell’elenco dei soggetti aggregatori, per l’acquisizione di beni e servizi, diversi da quelli già previsti dalla norma, ovvero CONSIP e centrale di committenza per ciascuna Regio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 requisiti che devono possedere i soggetti aggregatori che intendono iscriversi nell’apposito elenco sono i seguent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i tre anni solari precedenti la richiesta i soggetti devono aver pubblicato bandi e/o inviato lettere di invito per procedure finalizzate all’acquisizione di beni e servizi di importo a base di gara pari o superiore alla soglia comunitaria, il cui valore complessivo sia superiore a </w:t>
      </w:r>
      <w:r>
        <w:rPr>
          <w:rFonts w:cs="Garamond" w:ascii="Garamond" w:hAnsi="Garamond"/>
          <w:b/>
          <w:sz w:val="24"/>
          <w:szCs w:val="24"/>
        </w:rPr>
        <w:t xml:space="preserve">200.000.000 </w:t>
      </w:r>
      <w:r>
        <w:rPr>
          <w:rFonts w:cs="Garamond" w:ascii="Garamond" w:hAnsi="Garamond"/>
          <w:sz w:val="24"/>
          <w:szCs w:val="24"/>
        </w:rPr>
        <w:t>euro e comunque con un valore minimo di 50.000.000 euro per ciascun ann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sono richiedere l’iscrizione nell’elenco dei soggetti aggregatori,  se in possesso dei requisiti di cui al punto precedente, i soggetti o i soggetti da loro costituiti indicati qui di seguito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à metropolitane e provinc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ociazioni, unioni e consorzi di enti locali, nonché gli accordi tra i Comuni resi in forma di Convenzione ai sensi dell’art. 30 del D.lgs n. 267/2000 (T.U. enti locali)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er quanto riguarda il possesso del requisito di carattere quantitativo (superiore a 200.000.000 euro  nel triennio precedente e minimo 50.000.000 euro per ciascun anno) il DPCM specifica che si terrà conto delle procedure avviate -  per le città metropolitane e le province -   dagli enti locali che rientrano nell’area territoriale delle città metropolitana e delle province; - per le associazioni, unioni e consorzi di enti locali – dai singoli enti locali che fanno parte dell’associazione, unione, consorzio o accordo tra comuni resi in forma di convenzio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 soggetti in possesso dei requisiti - entro il termine di 45 giorni dalla pubblicazione della determinazione dell’ANAC che definisce le modalità operative per la presentazione delle richiesta di iscrizione all’elenco – inviano la richiesta all’ANAC che provvederà successivamente a verificare il possesso dei requisit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eguito di tale verifica l’ANAC iscrive i soggetti aggregatori richiedenti nell’elenco, secondo un ordine decrescente a partire dal più alto valore complessivo, fino al raggiungimento del numero massimo di 35, così come previsto dall’art. 9 comma 5 del DL 66/201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PCM prevede un aggiornamento dell’elenco. La prima scadenza è prevista per il 30 settembre 2017. A seguire detto aggiornamento avverrà ogni tre anni e consentirà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chiedere il mantenimento dell’iscrizione, per chi già risulta nell’elenco dei soggetti aggregator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chiedere un’iscrizione nuova, per chi non è incluso nell’elenco dei soggetti aggregator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ip e soggetti aggregatori regionali comunicano eventuali modifich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E’ facoltà dell’ANAC - anche a seguito di proposta motivata del Tavolo tecnico dei soggetti aggregatori -  formulare proposte di modifica dei requisiti per l’aggiornamento triennale dell’elenc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DPCM ha chiarito, dopo la  richiesta dell’ANCI, che per accordo consortile si intende la convenzione di cui all’art. 30 del T.U. degli enti locali – D. Lgs n. 267/2000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’ stato fissato il limite quantitativo a 200.000.000 euro rispetto al precedente limite fissato a 260.000.000 euro, dopo la richiesta ANCI di abbassamento dell’import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ine il termine per presentare la domanda di iscrizione nell’elenco dei soggetti aggregatori all’ANAC, dopo la richiesta dell’ANCI, è passata  da 30 a 45 gior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7:00Z</dcterms:created>
  <dc:creator>Guglielmina Olivieri</dc:creator>
  <dc:description/>
  <cp:keywords/>
  <dc:language>en-US</dc:language>
  <cp:lastModifiedBy>******* ********* **************</cp:lastModifiedBy>
  <dcterms:modified xsi:type="dcterms:W3CDTF">2014-10-20T13:47:00Z</dcterms:modified>
  <cp:revision>2</cp:revision>
  <dc:subject/>
  <dc:title/>
</cp:coreProperties>
</file>