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18"/>
          <w:szCs w:val="18"/>
          <w:shd w:fill="FFFFFF" w:val="clear"/>
        </w:rPr>
        <w:t>​</w:t>
      </w:r>
      <w:bookmarkStart w:id="0" w:name="_GoBack"/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 xml:space="preserve">Signora Presidente della Camera dei deputati Laura Boldrini, 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 xml:space="preserve">ministro De Vincenti, 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 xml:space="preserve">presidente Boccia, 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 xml:space="preserve">presidente De Caro, 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 xml:space="preserve">presidente Bianco, 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 xml:space="preserve">colleghe e colleghi, 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>deputati,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>Come immaginiamo il nostro futuro? Come pensiamo che possa essere la nostra vita nei prossimi anni e soprattutto quella dei nostri figli? Come immaginiamo di pianificare il nostro domani?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 xml:space="preserve">Sono questi l’impegno e il desiderio di ogni sindaco e, allo stesso tempo, il compito più complesso da realizzare nel corso della attività amministrativa: continuare ad avere una visione chiara del progetto della città; mentre, tutti i giorni, ci si deve impegnare senza sosta nella gestione ordinaria. 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 xml:space="preserve">Ed è questo che accomuna gli amministratori ai legislatori: l'opportunità e la responsabilità di disegnare l'Italia dei prossimi 20, 30 o 50 anni. 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>Per questo ringrazio la presidente Boldrini che ha fortemente voluto questa iniziativa che consente un confronto utile al reale dibattito politico del Paese.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>Il ruolo delle città sta cambiando rapidamente. Nei centri urbani vive la maggioranza della popolazione mondiale. E le grandi metropoli sempre più, per la loro complessità, necessitano di una visione e programmazione che non si limitino esclusivamente alle tematiche di manutenzione dell’esistente.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>Il riferimento è ai temi che già da qualche anno animano il confronto internazionale ma che in Italia sono stati inspiegabilmente accantonati: sviluppo condiviso, rigenerazione urbana, lotta ai cambiamenti climatici, integrazione sociale.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 xml:space="preserve">Senza un confronto su questi temi, le nostre città rischiano di rimanere escluse dai grandi cambiamenti mondiali e dal progresso civile ed economico. 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 xml:space="preserve">I sindaci hanno l'onore di trovarsi in prima linea, a diretto contatto con i cittadini che vivono questi cambiamenti sulla propria pelle. Ogni giorno siamo in trincea per garantire servizi essenziali, quelli direttamente percepiti dalle persone, e per dare risposte concrete in un momento storico complesso, di grandi difficoltà economiche e con un crescente divario sociale. 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 xml:space="preserve">Amministrare un ente locale non è facile, dovendo fare i conti con bilanci e risorse finanziarie sempre minori. E sottolineo questo passaggio. 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>Dobbiamo provare a ridare fiducia e a lanciare segnali di speranza alle famiglie e ai nostri giovani. Anche invitandoli alla partecipazione della “cosa pubblica”.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>Per noi la città del futuro è quella dove i cittadini sono il centro dell’azione di governo. Sono i protagonisti del cambiamento e propulsori delle scelte che ridisegnano gli spazi pubblici.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 xml:space="preserve">A Roma questa rivoluzione è iniziata con progetti di democrazia partecipativa. 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 xml:space="preserve">Il nostro più grande impegno in questo anno e mezzo alla guida della Capitale è quello di far ripartire una macchina e un’amministrazione ferma. Bloccata e fiaccata da inchieste e inefficienze. Impaurita e frustrata. 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>Con conseguenze che i cittadini romani conoscono fin troppo bene.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>In questo anno e mezzo stiamo ricostruendo fiducia e voglia di realizzare.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>Ripartiamo e progettiamo il futuro.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>E lo facciamo nel segno della legalità, indicendo appalti e gare di evidenza pubblica costantemente sottoposte alla vigilanza dell’Autorità Nazionale Anticorruzione che ringrazio.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 xml:space="preserve">Il nostro metodo è partecipazione e condivisione. Basandoci su questo principio, ad esempio, abbiamo lanciato “Fabbrica Roma”, un tavolo con tutte le istituzioni e le parti sociali per arrivare ad individuare soluzioni e sinergie per il rilancio economico e produttivo della Capitale.  E’ lo stesso metodo che abbiamo applicato sul fronte del sociale con #RomaAscoltaRoma una campagna d’ascolto per la redazione del piano sociale cittadino, che manca da 13 anni. Abbiamo realizzato incontri pubblici in tutti i Municipi. 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 xml:space="preserve">Stiamo puntando, inoltre, ad una città sempre più a misura d’uomo. Abbiamo presentato il Piano Urbano della Mobilità sostenibile con cui disegniamo, con una consultazione pubblica attraverso un portale online e incontri sui territori, la mobilità del futuro con un nuovo piano del trasporto pubblico e di reti infrastrutturali. 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 xml:space="preserve">Ad aprile 2018 Roma sarà protagonista dell’E-Prix, un grande evento automobilistico con in gara auto elettriche. Con la Formula E si tocca il futuro possibile: il futuro della mobilità, dell’innovazione e della sostenibilità ambientale. Puntiamo molto sulla mobilità elettrica e a breve collocheremo almeno 700 colonnine per la ricarica in tutta la città. 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>La città del futuro è anche quella dove saranno sempre meno le divisioni sociali. Ecco perché abbiamo voluto con grande determinazione implementare il Piano d’azione per superare il disagio abitativo e scorrere finalmente le graduatorie Erp. Perché nessuno deve rimanere indietro.</w:t>
      </w:r>
    </w:p>
    <w:p>
      <w:pPr>
        <w:pStyle w:val="Normal"/>
        <w:widowControl w:val="false"/>
        <w:jc w:val="both"/>
        <w:rPr>
          <w:rFonts w:ascii="Verdana" w:hAnsi="Verdana" w:eastAsia="Times New Roman"/>
          <w:color w:val="353535"/>
          <w:sz w:val="20"/>
          <w:szCs w:val="20"/>
          <w:shd w:fill="FFFFFF" w:val="clear"/>
        </w:rPr>
      </w:pPr>
      <w:r>
        <w:rPr>
          <w:rFonts w:eastAsia="Times New Roman" w:ascii="Verdana" w:hAnsi="Verdana"/>
          <w:color w:val="353535"/>
          <w:sz w:val="20"/>
          <w:szCs w:val="20"/>
          <w:shd w:fill="FFFFFF" w:val="clear"/>
        </w:rPr>
        <w:t>Per concludere, ribadisco, è compito di noi sindaci e amministratori locali agire con grande senso di responsabilità ogni giorno, ascoltare i bisogni, stimolare ed affiancare il processo di crescita, innovare strutture e servizi, rispondere alle sfide del futuro con determinazione per migliorare la vita di ogni cittadino.</w:t>
      </w:r>
      <w:bookmarkEnd w:id="0"/>
    </w:p>
    <w:p>
      <w:pPr>
        <w:pStyle w:val="Normal"/>
        <w:rPr>
          <w:rFonts w:ascii="Verdana" w:hAnsi="Verdana" w:eastAsia="Times New Roman"/>
          <w:color w:val="353535"/>
          <w:sz w:val="18"/>
          <w:szCs w:val="18"/>
          <w:shd w:fill="FFFFFF" w:val="clear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481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2f39b9"/>
    <w:rPr>
      <w:rFonts w:ascii="Tahoma" w:hAnsi="Tahoma" w:eastAsia="Times New Roman" w:cs="Times New Roman"/>
      <w:color w:val="000000"/>
      <w:lang w:eastAsia="it-IT"/>
    </w:rPr>
  </w:style>
  <w:style w:type="character" w:styleId="InternetLink">
    <w:name w:val="Hyperlink"/>
    <w:basedOn w:val="DefaultParagraphFont"/>
    <w:uiPriority w:val="99"/>
    <w:unhideWhenUsed/>
    <w:rsid w:val="00ec2e41"/>
    <w:rPr>
      <w:color w:val="0563C1" w:themeColor="hyperlink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b26d4d"/>
    <w:rPr/>
  </w:style>
  <w:style w:type="character" w:styleId="Strong">
    <w:name w:val="Strong"/>
    <w:basedOn w:val="DefaultParagraphFont"/>
    <w:uiPriority w:val="22"/>
    <w:qFormat/>
    <w:rsid w:val="00b26d4d"/>
    <w:rPr>
      <w:b/>
      <w:bCs/>
    </w:rPr>
  </w:style>
  <w:style w:type="character" w:styleId="S2" w:customStyle="1">
    <w:name w:val="s2"/>
    <w:qFormat/>
    <w:rsid w:val="00cc5cc7"/>
    <w:rPr/>
  </w:style>
  <w:style w:type="character" w:styleId="S4" w:customStyle="1">
    <w:name w:val="s4"/>
    <w:qFormat/>
    <w:rsid w:val="00cc5cc7"/>
    <w:rPr/>
  </w:style>
  <w:style w:type="character" w:styleId="S6" w:customStyle="1">
    <w:name w:val="s6"/>
    <w:qFormat/>
    <w:rsid w:val="00cc5cc7"/>
    <w:rPr/>
  </w:style>
  <w:style w:type="character" w:styleId="S8" w:customStyle="1">
    <w:name w:val="s8"/>
    <w:qFormat/>
    <w:rsid w:val="00cc5c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f39b9"/>
    <w:pPr>
      <w:jc w:val="both"/>
    </w:pPr>
    <w:rPr>
      <w:rFonts w:ascii="Tahoma" w:hAnsi="Tahoma"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3"/>
    <w:basedOn w:val="Normal"/>
    <w:qFormat/>
    <w:rsid w:val="00cc5cc7"/>
    <w:pPr>
      <w:spacing w:beforeAutospacing="1" w:afterAutospacing="1"/>
    </w:pPr>
    <w:rPr>
      <w:rFonts w:eastAsia="Calibri"/>
    </w:rPr>
  </w:style>
  <w:style w:type="paragraph" w:styleId="S7" w:customStyle="1">
    <w:name w:val="s7"/>
    <w:basedOn w:val="Normal"/>
    <w:qFormat/>
    <w:rsid w:val="00cc5cc7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49</Words>
  <Characters>4272</Characters>
  <CharactersWithSpaces>50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4:00Z</dcterms:created>
  <dc:creator>Utente di Microsoft Office</dc:creator>
  <dc:description/>
  <dc:language>en-US</dc:language>
  <cp:lastModifiedBy>Utente di Microsoft Office</cp:lastModifiedBy>
  <dcterms:modified xsi:type="dcterms:W3CDTF">2017-11-13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